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U elhibázott bevándorláspolitikája tárgyáb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Magyarország bevándorláspolitikájának védelm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közben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elős vezetői váltig azt hangoztatják, hogy a migrációs válságra csak közösen találhatunk megoldást, ezzel szemben évek óta képtelenek a válság kezelésére, sőt az igazi megoldásnak éppen ők a legfőbb akadályozó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rüsszellel szem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szövetségesei valós alternatívát kínálnak az EU elhibázott bevándorláspolitikájára – ennek ellenére visszautasítás, elítélés és fenyegetés jut nekik osztályrészü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érhetetlen politikai vakságra vall, hogy az egész európai kultúránkat és identitásunkat fenyegető, sorozatos és brutális terrorcselekmények idején Magyarországot elmarasztaló határozatában Parlamentünk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hmed H</w:t>
      </w:r>
      <w:r>
        <w:rPr>
          <w:rFonts w:cs="Times New Roman" w:ascii="Times New Roman" w:hAnsi="Times New Roman"/>
          <w:sz w:val="24"/>
          <w:szCs w:val="24"/>
          <w:lang w:val="hu-HU"/>
        </w:rPr>
        <w:t>. személyében – a terroristákat veszi pártfogásába, országunkat pedig lehetséges szankciókkal zsarol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ialakult válságos helyzetért nem Magyarországot, hanem az Unió migránspolitikáját terheli a felelőssé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június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6:00Z</dcterms:created>
  <dc:creator>TŐKÉS László</dc:creator>
  <dc:description/>
  <dc:language>en-US</dc:language>
  <cp:lastModifiedBy>Forizs Attila</cp:lastModifiedBy>
  <cp:lastPrinted>2017-06-12T21:30:00Z</cp:lastPrinted>
  <dcterms:modified xsi:type="dcterms:W3CDTF">2017-06-13T12:26:00Z</dcterms:modified>
  <cp:revision>2</cp:revision>
  <dc:subject/>
  <dc:title/>
</cp:coreProperties>
</file>