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H O Z Z Á S Z Ó L Á S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/>
      </w:pPr>
      <w:r>
        <w:rPr>
          <w:lang w:val="hu-HU"/>
        </w:rPr>
        <w:t>a szíriai helyzetről szóló vitához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hu-HU"/>
        </w:rPr>
        <w:t xml:space="preserve">Joggal állíthatjuk, hogy a szemünk előtt zajló </w:t>
      </w:r>
      <w:r>
        <w:rPr>
          <w:b/>
          <w:lang w:val="hu-HU"/>
        </w:rPr>
        <w:t>szíriai háború</w:t>
      </w:r>
      <w:r>
        <w:rPr>
          <w:lang w:val="hu-HU"/>
        </w:rPr>
        <w:t xml:space="preserve"> a legnagyobb humanitárius válságot jelenti a II. világháború óta. A nemzetközi erőfeszítések ellenére, az országban a háborúskodások nem szűnnek, a polgári lakossággal szembeni kegyetlen bánásmód tovább tart, s ennek szenvedő alanyai között ott találhatót a nők, a gyermekek és az öregek.</w:t>
      </w:r>
    </w:p>
    <w:p>
      <w:pPr>
        <w:pStyle w:val="Normal"/>
        <w:spacing w:lineRule="auto" w:line="360"/>
        <w:ind w:firstLine="720"/>
        <w:jc w:val="both"/>
        <w:rPr>
          <w:lang w:val="hu-HU"/>
        </w:rPr>
      </w:pPr>
      <w:r>
        <w:rPr>
          <w:b/>
          <w:lang w:val="hu-HU"/>
        </w:rPr>
        <w:t>Aleppó</w:t>
      </w:r>
      <w:r>
        <w:rPr>
          <w:lang w:val="hu-HU"/>
        </w:rPr>
        <w:t xml:space="preserve"> helyzete különösképpen tragikus. Szíria egykori gazdasági központja romokban hever, az ellene irányuló totális légitámadások a védtelen lakosságot, sőt az egészségügyi intézményeket sem kímélik.  Ezzel egy időben az </w:t>
      </w:r>
      <w:r>
        <w:rPr>
          <w:b/>
          <w:lang w:val="hu-HU"/>
        </w:rPr>
        <w:t>Iszlám Állam</w:t>
      </w:r>
      <w:r>
        <w:rPr>
          <w:lang w:val="hu-HU"/>
        </w:rPr>
        <w:t xml:space="preserve"> is országszerte garázdálkodik, és emberiesség elleni, illetve háborús bűnöknek minősülő sorozatos tömeggyilkosságokat követ el az őshonos keresztény és jezidi kisebbségek elle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hu-HU"/>
        </w:rPr>
        <w:t xml:space="preserve">A tarthatatlan helyzet végső soron csakis teljes körű nemzetközi összefogással volna rendezhető. E nélkül a válság tovább mélyül, és esély sem nyílik a tartós béke megteremtésére. Az </w:t>
      </w:r>
      <w:r>
        <w:rPr>
          <w:b/>
          <w:lang w:val="hu-HU"/>
        </w:rPr>
        <w:t>Európai Uniónak</w:t>
      </w:r>
      <w:r>
        <w:rPr>
          <w:lang w:val="hu-HU"/>
        </w:rPr>
        <w:t xml:space="preserve"> az eddiginél is nagyobb szerepet kell vállalnia a szíriai válság megoldásában, utóbb pedig a menekültek hazatérésében, a társadalom, a szemben álló felek megbékítésében és az ország újjáépítésében. 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ab/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ab/>
        <w:t>Strasbourg, 2016. november 22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ab/>
        <w:tab/>
        <w:tab/>
        <w:tab/>
        <w:tab/>
        <w:tab/>
        <w:tab/>
        <w:tab/>
        <w:t>Tőkés László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EP-képvisel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24:00Z</dcterms:created>
  <dc:creator>TŐKÉS László</dc:creator>
  <dc:description/>
  <dc:language>en-US</dc:language>
  <cp:lastModifiedBy>Fórizs Attila</cp:lastModifiedBy>
  <cp:lastPrinted>2016-11-22T18:57:00Z</cp:lastPrinted>
  <dcterms:modified xsi:type="dcterms:W3CDTF">2016-11-23T12:24:00Z</dcterms:modified>
  <cp:revision>2</cp:revision>
  <dc:subject/>
  <dc:title/>
</cp:coreProperties>
</file>