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lkozó Wittner Máriával a Partiumi Keresztény Egyetemen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Nagyvárad, 2016. november 19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őkés László </w:t>
      </w:r>
      <w:r>
        <w:rPr>
          <w:rFonts w:cs="Times New Roman" w:ascii="Times New Roman" w:hAnsi="Times New Roman"/>
          <w:b/>
          <w:sz w:val="24"/>
          <w:szCs w:val="24"/>
        </w:rPr>
        <w:t>köszöntőbeszéde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dves Testvéreim! Hölgyeim és Uraim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este felhívott volt a Kincses Kolozsvár Egyesület elnöke Kolozsvárról azzal a kérdéssel, hogy fogadnánk-e Wittner Mária szabadságharcost itt, városunkban, a Magyar Szabadság Éve, az ’56-os forradalom emlékéve alkalmából, aki egy erdélyi körúton vesz részt. Úgy gondolták, hogy Kolozsvárral, Marosvásárhellyel és más székelyföldi városokkal együtt Nagyváradon is helye volna egy ilyen találkozónak. Örömmel fogadtuk ezt a felajánlást annál is inkább, mert régi barátot, harcostársat és ismerőst köszönthetünk személyében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tner Mária már többször is járt Nagyváradon, többször is találkoztak útjaink a szabadságharc emlékezetének jegyében. Most jövünk a Szabadságra Vágyó Ifjak Szervezetének egykori tagjaival való találkozóról, ahol hatan tettek bizonyságot az ’56 után elszenvedet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álváriájukról. Idős emberek már. Tizenéves korukban váltak áldozataivá a romániai megtorlásoknak.  Megcsapott bennünket az emlékezés frissessége: tizenéves kollégisták szövetkeztek annak idején, és milyen gyönyörű, költői az a társulási név, amit kitaláltak: Szabadságra Vágyó Ifjak Szervezete! Kifejezi azt a lánglelkűséget, amely őket hevítette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jó érzés, hogy egy kortársukat üdvözölhetem odaátról, Magyarországról, a határok feletti nemzetegyesítés szellemében. Tudnunk kell, hogy benneteket az elkövetett szabadságharcosi „bűnös” cselekedeteitekért büntettek, de itt Erdélyben még azokat is megtorolták, akik nem követtek el semmit, de ezeket az – abban az időben – ártatlan gyermekeket végül is kimondottan a kirakatper célzatosságával és az erdélyi magyarság megfélemlítésének a szándékával „nótáztatták el”, tönkretéve életüket. Nem is tudjuk kifejezni azt a veszteséget, amely magyarországi testvéreinket és őket is érte. Boldogok vagyunk, hogy túlélték a szabadságharcot, a megtorlásokat, és itt vannak élő tanúkként – a megigazulás és a felemelkedés, a katarzis és a példamutatás erejével – közöttünk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jék meg, hogy Érmihályfalva szülöttjének, Zelk Zoltánnak a versét idézzem bevezetésképpen, aki egy csodálatos remekművel adózott a szabadságharcos ifjúságnak, Feltámadás című poémájában: „Úgy vonaglanak szavaim, mint Budapest kövein / a haldoklók, s oly formátlanok, mint a magyar ifjak / és munkások szétroncsolt holtteste. De lehet-e most / másként szólnom? Én nem tudok. Én nem tudok mást, / csak sikoltani. Felsikoltani az egekre és leborulni / a világ legnagyobb hősei, a mai magyar ifjak előtt. / Ó, magyar ifjúság, s ti város peremének meggyalázott / drága népe, hozzátok könyörgök: oldozzatok fel bűneimtől / és fogadjatok magatok közé, mert higgyétek el, a lelkem / már régen a tiétek. Isten áldjon benneteket, ti élők, / s Isten veletek, ti holtak, kiknek véréből leszen a / feltámadás.”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z ifjúság emelte a magasba a szabadság zászlaját. Az 50. évfordulón Wittner Mária ötven lyukas zászlót hímzett, készített. Számozott példányokként osztotta szét a Kárpát-medencében. Én is részesültem belőle. Ezt a zászlót emelték fel – a kommunista címertől megfosztott lyukas nemzeti lobogót – a pesti srácok. És íme „váradi srácokról”, váradi fiatalokról is beszélnünk lehet a mai esten, annak a megemlékezéssorozatnak a részeként, amelyre az ’56-os emlékév keretében sor került itt nálunk, a Magyar Polgári Egyesület és az Erdélyi Magyar Nemzeti Tanács szervezésében, Nagy Barna főszervező vezetésével. Tartalmas műsorokra, alkalmakra került sor, különösképpen október havában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vasom ezt az Életre ítélve című könyvet, a vallomástevő, Wittner Mária dedikációjával, és megérint az a kendőzetlen őszinteség, magyaros egyenesség, tisztaság, amellyel szól hozzánk. Életre ítélve, mert igen: lehet olyan súlyos a halálra ítélteknek megadott kegyelem, mint maga a halálos ítélet. Ezt a keresztet kapta Wittner Mária osztályrészül, hogy túlélje az ítéletet, túlélje a siralomház kétszáz napját, a végül évtizedes börtönbüntetéssé „enyhült” életfogytiglant, és ezzel a kegyelemmel reá rótták a tanúságtétel lelkiismereti kötelezettségét. Ezt gyakorolja, amióta szabadult, és különösképpen a rendszerváltozás ideje óta. Megadatott neki az is, hogy a volt belügyminisztérium épületébe úgy térjen vissza, mint választott képviselő, ugyanarra a helyre, amely a halálra emlékeztette, és felkerüljön az országgyűlés szószékére, hogy ott mondjon történelmi mélységű ítéletet a kommunista totalitárius rezsim hóhérai felett. Köszönjük ezt a szolgálatot, és köszönjük, hogy amint Krisztus Urunk tanította és mondta: lesznek nékem tanúim. Köszönjük, hogy tanúja volt a népek Krisztusának, Magyarországnak, amint éppen Márai Sándor fogalmaz: hiteles tanúja népek Krisztusa Magyarországnak, Magyarország és a nemzet és a szabadságra vágyó emberek és ifjak keresztre feszíttetésének és kálváriájának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korára emlékezve a karmelita nővéreket emlegeti nagy szeretettel, akik szebbnél szebb meséket olvastak neki, és hitben nevelték, tanították. Egy helyen azt mondja, hogy „gyerekkorom meséire úgy emlékezem, mint ahol mindig a jó győzedelmeskedett a rossz felett”. Testvéreim! Mennyire rokon ez a mi hitünkkel, amely azt mondja, hogy Isten még a gonoszt is jóra fordítja. Így mentette meg Józsefet is. És így vált javára Isten népének még a fogság is. Hinnünk kell ebben nekünk, magyaroknak is, akiket nagyon megviselt történelmünk, hogy Isten javunkra fordítja mindazt a rosszat, amit el kell szenvednünk. ’56 esetében is fényesen igazolódik ez. Az igazság és a népmesék tiszta tanulsága és a krisztusi jóvátétel igazsága így találkozik a mai estén egymással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ejezésül egy váradi nagy költőt idézek, a Holnaposok társaságából való Dutka Ákost, aki ’56 alkalmából írott versében azt a kérdést teszi fel Ady Endrével szólva, hogy lehet-e az ember ember és magyar. A vers utolsó sorában adja meg a választ: „</w:t>
      </w:r>
      <w:r>
        <w:rPr>
          <w:rFonts w:cs="Times New Roman" w:ascii="Times New Roman" w:hAnsi="Times New Roman"/>
          <w:bCs/>
          <w:sz w:val="24"/>
          <w:szCs w:val="24"/>
        </w:rPr>
        <w:t>Feleltek ti,</w:t>
      </w:r>
      <w:r>
        <w:rPr>
          <w:rFonts w:cs="Times New Roman" w:ascii="Times New Roman" w:hAnsi="Times New Roman"/>
          <w:sz w:val="24"/>
          <w:szCs w:val="24"/>
        </w:rPr>
        <w:t xml:space="preserve"> bátor, szent fiúk. (…) Emberek vagyunk, újra magyarok.” Így találkozik emberi és nemzeti mivoltunk, és ezen egykori ifjak közé tartozik Wittner Mária is, akik feleletet adtak számunkra. Megválaszolták ezt a kérdést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jük Tófalvi Zoltánnak is, hogy tanúságtévője lett ennek a nemes ügynek, hogy szinte egyszemélyes intézményként ontja azokat a köteteket, amelyek felidézik az erdélyi ’56-ot, és mint Krisztusnak a tanítványai a Mesterről, úgy tesz ő is tanúbizonyságot arról a múltról, amelynek 60. évfordulójára ma összegyülekeztünk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7:00Z</dcterms:created>
  <dc:creator>Ancsa</dc:creator>
  <dc:description/>
  <dc:language>en-US</dc:language>
  <cp:lastModifiedBy>Fórizs Attila</cp:lastModifiedBy>
  <cp:lastPrinted>2016-10-17T13:24:00Z</cp:lastPrinted>
  <dcterms:modified xsi:type="dcterms:W3CDTF">2016-11-22T11:17:00Z</dcterms:modified>
  <cp:revision>2</cp:revision>
  <dc:subject/>
  <dc:title/>
</cp:coreProperties>
</file>