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both"/>
        <w:rPr/>
      </w:pPr>
      <w:r>
        <w:rPr/>
      </w:r>
    </w:p>
    <w:p>
      <w:pPr>
        <w:pStyle w:val="Normal"/>
        <w:spacing w:before="0" w:after="0"/>
        <w:ind w:firstLine="426"/>
        <w:jc w:val="both"/>
        <w:rPr/>
      </w:pPr>
      <w:r>
        <w:rPr/>
        <w:t>„</w:t>
      </w:r>
      <w:r>
        <w:rPr/>
        <w:t xml:space="preserve">A szabadság éve Nagyváradon” konferencia </w:t>
      </w:r>
    </w:p>
    <w:p>
      <w:pPr>
        <w:pStyle w:val="Normal"/>
        <w:spacing w:before="0" w:after="0"/>
        <w:ind w:firstLine="426"/>
        <w:jc w:val="both"/>
        <w:rPr/>
      </w:pPr>
      <w:r>
        <w:rPr/>
        <w:t xml:space="preserve">Nagyvárad, Partiumi Keresztény Egyetem, </w:t>
      </w:r>
    </w:p>
    <w:p>
      <w:pPr>
        <w:pStyle w:val="Normal"/>
        <w:spacing w:before="0" w:after="0"/>
        <w:ind w:firstLine="426"/>
        <w:jc w:val="both"/>
        <w:rPr/>
      </w:pPr>
      <w:r>
        <w:rPr/>
        <w:t>2016. november 19.</w:t>
      </w:r>
    </w:p>
    <w:p>
      <w:pPr>
        <w:pStyle w:val="Normal"/>
        <w:spacing w:before="0" w:after="0"/>
        <w:ind w:firstLine="426"/>
        <w:jc w:val="both"/>
        <w:rPr/>
      </w:pPr>
      <w:r>
        <w:rPr/>
      </w:r>
    </w:p>
    <w:p>
      <w:pPr>
        <w:pStyle w:val="Normal"/>
        <w:spacing w:before="0" w:after="0"/>
        <w:ind w:firstLine="426"/>
        <w:jc w:val="both"/>
        <w:rPr>
          <w:b/>
          <w:b/>
        </w:rPr>
      </w:pPr>
      <w:r>
        <w:rPr>
          <w:b/>
        </w:rPr>
      </w:r>
    </w:p>
    <w:p>
      <w:pPr>
        <w:pStyle w:val="Normal"/>
        <w:spacing w:before="0" w:after="0"/>
        <w:ind w:firstLine="426"/>
        <w:jc w:val="both"/>
        <w:rPr/>
      </w:pPr>
      <w:r>
        <w:rPr>
          <w:b/>
        </w:rPr>
        <w:tab/>
        <w:tab/>
        <w:tab/>
        <w:tab/>
        <w:t>Tőkés László megnyitóbeszéde</w:t>
      </w:r>
    </w:p>
    <w:p>
      <w:pPr>
        <w:pStyle w:val="Normal"/>
        <w:spacing w:before="0" w:after="0"/>
        <w:ind w:firstLine="426"/>
        <w:jc w:val="both"/>
        <w:rPr>
          <w:b/>
          <w:b/>
        </w:rPr>
      </w:pPr>
      <w:r>
        <w:rPr>
          <w:b/>
        </w:rPr>
      </w:r>
    </w:p>
    <w:p>
      <w:pPr>
        <w:pStyle w:val="Normal"/>
        <w:spacing w:before="0" w:after="0"/>
        <w:ind w:firstLine="426"/>
        <w:jc w:val="both"/>
        <w:rPr/>
      </w:pPr>
      <w:r>
        <w:rPr/>
      </w:r>
    </w:p>
    <w:p>
      <w:pPr>
        <w:pStyle w:val="Normal"/>
        <w:spacing w:before="0" w:after="0"/>
        <w:ind w:firstLine="426"/>
        <w:jc w:val="both"/>
        <w:rPr/>
      </w:pPr>
      <w:r>
        <w:rPr/>
        <w:t>Kegyelem néktek és békesség, Testvéreim!</w:t>
      </w:r>
    </w:p>
    <w:p>
      <w:pPr>
        <w:pStyle w:val="Normal"/>
        <w:spacing w:before="0" w:after="0"/>
        <w:ind w:firstLine="426"/>
        <w:jc w:val="both"/>
        <w:rPr/>
      </w:pPr>
      <w:r>
        <w:rPr/>
        <w:t xml:space="preserve">A közhelytől elvonatkoztatva valóban nagy megtiszteltetés számomra, hogy ezt az értekezletet megnyithatom, és olyan jeles előadók, valamint egykori részvevők és tanúk társaságában lehetek együtt, mint akik itt a Bartók-teremben összegyűltek. Elismerésre méltó, hogy a magyar kormány ’56-os emlékévnek nyilvánította ezt az esztendőt, és az esemény méltó megünneplése céljából emlékbizottságot nevezett ki, amelynek elnöke Schmidt Mária, a Terror Háza Múzeum főigazgatója, és tagjai között van a körükben lévő M. Kiss Sándor is. </w:t>
      </w:r>
    </w:p>
    <w:p>
      <w:pPr>
        <w:pStyle w:val="Normal"/>
        <w:spacing w:before="0" w:after="0"/>
        <w:ind w:firstLine="426"/>
        <w:jc w:val="both"/>
        <w:rPr/>
      </w:pPr>
      <w:r>
        <w:rPr/>
        <w:t>Az a mondás járja mifelénk, hogy Romániában ellopták a forradalmat. Nos, 1956-ban nem ellopták, hanem brutális módon leverték a forradalmat. Mégis van egy hasonlóság a kettő között, éspedig az, hogy Magyarországon a forradalom emlékezetét, emlékét akarták ellopni a Gyurcsány-kormány idején, az ötvenedik évfordulón, és úgy ítélem, hogy a hatvanadik évforduló arra szolgál, hogy ezt az ellopott forradalmi emlékezetet visszaszerezzük, és amit nem sikerült megtennünk tíz évvel ezelőtt, arra ebben az évben kerül sor. Mi akkor még jobb reménnyel készültünk az ötvenedik évfordulóra – példának okáért kiadtuk ezt a tartalmas kötetet, Pomogáts Béla szerkesztésében, A szabadságról és a zsarnokságról címűt, aminek Az ’56-os forradalom a magyar irodalomban az alcíme. Sajnos már kifogyott a készletünk, de nagyszerű keresztmetszetét nyújtja a forradalom és szabadságharc megjelenítésének a magyar irodalomban.</w:t>
      </w:r>
    </w:p>
    <w:p>
      <w:pPr>
        <w:pStyle w:val="Normal"/>
        <w:spacing w:before="0" w:after="0"/>
        <w:ind w:firstLine="426"/>
        <w:jc w:val="both"/>
        <w:rPr/>
      </w:pPr>
      <w:r>
        <w:rPr/>
        <w:t xml:space="preserve">Nos, akár az ellopott román forradalomra, akár a magyar forradalom emlékezetének az ellopására gondolunk, a szándék mindkét esetben ugyanaz volt. A posztkommunista visszarendeződés történelemhamisító emlékezetpolitikája és visszahúzó öröksége áll mögötte. Ezen tolvajlások mögött egyértelműen a posztkommunista rendszerek félelmei is megbújnak, ha tetszik: a hatalom féltése. Félelmeik a demokráciától, az igazi demokráciától, saját múltjuktól. Magyar vonatkozásban ’56 értékeitől, a népakarattól, a szabadságtól. Még mindig ott tartunk, hogy van olyan szocialista politikus, aki lefasisztázza nyilvánosan az orosz televízióban a magyar szabadságharcosokat. Valahol ez húzódik meg a Magyar Szocialista Párt tudatalattijában, a régi rendszer maradványaiban ez a gondolat húzódik meg. </w:t>
      </w:r>
    </w:p>
    <w:p>
      <w:pPr>
        <w:pStyle w:val="Normal"/>
        <w:spacing w:before="0" w:after="0"/>
        <w:ind w:firstLine="426"/>
        <w:jc w:val="both"/>
        <w:rPr/>
      </w:pPr>
      <w:r>
        <w:rPr/>
        <w:t xml:space="preserve">Éppen ezért örvendetes, hogy az igazi, mélyreható, hiteles rendszerváltozás útján járó nemzeti kormányunk teljes egészében vállalja ’56 szellemét és politikai örökségét, és helyére teszi a dolgokat, a tényeket, az eseményeket, a személyi vonatkozásokat. Ebben élen jár a RETÖRKI, melynek képviselője, igazgatóhelyettese itt van, a Nemzeti Emlékezet Bizottsága, vagy éppen az előbb említett Terror Háza Múzeum. Köszönet a meghívottainknak, jeles előadóinknak. Köztük is M. Kiss Sándornak, aki a történelem, a művelődés és az oktatás, valamint a politika terén kifejtett egész életművével, múlt- és valóságfeltáró munkásságával járul hozzá ehhez a folyamathoz. Tófalvi Zoltán történésznek, aki szinte egyszemélyes intézményként vette vállára az elfeledett, elhazudott, már-már eltemetett erdélyi ’56 feltárását, és e tárgyban sorjázó kötetei páratlanul gazdag életművé terebélyesednek. Halzl Józsefnek is köszönetet mondok a konferencia keretében, aki a Rákóczi Szövetség elnökeként, az MDF egyik alapítójaként a rendszerváltozás cselekvő harcosa volt, aki különösképpen az ifjúság történelmi tudatának alakításában jeleskedik. És egykori műegyetemi hallgatóként a hagyományos műegyetemi emlékünnepélyek szellemi atyja, szervezője. Jóérzés megint együtt lenni velük. Az ősszel Prágában voltunk előadói egy ottani konferenciának M. Kiss Sándorral, tavaly pedig ő mondta a laudációt Tófalvi Zoltán kitüntetése alkalmával. Az eszmei közösségük és munkásságuk közösségének a jegyében. </w:t>
      </w:r>
    </w:p>
    <w:p>
      <w:pPr>
        <w:pStyle w:val="Normal"/>
        <w:spacing w:before="0" w:after="0"/>
        <w:ind w:firstLine="426"/>
        <w:jc w:val="both"/>
        <w:rPr/>
      </w:pPr>
      <w:r>
        <w:rPr/>
        <w:t xml:space="preserve">A kiemelten üdvözölt előadók között különösképpen, különleges szeretettel köszönthetjük, köszöntöm a Szabadságra Vágyó Ifjak Szervezetének volt és élő tagjait, lánglelkű harcosit, valamint a hely szellemében, a Partium szellemében emlékezem meg azokról – Sass Kálmánról, Balaskó Vilmosról –, akiknek emlékét az ittlévő többi előadó is felidézi a mai napon, és délutánra Wittner Mária is meg fog érkezni. Valamennyien nemzeti, történelmi missziót végeznek, közvetlen vagy közvetett módon tanúságtévői egy olyan korszaknak – a forradalomnak és a szabadságharcnak –, amely nélkül nincsen magyar élet s jövő. És egyben részesei és munkásai ők a rendszerváltozásnak, a magyar nemzet talpra állásának, a határok fölötti nemzetegyesítésnek, a magyar szabadság kivívásának. Folytatva a gondolatmenetet azt emelném ki, hogy ez a munka, ez az emlékezés, ez a múlttal való szembenézés, a múlt feltárása, a történelemírás szervesen kapcsolódik a szabadságharchoz – olyan értelemben, hogy a szabadságharc az igazság harca formájában, alakjában folytatódik. Ugyanis hazugságra nem lehet jövőt építeni. Szükség van a szabadságharcot folytató igazságharcra. </w:t>
      </w:r>
    </w:p>
    <w:p>
      <w:pPr>
        <w:pStyle w:val="Normal"/>
        <w:spacing w:before="0" w:after="0"/>
        <w:ind w:firstLine="426"/>
        <w:jc w:val="both"/>
        <w:rPr/>
      </w:pPr>
      <w:r>
        <w:rPr/>
        <w:t xml:space="preserve">Egykor ellenforradalomnak nevezték a magyar szabadságharcot. Szükség van arra, hogy kimondjuk, hogy forradalom volt ez a javából és szabadságharc. </w:t>
      </w:r>
    </w:p>
    <w:p>
      <w:pPr>
        <w:pStyle w:val="Normal"/>
        <w:spacing w:before="0" w:after="0"/>
        <w:ind w:firstLine="426"/>
        <w:jc w:val="both"/>
        <w:rPr/>
      </w:pPr>
      <w:r>
        <w:rPr/>
        <w:t xml:space="preserve">Jó hírként vehettük tudomásul az elmúlt napokban, hetekben, hogy Romániában az emberiesség elleni bűncselekmények gyanújával eljárást indított a Katonai Ügyészség az 1989-es forradalom ügyében. Éspedig abban a vonatkozásban, hogy ’89-es forradalom államcsínnyé alakult át, és egy polgárháború látszatát keltő hatalomátvétel történt Romániában, az Iliescu Ion vezette reformkommunisták szervezésében. A másik hír is ide kapcsolódik, hogy a főügyész Augustin Lazǎr indítványozta, kezdeményezte az 1989-re vonatkozó dokumentumok titkosításának a feltárását, a forradalom eseményeinek a tisztázása végett. A harmadik ide vágó hír pedig az, hogy a bányászjárások dossziéjának a felnyitását is elrendelte a főügyész, és 2016 végéig le akarják zárni az ide vonatkozó vizsgálatot. Nos, 27 évvel a temesvári események után és a romániai kommunizmus bukása után lám, tovább folyik a küzdelem az igazságfeltárás, az emlékezetpolitika szintjén. </w:t>
      </w:r>
    </w:p>
    <w:p>
      <w:pPr>
        <w:pStyle w:val="Normal"/>
        <w:spacing w:before="0" w:after="0"/>
        <w:ind w:firstLine="426"/>
        <w:jc w:val="both"/>
        <w:rPr/>
      </w:pPr>
      <w:r>
        <w:rPr/>
        <w:t>Ugyanezt mondhatjuk el, párhuzamba állítva a romániai folyamattal, másmilyen módon, hatvan évvel az 1956-os forradalom és szabadságharc után ugyanez a történet: az igazságfeltárás folytatódik. Persze Magyarországon jóval előbbre állunk, immár történelmi távlatban zajlik ez a folyamat, és mi, kedves emlékezők elmondhatjuk ezen alkalommal: csak úgy válhatunk méltó örököseivé a forradalomnak és a szabadságharcnak, hogyha továbbvisszük az igazságnak a feltárását. Ebbe a folyamatba illenek bele azok a megemlékezések, azok az alkalmak, melyekre sor kerül ebben az esztendőben. Hogy csak egyet mondjak: M. Kiss Sándor leányával, M. Kiss Rékával együtt tartottunk egy konferenciát Brüsszelben a nyáron, vagy az előbbi prágai megemlékezést említettem, rangos helyen – a cseh szenátusban – került sor rá, de itt, Váradon is – őszinte elismerésem a szervezőknek – tartottunk ünnepi megemlékezést a Filharmóniában. Egész sorozatára kerül sor ezeknek a megemlékezéseknek, Kolozsváron hasonlóképpen zajlanak az évfordulói rendezvények. Mindezek az igazságharcnak a sorába illeszkednek. Ennek a fontos folyamatnak a kapcsán méltó dolog megemlékeznünk Pozsgay Imréről – aki éppen az idén távozott el a minden élők útján –, aki 1989 februárjában egy bizottságnak az élén végre-valahára kimondta, hogy nem ellenforradalom volt az ’56-os felkelés, népfelkelésnek nevezte, és ezáltal áttörést sikerült elérni a magyar történetírás, emlékezetpolitika szintjén.</w:t>
      </w:r>
    </w:p>
    <w:p>
      <w:pPr>
        <w:pStyle w:val="Normal"/>
        <w:spacing w:before="0" w:after="0"/>
        <w:ind w:firstLine="426"/>
        <w:jc w:val="both"/>
        <w:rPr/>
      </w:pPr>
      <w:r>
        <w:rPr/>
        <w:t xml:space="preserve">Szokás azt mondani, és immár közhelyé vált, hogy a történelmet mindig a győztesek írják. Évtizedekig a „magyar forradalmi munkás-paraszt kormány” és annak pártja írta a történelmet, Kádár Jánossal az élen. Íme, a győztesek írták a történelmet, és tudjuk, miképpen hamisították meg azt. Évtizedekig a Román Kommunista Párt írta a történelmet itt, és ennek a nyűgét viseljük mi magunk is, romániai magyarok. Aztán egy álságos fordulat következett be 1989 után, a volt kommunisták és reformkommunistáknak nevezett ellenforradalmi politikusok beálltak az ünneplők és koszorúzók közzé. Ennek legsiralmasabb példája a hamis forradalmári igazolványok ügye – erről is olvasunk és hallunk napjainkban –, egy adott pillanatban már húszezerre rúgott a romániai forradalmárok jól dotált serege, anyagi előnyökkel járó csapata… </w:t>
      </w:r>
    </w:p>
    <w:p>
      <w:pPr>
        <w:pStyle w:val="Normal"/>
        <w:spacing w:before="0" w:after="0"/>
        <w:ind w:firstLine="426"/>
        <w:jc w:val="both"/>
        <w:rPr/>
      </w:pPr>
      <w:r>
        <w:rPr/>
        <w:t xml:space="preserve">Nyilvánvaló, hogy a Gyurcsány-rendszer is nem véletlenül hiúsította meg az ötvenedik évforduló méltó megünneplését. Már-már az is véres megtorlásba torkollott. Nem véletlen, hogy az Iliescu-rezsim is lekenyerezte az álforradalmárokat, és újrahasznosította, továbbéltette a Securitatét. Hogy a történelmet ne kelljen átírni, íme, itt is, ebben az esetben is, a posztkommunizmus korában is a győztesek megpróbálták azt a hazugságpolitikát folytatni, amelyet a kommunisták gyakoroltak, és azért is olyan fontos ez a forradalmi emlékév és ennek a rendezvényei, eseményei. Itt már a történelem és a politika összefüggéséről beszélünk. A politika mindent átitat, nem szabad hagyni, hogy a politikának alárendeljék a történelmi igazságot. Nem szabad hagyni, hogy csak a győztesek írják a történelmet, illetve azok váljanak győztessé, akik meghamisítják a történelmet. Tehát nem szabad engednünk, hogy újból legyőzzenek bennünket azok a győztesek, akik írják a történelmet. Folytatnunk kell a szabadságharc szerves részeként az igazságharcunkat. Ilyen értelemben ’56, vagy ha tetszik ’89, vagy ha tetszik az egész kelet-közép-európai kommunizmusellenes történelem nem a lezárt múlt körébe tartozik, hanem nagyon is húsbavágó, időszerű politikai kérdés. </w:t>
      </w:r>
    </w:p>
    <w:p>
      <w:pPr>
        <w:pStyle w:val="Normal"/>
        <w:spacing w:before="0" w:after="0"/>
        <w:ind w:firstLine="426"/>
        <w:jc w:val="both"/>
        <w:rPr/>
      </w:pPr>
      <w:r>
        <w:rPr/>
        <w:t>Ezért nem mindegy, hogy hogyan politizálunk, hogyan politizál például az RMDSZ, hogyan politizálnak a szociáldemokraták és kik vannak Románia parlamentjében. Ezért háborgunk azon, hogy nehogy az uralkodó politikai osztály újraválasztassa magát a decemberi választásokon. Mert akkor folytatódik ez az álságos, a rendszerváltoztatást meggátló és eltérítő aktuálpolitika. Ezért főbenjáró nemzeti ügy és erdélyi ügy, amiben járunk, amiről szólunk, ’56 emlékének az idézése, de mondhatom, hogy főbenjáró európai kérdés is, mert még mindig nem világos a világ előtt, Európa nyugati részén, hogy mi is történt itt, és milyen irányban haladjon az Európai Unió. Ugyan hangzatos nevű intézményt alakítottak, az Európai Történelem Házát – ez megvalósulóban van –, de gondoljuk arra, hogy 2009-ig, tehát húsz évet kellett várni, amíg az Európai Parlament egyértelműen elítélte, azonos mércével mérve, a nemzeti-szocialista és kommunista totalitárius rendszereket. De még ez sem elég, mert rendre ott is visszarendeződik a helyzet. Én magam is ott voltam a kezdeményezők között, én magam is leadtam a szavazatomat ebben az ügyben annak idején. Magam is részese vagyok az Európai Emlékezet és Lelkiismeret Platformjának, amely intézményes módon hivatott európai uniós szinten szembenézni a történelemmel, feltárni a múltat, az igazságtételt, a jóvátételt előmozdítani. Nagyon viszontagságos ennek a platformnak a sorsa. Miközben például rengeteg pénzt költ az Európai Unió a náci múlt feltárására annyi évtized után még mindig – ami egyébként önmagában helyes –, ezzel egy időben nem hajlandó finanszírozni a kommunista múltat kutató Európai Emlékezet és Lelkiismeret Platformját. Tehát tovább tart ennek a kettős mércének az alkalmazása.</w:t>
      </w:r>
    </w:p>
    <w:p>
      <w:pPr>
        <w:pStyle w:val="Normal"/>
        <w:spacing w:before="0" w:after="0"/>
        <w:ind w:firstLine="426"/>
        <w:jc w:val="both"/>
        <w:rPr/>
      </w:pPr>
      <w:r>
        <w:rPr/>
        <w:t xml:space="preserve">Ronald Reagan „a gonosz birodalmának” nevezte a kommunizmust, és hogyha valaki elnéző volna egyik vagy másik ideológiával szemben, akkor én azt mondom, hogy akkor ne az ideológiát nézzük, hanem ezt a gonoszságot, és erkölcsi szempontból ítéljük meg a múltat. Azt a gonoszságot, amit elkövetett a kommunista diktatúra, amit elkövettek a nácik is a másik oldalon, vagy amit Tom Lantos harmadik totalitárius rendszerként említett, a muzulmán fundamentalizmust. Az is egy diktatórikus rendszer, egy totalitárius diktatórikus rendszer, mondta 2008-ban Washingtonba, amikor felavattuk a kommunizmus áldozatainak a washingtoni emlékművét. Nos, „a gonosz birodalmával” szembe kell szállnunk, és itt, aki hisz Istenben, az nem is mondhat mást – keresztény erkölcsi alapon –, minthogy a gonosszal fel kell vennünk a küzdelmet. </w:t>
      </w:r>
    </w:p>
    <w:p>
      <w:pPr>
        <w:pStyle w:val="Normal"/>
        <w:spacing w:before="0" w:after="0"/>
        <w:ind w:firstLine="426"/>
        <w:jc w:val="both"/>
        <w:rPr/>
      </w:pPr>
      <w:r>
        <w:rPr/>
        <w:t>Hát ezekkel a gondolatokkal fogadom a vendégeinket, üdvözlöm a részvevőket, és végezetül szintén Ronald Reagan elnököt idézem, aki II. János Pál pápával együtt világszinten oroszlánrészt vállalt a kommunizmus megdöntésében. Aki a magyar forradalmat ekképpen üdvözölte egyik üzenetében: „Az 1956-os események is újra csak arra emlékeztetnek, hogy a szabadság iránti olthatatlan vágy mennyire él a magyar lelkekben, és érette életük feláldozására is készek voltak.”</w:t>
      </w:r>
    </w:p>
    <w:p>
      <w:pPr>
        <w:pStyle w:val="Normal"/>
        <w:spacing w:before="0" w:after="0"/>
        <w:ind w:firstLine="426"/>
        <w:jc w:val="both"/>
        <w:rPr/>
      </w:pPr>
      <w:r>
        <w:rPr/>
        <w:t>Köszönöm a figyelmüket, minden jót kíváno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hu-HU" w:bidi="ar-SA" w:eastAsia="zh-CN"/>
    </w:rPr>
  </w:style>
  <w:style w:type="character" w:styleId="Bekezdsalapbettpusa">
    <w:name w:val="Bekezdés alapbetűtípusa"/>
    <w:qFormat/>
    <w:rPr/>
  </w:style>
  <w:style w:type="character" w:styleId="LfejChar">
    <w:name w:val="Élőfej Char"/>
    <w:qFormat/>
    <w:rPr>
      <w:rFonts w:ascii="Times New Roman" w:hAnsi="Times New Roman" w:cs="Times New Roman"/>
      <w:sz w:val="24"/>
      <w:lang w:val="hu-HU"/>
    </w:rPr>
  </w:style>
  <w:style w:type="character" w:styleId="LlbChar">
    <w:name w:val="Élőláb Char"/>
    <w:qFormat/>
    <w:rPr>
      <w:rFonts w:ascii="Times New Roman" w:hAnsi="Times New Roman" w:cs="Times New Roman"/>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18:00Z</dcterms:created>
  <dc:creator>Dénes L</dc:creator>
  <dc:description/>
  <dc:language>en-US</dc:language>
  <cp:lastModifiedBy>Fórizs Attila</cp:lastModifiedBy>
  <dcterms:modified xsi:type="dcterms:W3CDTF">2016-11-22T11:18:00Z</dcterms:modified>
  <cp:revision>2</cp:revision>
  <dc:subject/>
  <dc:title/>
</cp:coreProperties>
</file>