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  <w:t>Orbán Viktor beszéde a Magyar Becsület Rend átadásán</w:t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  <w:t>Tisztelt Hölgyeim és Uraim, mélyen tisztelt Vendégeink!</w:t>
      </w:r>
    </w:p>
    <w:p>
      <w:pPr>
        <w:pStyle w:val="Normal"/>
        <w:spacing w:before="0" w:after="0"/>
        <w:ind w:firstLine="567"/>
        <w:rPr/>
      </w:pPr>
      <w:r>
        <w:rPr/>
        <w:t>A mai napon az ötvenhatos hősök előtt hajt fejet a világ. Lehet, hogy a történelmet a győztesek írják, de menetén csak a hősök tudnak fordítani. Október 23-a az ő napjuk, a bátor embereké. Mi, magyarok nemcsak bátrak vagyunk. Ady Endrétől tudjuk, hogy a legkülönb ember az, aki a bátor, s nála csak egy különb van, aki bátrabb. A bátornál is bátrabb az a két férfiú, akiket ma a magyar nemzet nagyrabecsülésének kifejezéseként a Magyar Becsület Renddel ismerünk el.</w:t>
      </w:r>
    </w:p>
    <w:p>
      <w:pPr>
        <w:pStyle w:val="Normal"/>
        <w:spacing w:before="0" w:after="0"/>
        <w:ind w:firstLine="567"/>
        <w:rPr/>
      </w:pPr>
      <w:r>
        <w:rPr/>
        <w:t>Tisztelt Hölgyeim és Uraim!</w:t>
      </w:r>
    </w:p>
    <w:p>
      <w:pPr>
        <w:pStyle w:val="Normal"/>
        <w:spacing w:before="0" w:after="0"/>
        <w:ind w:firstLine="567"/>
        <w:rPr/>
      </w:pPr>
      <w:r>
        <w:rPr/>
        <w:t>Olofsson Placid atya és Tőkés László lelkipásztor embert próbáló időkben tettek tanúbizonyságot hitről és becsületről, szabadságról és hazaszeretetről. Bebizonyították, hogy a szolgálati hely mindig ott van, ahol szolgálatra kész az ember. Mert ha van bizonyságtevő, akkor az Úr lelke akár börtönökben, kényszermunkatáborokban és a legsötétebb diktatúrákban is tud oltárt és szószéket emelni, közösséget építeni. Olyan határhelyzetekben álltak helyt a rájuk bízottakért, amelyekben sok ember elbukott volna. Bebizonyították, hogy a hősök igazsága mindig jövőidejű, tetteik értelme és értéke mindig a jövőben teljesedik ki. Igazuk lett a pesti srácoknak, igaza lett Olofsson Placid atyának, és igaza lett Tőkés László temesvári lelkipásztornak is.</w:t>
      </w:r>
    </w:p>
    <w:p>
      <w:pPr>
        <w:pStyle w:val="Normal"/>
        <w:spacing w:before="0" w:after="0"/>
        <w:ind w:firstLine="567"/>
        <w:rPr/>
      </w:pPr>
      <w:r>
        <w:rPr/>
        <w:t>Tisztelt Hölgyeim és Uraim!</w:t>
      </w:r>
    </w:p>
    <w:p>
      <w:pPr>
        <w:pStyle w:val="Normal"/>
        <w:spacing w:before="0" w:after="0"/>
        <w:ind w:firstLine="567"/>
        <w:rPr/>
      </w:pPr>
      <w:r>
        <w:rPr/>
        <w:t>A magyar szabadság és az európai keresztény kultúra két bátor tanúságtevője áll most előttünk. Olofsson Placid atya előbb a kommunista diktatúra börtönében, majd messze hazájától, a szovjet Gulágon tartotta a lelket rabtársaiban, és maradt ember az embertelenségben. Tőkés László lelkipásztor szülőföldjén mondta ki az akkor kimondhatatlant, állt ki életét is kockáztatva az igazság és a jogfosztott erdélyi magyarság mellett. Az ő példájuk mutatja: a bátorság szabadságot szül. Olyan szabadságot, amely nem öncélú. A másokért való szabadság, közösségünk szolgálata a legerősebb kötőanyag, ami egy nemzetet szabaddá tehet.</w:t>
      </w:r>
    </w:p>
    <w:p>
      <w:pPr>
        <w:pStyle w:val="Normal"/>
        <w:spacing w:before="0" w:after="0"/>
        <w:ind w:firstLine="567"/>
        <w:rPr/>
      </w:pPr>
      <w:r>
        <w:rPr/>
        <w:t>Tisztelt Hölgyeim és Uraim!</w:t>
      </w:r>
    </w:p>
    <w:p>
      <w:pPr>
        <w:pStyle w:val="Normal"/>
        <w:spacing w:before="0" w:after="0"/>
        <w:ind w:firstLine="567"/>
        <w:rPr/>
      </w:pPr>
      <w:r>
        <w:rPr/>
        <w:t>A magyar nemzet különösen szerencsésnek mondhatja magát, hogy ilyen fiai vannak. Magyarország nevében köszönöm mindazt, amit a magyar nemzetért tettek.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  <w:t>2016. október 23., Budapest, Országház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  <w:tab/>
        <w:tab/>
        <w:tab/>
        <w:tab/>
        <w:tab/>
        <w:tab/>
        <w:tab/>
        <w:t>Orbán Viktor</w:t>
      </w:r>
    </w:p>
    <w:p>
      <w:pPr>
        <w:pStyle w:val="Normal"/>
        <w:spacing w:before="0" w:after="0"/>
        <w:ind w:firstLine="567"/>
        <w:rPr/>
      </w:pPr>
      <w:r>
        <w:rPr/>
        <w:tab/>
        <w:tab/>
        <w:tab/>
        <w:tab/>
        <w:tab/>
        <w:tab/>
        <w:tab/>
        <w:t>miniszter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33:00Z</dcterms:created>
  <dc:creator>Dénes L</dc:creator>
  <dc:description/>
  <dc:language>en-US</dc:language>
  <cp:lastModifiedBy>Fórizs Attila</cp:lastModifiedBy>
  <dcterms:modified xsi:type="dcterms:W3CDTF">2016-10-27T12:33:00Z</dcterms:modified>
  <cp:revision>2</cp:revision>
  <dc:subject/>
  <dc:title/>
</cp:coreProperties>
</file>