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/>
        <w:t>HOZZÁSZÓLÁS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a menekültek és migránsok tömeges mozgásával foglalkozó,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magas szintű ENSZ-csúcstalálkozó tárgyában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A szeptember végi ENSZ-csúcstalálkozónak hivatalbóli vezérszónoka lesz az a Zeid </w:t>
      </w:r>
      <w:r>
        <w:rPr>
          <w:b/>
        </w:rPr>
        <w:t>Raad al-Husszein</w:t>
      </w:r>
      <w:r>
        <w:rPr/>
        <w:t xml:space="preserve"> jordániai herceg, az ENSZ emberi jogi főbiztosa, aki egyik legutóbbi megszólalásakor </w:t>
      </w:r>
      <w:r>
        <w:rPr>
          <w:b/>
        </w:rPr>
        <w:t>Orbán Viktor</w:t>
      </w:r>
      <w:r>
        <w:rPr/>
        <w:t xml:space="preserve"> miniszterelnököt azon „populistának” nevezett politikusok közé sorolta, akiknek „ideológiája közel áll az Iszlám Állam szellemiségéhez”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Néhány napra rá </w:t>
      </w:r>
      <w:r>
        <w:rPr>
          <w:b/>
        </w:rPr>
        <w:t xml:space="preserve">Jean Asselborn </w:t>
      </w:r>
      <w:r>
        <w:rPr/>
        <w:t>luxemburgi külügyminiszter a küszöbön álló magyarországi kvótareferendum kapcsán hasonló nemtelen támadást intézett miniszterelnökünk ellen, egyenesen Magyarország kizárását kezdeményezve az Európai Unióbó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Az egymásra találó muzulmán és európai előítélet és elfogultság ezen hazug és ellenséges támadásait visszautasítva, tisztelettel kérem a Parlamentet, személy szerint pedig </w:t>
      </w:r>
      <w:r>
        <w:rPr>
          <w:b/>
        </w:rPr>
        <w:t xml:space="preserve">Federica Mogherini </w:t>
      </w:r>
      <w:r>
        <w:rPr/>
        <w:t>alelnökasszonyt, hogy vegyék védelmükbe az igaztalanul megvádolt Orbán Viktor miniszterelnököt és az Unió tagországaként a nemzeti szuverenitásához ragaszkodó Magyarországo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Strasbourg, 2016. szeptember 13.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567"/>
        <w:rPr/>
      </w:pPr>
      <w:r>
        <w:rPr/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9:00Z</dcterms:created>
  <dc:creator>Dénes L</dc:creator>
  <dc:description/>
  <dc:language>en-US</dc:language>
  <cp:lastModifiedBy>Fórizs Attila</cp:lastModifiedBy>
  <dcterms:modified xsi:type="dcterms:W3CDTF">2016-09-14T10:29:00Z</dcterms:modified>
  <cp:revision>2</cp:revision>
  <dc:subject/>
  <dc:title/>
</cp:coreProperties>
</file>