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eszéd Németh Zsolt Hitünkből értékek következnek</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című könyvének bemutatóján</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Emlékek, gondolatok, viszonyítások sűrűjében hajolhatunk </w:t>
      </w:r>
      <w:r>
        <w:rPr>
          <w:rFonts w:cs="Times New Roman" w:ascii="Times New Roman" w:hAnsi="Times New Roman"/>
          <w:b/>
          <w:sz w:val="24"/>
          <w:szCs w:val="24"/>
        </w:rPr>
        <w:t>Németh Zsolt</w:t>
      </w:r>
      <w:r>
        <w:rPr>
          <w:rFonts w:cs="Times New Roman" w:ascii="Times New Roman" w:hAnsi="Times New Roman"/>
          <w:sz w:val="24"/>
          <w:szCs w:val="24"/>
        </w:rPr>
        <w:t xml:space="preserve"> most útjára bocsátott könyve fölé. Köszönöm, hogy moderátorunk, </w:t>
      </w:r>
      <w:r>
        <w:rPr>
          <w:rFonts w:cs="Times New Roman" w:ascii="Times New Roman" w:hAnsi="Times New Roman"/>
          <w:b/>
          <w:sz w:val="24"/>
          <w:szCs w:val="24"/>
        </w:rPr>
        <w:t>Szesztay Ádám</w:t>
      </w:r>
      <w:r>
        <w:rPr>
          <w:rFonts w:cs="Times New Roman" w:ascii="Times New Roman" w:hAnsi="Times New Roman"/>
          <w:sz w:val="24"/>
          <w:szCs w:val="24"/>
        </w:rPr>
        <w:t xml:space="preserve"> megemlítette Temesvárt – én rögtön hozzátenném Tusnádfürdőt, illetve Bálványost. A mi személyes kapcsolataink erről a forrásvidékről indulnak, tehát messze a külpolitikától. Ilyen messziről indulva pedig, magam is messzebbre jutottam, mint valaha is képzelhettem volna, hiszen utóbb Brüsszelben találtam magam. Temesvár és a bálványosi tábor szellemében azóta is együtt képviseljük nemzeti érdekeinket és Erdély ügyét abban a szellemben, melyet ő is drága Édesapjától örökölt, s ilyenképpen visszük tovább mintegy staféta gyanánt apáink örökségé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múgy én hamarabb ismertem meg </w:t>
      </w:r>
      <w:r>
        <w:rPr>
          <w:rFonts w:cs="Times New Roman" w:ascii="Times New Roman" w:hAnsi="Times New Roman"/>
          <w:b/>
          <w:sz w:val="24"/>
          <w:szCs w:val="24"/>
        </w:rPr>
        <w:t xml:space="preserve">Németh Géza </w:t>
      </w:r>
      <w:r>
        <w:rPr>
          <w:rFonts w:cs="Times New Roman" w:ascii="Times New Roman" w:hAnsi="Times New Roman"/>
          <w:sz w:val="24"/>
          <w:szCs w:val="24"/>
        </w:rPr>
        <w:t>bátyámat, mint a fiát.</w:t>
      </w:r>
      <w:r>
        <w:rPr/>
        <w:t xml:space="preserve"> </w:t>
      </w:r>
      <w:r>
        <w:rPr>
          <w:rFonts w:cs="Times New Roman" w:ascii="Times New Roman" w:hAnsi="Times New Roman"/>
          <w:sz w:val="24"/>
          <w:szCs w:val="24"/>
        </w:rPr>
        <w:t xml:space="preserve">Ő akkor már, a ’80-as évek kritikus időszakában amolyan „felmentő seregek” elszánt tagjaként működött. Azok közé a jeles magyarhoni személyiségek közé tartozott, akik át tudták járni ideig-óráig a határokat, és nehéz helyzetünkben mindig készek voltak mind lelkiekben, mind anyagiakban támogatásunkra és segítségünkre sietni. Temesvári lelkészként akkor találkoztam vele utoljára, mielőtt felszabadultunk volna. Együtt utaztunk Kolozsvárról Nagyváradra, nyakunkban a nyomon követőinkkel – soha nem felejtem el. Minekutána pedig megbukott a Ceaușescu-diktatúra, és megnyíltak a határok, immár változott körülmények között, ott folytattuk az együttműködést, ahol annak előtte abbamaradt. És szellemiségében ugyanott folytatjuk ma is, Zsolt fiával, azon a nemzetpolitikai útvonalon, melyen azóta is járunk. </w:t>
      </w:r>
    </w:p>
    <w:p>
      <w:pPr>
        <w:pStyle w:val="Normal"/>
        <w:spacing w:before="0" w:after="0"/>
        <w:ind w:firstLine="567"/>
        <w:jc w:val="both"/>
        <w:rPr/>
      </w:pPr>
      <w:r>
        <w:rPr>
          <w:rFonts w:cs="Times New Roman" w:ascii="Times New Roman" w:hAnsi="Times New Roman"/>
          <w:sz w:val="24"/>
          <w:szCs w:val="24"/>
        </w:rPr>
        <w:t xml:space="preserve">Mindenekelőtt őszinte elismerésemet fejezem ki ennek a két vaskos kötetnek a több mint egy évtizednyi írást, beszédet magába foglaló, gazdag termése iránt. Szinte egy életműnek is beillik, annak ellenére, hogy Németh Zsolt személyében egy viszonylag fiatal politikussal van dolgunk. A könyv címének megfelelően, méltató szavaim elsősorban </w:t>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hitre</w:t>
      </w:r>
      <w:r>
        <w:rPr>
          <w:rFonts w:cs="Times New Roman" w:ascii="Times New Roman" w:hAnsi="Times New Roman"/>
          <w:sz w:val="24"/>
          <w:szCs w:val="24"/>
        </w:rPr>
        <w:t xml:space="preserve"> összpontosulnak. Az elvontnak nevezett „hit” ebben a könyvben olyanképpen ölt testet, mint ahogyan </w:t>
      </w:r>
      <w:r>
        <w:rPr>
          <w:rFonts w:cs="Times New Roman" w:ascii="Times New Roman" w:hAnsi="Times New Roman"/>
          <w:b/>
          <w:sz w:val="24"/>
          <w:szCs w:val="24"/>
        </w:rPr>
        <w:t>János</w:t>
      </w:r>
      <w:r>
        <w:rPr>
          <w:rFonts w:cs="Times New Roman" w:ascii="Times New Roman" w:hAnsi="Times New Roman"/>
          <w:sz w:val="24"/>
          <w:szCs w:val="24"/>
        </w:rPr>
        <w:t xml:space="preserve"> evangéliumában írva vagyon, hogy „az Ige testté lett” – és íme, termését kézzelfogható módon tartjuk a kezünkben. És a „holt betű” az élő hit által megelevenedik, és eleven erővel szólítja meg címzettjeit, az olvasóka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émeth Zsolt meghatározó alakja, személyisége, formálója a magyar kül- és nemzetpolitikának. Saját bevallása szerint gondolkodásának, felfogásának, mondanivalójának, politikájának meghatározó eleme, alapja, forrása, háttere, mozgatórugója a hit, melyből </w:t>
      </w:r>
      <w:r>
        <w:rPr>
          <w:rFonts w:cs="Times New Roman" w:ascii="Times New Roman" w:hAnsi="Times New Roman"/>
          <w:b/>
          <w:sz w:val="24"/>
          <w:szCs w:val="24"/>
        </w:rPr>
        <w:t>értékek</w:t>
      </w:r>
      <w:r>
        <w:rPr>
          <w:rFonts w:cs="Times New Roman" w:ascii="Times New Roman" w:hAnsi="Times New Roman"/>
          <w:sz w:val="24"/>
          <w:szCs w:val="24"/>
        </w:rPr>
        <w:t xml:space="preserve"> következnek. Az </w:t>
      </w:r>
      <w:r>
        <w:rPr>
          <w:rFonts w:cs="Times New Roman" w:ascii="Times New Roman" w:hAnsi="Times New Roman"/>
          <w:b/>
          <w:sz w:val="24"/>
          <w:szCs w:val="24"/>
        </w:rPr>
        <w:t>az értékrend</w:t>
      </w:r>
      <w:r>
        <w:rPr>
          <w:rFonts w:cs="Times New Roman" w:ascii="Times New Roman" w:hAnsi="Times New Roman"/>
          <w:sz w:val="24"/>
          <w:szCs w:val="24"/>
        </w:rPr>
        <w:t>, amely egyébként legfőbb rendezőelve a kötetnek, amint a bevezető fejezetben olvassuk: „Ez az értékelvűség különösen hangsúlyos; hangsúlyosabban jelenik meg, mint az a szakpolitika, amely következik belőle.” Ez a látszólagos ellentmondás amúgy Németh Zsolt tegnapi tábornyitó előadásában is felsejlett, amikor is – konkrét utalással a szombaton megszólaló előadókra – „politizáló papokról” és „prédikáló politikusokról” tett említést. Egy kis rosszmájúsággal azt is mondhatnánk: „bagoly mondja verébnek”, hiszen hitbeli és erkölcsi megalapozottságú irodalmi és politikai diskurzusában ő aztán tényleg minden politizáló papon és prédikáló politikuson túltesz! Teheti is, teszem hozzá azonnal – nehogy félreértés essék –, hiszen ő nem „papol”, hanem valóban „prédikál”, a szónak a legnemesebb értelmében. A nemzetszolgálatban kitűnő édesapja, áldott emlékű Németh Géza édes fiaként azt a bibliai gyökerű prédikátori hagyományt folytatja, melyet éppen az eleven hit, a Szentírás szentesítette értékek és a hitből fakadó cselekedetek hitelesítene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émeth Zsolt nyíltan és méltóságteljesen </w:t>
      </w:r>
      <w:r>
        <w:rPr>
          <w:rFonts w:cs="Times New Roman" w:ascii="Times New Roman" w:hAnsi="Times New Roman"/>
          <w:b/>
          <w:sz w:val="24"/>
          <w:szCs w:val="24"/>
        </w:rPr>
        <w:t>vállalja és megvallja hitét</w:t>
      </w:r>
      <w:r>
        <w:rPr>
          <w:rFonts w:cs="Times New Roman" w:ascii="Times New Roman" w:hAnsi="Times New Roman"/>
          <w:sz w:val="24"/>
          <w:szCs w:val="24"/>
        </w:rPr>
        <w:t xml:space="preserve">, egy olyan világban, amikor ez nem „trendi”, nemigen illeszkedik a politikai korrektség már-már diktatórikus elvárásrendszerébe. Egy olyan világban, amelyet nem annyira az eszmei értékek, hanem sokkal inkább az érdekelvű pragmatizmus jellemez – s teszi ezt olyanképpen, hogy nem a „tisztátalan” érdekek húzzák le a sárba a nemes értékeket, hanem a – pejoratív értelemben emlegetett – érdekek nemesednek az általa vallott értékrendhez, és válnak egyaránt vállalhatóvá és hitelessé.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 Európai Parlamentben magam is tapasztalom, hogy a hit, az értékelvű vallásos meggyőződés, </w:t>
      </w:r>
      <w:r>
        <w:rPr>
          <w:rFonts w:cs="Times New Roman" w:ascii="Times New Roman" w:hAnsi="Times New Roman"/>
          <w:b/>
          <w:sz w:val="24"/>
          <w:szCs w:val="24"/>
        </w:rPr>
        <w:t>Krisztus</w:t>
      </w:r>
      <w:r>
        <w:rPr>
          <w:rFonts w:cs="Times New Roman" w:ascii="Times New Roman" w:hAnsi="Times New Roman"/>
          <w:sz w:val="24"/>
          <w:szCs w:val="24"/>
        </w:rPr>
        <w:t xml:space="preserve"> vagy </w:t>
      </w:r>
      <w:r>
        <w:rPr>
          <w:rFonts w:cs="Times New Roman" w:ascii="Times New Roman" w:hAnsi="Times New Roman"/>
          <w:b/>
          <w:sz w:val="24"/>
          <w:szCs w:val="24"/>
        </w:rPr>
        <w:t>Isten</w:t>
      </w:r>
      <w:r>
        <w:rPr>
          <w:rFonts w:cs="Times New Roman" w:ascii="Times New Roman" w:hAnsi="Times New Roman"/>
          <w:sz w:val="24"/>
          <w:szCs w:val="24"/>
        </w:rPr>
        <w:t xml:space="preserve"> neve, és általában a </w:t>
      </w:r>
      <w:r>
        <w:rPr>
          <w:rFonts w:cs="Times New Roman" w:ascii="Times New Roman" w:hAnsi="Times New Roman"/>
          <w:b/>
          <w:sz w:val="24"/>
          <w:szCs w:val="24"/>
        </w:rPr>
        <w:t>kereszténység</w:t>
      </w:r>
      <w:r>
        <w:rPr>
          <w:rFonts w:cs="Times New Roman" w:ascii="Times New Roman" w:hAnsi="Times New Roman"/>
          <w:sz w:val="24"/>
          <w:szCs w:val="24"/>
        </w:rPr>
        <w:t xml:space="preserve"> nem éppen „menő” fogalmak és kategóriák. Gondoljunk csak vissza az EU egykori alkotmányvitájára, annak az európai keresztény gyökereket, illetve az egyesült Európa „atyáinak” szellemiségét tagadó vonatkozásaira. Vagy arra, hogy amióta a kereszténydemokraták beolvadtak a sokszínű, eklektikus Néppártba, még miközöttünk, néppártiak között sem tanácsos ilyen fogalmakról, értékekről beszélni. De a mindennapi közbeszédtől és -gondolkozástól is igen távol áll, hogy a hitet, a kereszténységet – úgymond – a szentségtelen politikával vagy éppenséggel a brüsszeli Unióval asszociálják.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emrég hallottam a rádióban egy műsort, amelyben az éppen szolgálatos véleményvezér a jósműsorok terjedése kapcsán sommás általánosítással azt állapította meg, hogy „a magyar ember jobban szeret hinni, mint tenni”. Minő félreértése és lebecsülése ez a hitnek! Összetéveszti a hitet a hiszékenységgel. Egyben pedig lekicsinylően kompromittálja a magyar embert, illetve a hívő embert, pedig talán a leginkább éppen olyan </w:t>
      </w:r>
      <w:r>
        <w:rPr>
          <w:rFonts w:cs="Times New Roman" w:ascii="Times New Roman" w:hAnsi="Times New Roman"/>
          <w:b/>
          <w:sz w:val="24"/>
          <w:szCs w:val="24"/>
        </w:rPr>
        <w:t>hívő magyar emberekre</w:t>
      </w:r>
      <w:r>
        <w:rPr>
          <w:rFonts w:cs="Times New Roman" w:ascii="Times New Roman" w:hAnsi="Times New Roman"/>
          <w:sz w:val="24"/>
          <w:szCs w:val="24"/>
        </w:rPr>
        <w:t xml:space="preserve"> volna a legnagyobb szükség a társadalomban, akik hitbeli meggyőződéssel vállalják társadalmi szerepüket, a munkát, a küzdelmet, a szolgálatot, az Istentől származó keresztényi hivatásukat. Az ateista kommunizmus szűkös évtizedei nyomán, valamint a nyugatias szekuláris hitevesztés jelenlegi körülményei közepette – igenis – élő hitre és hitünkből erőt merítő, elkötelezett nemzetpolgárokra volna a legnagyobb szükség. Aki nem hisz, az nem is cselekszik. A „merjünk kicsik lenni” önfeladó kicsinyhitűsége eleve vesztésre ítél bennünket. Még a legkiválóbb focicsapat is vereséget szenved, hogyha nem a győzelem hitével lép pályára. (Zárójelben hadd jegyezzem meg, hogy tulajdonképpen erről szól a magyar labdarúgás egész, több évtizede tartó, nyomasztó nemzeti pszichózisa, melynek talán az éppen nemrég lezajlott Európa-bajnokság sikerélménye vethet vége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Más megközelítésben, hadd idézzem a </w:t>
      </w:r>
      <w:r>
        <w:rPr>
          <w:rFonts w:cs="Times New Roman" w:ascii="Times New Roman" w:hAnsi="Times New Roman"/>
          <w:b/>
          <w:sz w:val="24"/>
          <w:szCs w:val="24"/>
        </w:rPr>
        <w:t>Hegyi beszéd</w:t>
      </w:r>
      <w:r>
        <w:rPr>
          <w:rFonts w:cs="Times New Roman" w:ascii="Times New Roman" w:hAnsi="Times New Roman"/>
          <w:sz w:val="24"/>
          <w:szCs w:val="24"/>
        </w:rPr>
        <w:t xml:space="preserve"> hitről és jócselekedetekről szóló példázatát: „minden jó fa jó gyümölcsöt terem… Minden fa, amely nem terem jó gyümölcsöt, kivágattatik és tűzre vettetik. Azért az ő gyümölcseikről ismeritek meg őket” (Mt 7,17.19-20). </w:t>
      </w:r>
      <w:r>
        <w:rPr>
          <w:rFonts w:cs="Times New Roman" w:ascii="Times New Roman" w:hAnsi="Times New Roman"/>
          <w:b/>
          <w:sz w:val="24"/>
          <w:szCs w:val="24"/>
        </w:rPr>
        <w:t>Jakab</w:t>
      </w:r>
      <w:r>
        <w:rPr>
          <w:rFonts w:cs="Times New Roman" w:ascii="Times New Roman" w:hAnsi="Times New Roman"/>
          <w:sz w:val="24"/>
          <w:szCs w:val="24"/>
        </w:rPr>
        <w:t xml:space="preserve"> apostollal szólva pedig: „amiképpen holt a test lélek nélkül, azonképpen holt a hit cselekedetek nélkül” (Jak 2,26). Ebben a gondolatmenetben Németh Zsolt címbe foglalt alaptételénél is tovább léphetünk. Vagyis hitünkből nem csupán értékek, hanem </w:t>
      </w:r>
      <w:r>
        <w:rPr>
          <w:rFonts w:cs="Times New Roman" w:ascii="Times New Roman" w:hAnsi="Times New Roman"/>
          <w:b/>
          <w:sz w:val="24"/>
          <w:szCs w:val="24"/>
        </w:rPr>
        <w:t>jócselekedetek</w:t>
      </w:r>
      <w:r>
        <w:rPr>
          <w:rFonts w:cs="Times New Roman" w:ascii="Times New Roman" w:hAnsi="Times New Roman"/>
          <w:sz w:val="24"/>
          <w:szCs w:val="24"/>
        </w:rPr>
        <w:t xml:space="preserve"> is következnek. Amiképpen </w:t>
      </w:r>
      <w:r>
        <w:rPr>
          <w:rFonts w:cs="Times New Roman" w:ascii="Times New Roman" w:hAnsi="Times New Roman"/>
          <w:b/>
          <w:sz w:val="24"/>
          <w:szCs w:val="24"/>
        </w:rPr>
        <w:t>Ábrahám</w:t>
      </w:r>
      <w:r>
        <w:rPr>
          <w:rFonts w:cs="Times New Roman" w:ascii="Times New Roman" w:hAnsi="Times New Roman"/>
          <w:sz w:val="24"/>
          <w:szCs w:val="24"/>
        </w:rPr>
        <w:t xml:space="preserve"> hitének példáját felmutatva az Apostol fogalmaz: „Látod, hogy a hit együtt munkálkodott az ő cselekedeteivel, és a cselekedetekből lett teljessé a hit… Hitt Istennek, és tulajdoníttaték ő néki igazságul” (Jak 2,22-2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gyümölcsöző hit” jelenkori példájaként beszélhetünk Németh Zsolt </w:t>
      </w:r>
      <w:r>
        <w:rPr>
          <w:rFonts w:cs="Times New Roman" w:ascii="Times New Roman" w:hAnsi="Times New Roman"/>
          <w:b/>
          <w:sz w:val="24"/>
          <w:szCs w:val="24"/>
        </w:rPr>
        <w:t>igazáról</w:t>
      </w:r>
      <w:r>
        <w:rPr>
          <w:rFonts w:cs="Times New Roman" w:ascii="Times New Roman" w:hAnsi="Times New Roman"/>
          <w:sz w:val="24"/>
          <w:szCs w:val="24"/>
        </w:rPr>
        <w:t xml:space="preserve"> és nemzetünk ügyének </w:t>
      </w:r>
      <w:r>
        <w:rPr>
          <w:rFonts w:cs="Times New Roman" w:ascii="Times New Roman" w:hAnsi="Times New Roman"/>
          <w:b/>
          <w:sz w:val="24"/>
          <w:szCs w:val="24"/>
        </w:rPr>
        <w:t>igazságáról</w:t>
      </w:r>
      <w:r>
        <w:rPr>
          <w:rFonts w:cs="Times New Roman" w:ascii="Times New Roman" w:hAnsi="Times New Roman"/>
          <w:sz w:val="24"/>
          <w:szCs w:val="24"/>
        </w:rPr>
        <w:t xml:space="preserve"> – a szónak a bibliai értelmében. Egy ateista – hitetlen és istentelen világából indultunk el annak idején, indult el Németh Zsolt korosztálya is, a hitet nevében hordozó </w:t>
      </w:r>
      <w:r>
        <w:rPr>
          <w:rFonts w:cs="Times New Roman" w:ascii="Times New Roman" w:hAnsi="Times New Roman"/>
          <w:b/>
          <w:sz w:val="24"/>
          <w:szCs w:val="24"/>
        </w:rPr>
        <w:t>Fidesz</w:t>
      </w:r>
      <w:r>
        <w:rPr>
          <w:rFonts w:cs="Times New Roman" w:ascii="Times New Roman" w:hAnsi="Times New Roman"/>
          <w:sz w:val="24"/>
          <w:szCs w:val="24"/>
        </w:rPr>
        <w:t xml:space="preserve">, oly időben, amikor még „a pokol kapuival” találtuk szemben magunka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z előbbiekben szóltam Németh Géza határokon átívelő hitbeli szolidaritásáról, egyház- és nemzetszolgálatáról. Apáink szinte törvényen kívüli állapotában, az állami ateizmus, a nacionálkommunista személyi kultusz bálványimádó korszakában cseperedtünk fel, és indultunk el. Abban az időben, amikor alkalmas és alkalmatlan időben hirdették Isten igéjét. Temesvár „villanyoltó sötétségét” is hadd említsem meg. Amikor ez a világ, miként egy újkori bábeli építmény, 1989-ben hatalmas robajjal összeomlott – erre visszatekintve, Isten különleges kegyelmének érzem, hogy atyáink hitének nyomvonalán haladva, végre megtaláltuk azt, a kifelé és felfelé vezető utat, amelyen járva Istenhez, egymáshoz, népünkhöz és Európába eljutottunk.</w:t>
      </w:r>
    </w:p>
    <w:p>
      <w:pPr>
        <w:pStyle w:val="Normal"/>
        <w:spacing w:before="0" w:after="0"/>
        <w:ind w:firstLine="567"/>
        <w:jc w:val="both"/>
        <w:rPr/>
      </w:pPr>
      <w:r>
        <w:rPr>
          <w:rFonts w:cs="Times New Roman" w:ascii="Times New Roman" w:hAnsi="Times New Roman"/>
          <w:sz w:val="24"/>
          <w:szCs w:val="24"/>
        </w:rPr>
        <w:t xml:space="preserve">Magam is azok közé tartozom, akik ennek a könyvnek számos beszédét élőben hallgathatták, szövegeit az elsők között olvashatták. Példának okáért nagy jóérzéssel lapoztam oda, ahol Németh Zsolt Áldás, népesség című nagyváradi konferenciánkon elhangzott előadása vagy a temesvári évfordulói megemlékezéseinken mondott beszédei olvashatók. Ez a két kötet </w:t>
      </w:r>
      <w:r>
        <w:rPr>
          <w:rFonts w:cs="Times New Roman" w:ascii="Times New Roman" w:hAnsi="Times New Roman"/>
          <w:b/>
          <w:sz w:val="24"/>
          <w:szCs w:val="24"/>
        </w:rPr>
        <w:t>az 1989-ből erre vezető útnak</w:t>
      </w:r>
      <w:r>
        <w:rPr>
          <w:rFonts w:cs="Times New Roman" w:ascii="Times New Roman" w:hAnsi="Times New Roman"/>
          <w:sz w:val="24"/>
          <w:szCs w:val="24"/>
        </w:rPr>
        <w:t xml:space="preserve">, ezen út egyik fontos időszakának a hiteles dokumentumgyűjteménye. Ezen az úton adatik járnunk immáron egy negyed százada. Ezen az úton érkezünk idén is Tusnádfürdőre, erre a könyvbemutatóra – és tulajdonképpen ennek a történelmi, eszmei, lelki útnak a leképezése a Bálványosi Nyári Szabadegyetem, vagy – ha tetszik – maga a </w:t>
      </w:r>
      <w:r>
        <w:rPr>
          <w:rFonts w:cs="Times New Roman" w:ascii="Times New Roman" w:hAnsi="Times New Roman"/>
          <w:b/>
          <w:sz w:val="24"/>
          <w:szCs w:val="24"/>
        </w:rPr>
        <w:t>bálványosi folyamat</w:t>
      </w:r>
      <w:r>
        <w:rPr>
          <w:rFonts w:cs="Times New Roman" w:ascii="Times New Roman" w:hAnsi="Times New Roman"/>
          <w:sz w:val="24"/>
          <w:szCs w:val="24"/>
        </w:rPr>
        <w:t>. Más vetületben nézve, ez a magyar kül- és nemzetpolitika kiváltképpeni útja, amelyen ma is járunk, és amelynek egyik kiemelkedő alakítója és útkészítője Németh Zsolt. Jó szívvel kívánom, hogy az előttünk álló úton szolgáljon útmutató gyanánt Hitünkből értékek következnek című becses könyve, a jó Isten pedig arra kérjük, mutasson utat nekünk, hogy el ne tévelyedjünk.</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usnádfürdő, 2016. július 2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őkés Lász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2:14:00Z</dcterms:created>
  <dc:creator>Ancsa</dc:creator>
  <dc:description/>
  <dc:language>en-US</dc:language>
  <cp:lastModifiedBy>Fórizs Attila</cp:lastModifiedBy>
  <dcterms:modified xsi:type="dcterms:W3CDTF">2016-08-25T12:14:00Z</dcterms:modified>
  <cp:revision>2</cp:revision>
  <dc:subject/>
  <dc:title/>
</cp:coreProperties>
</file>