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  <w:t>8.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Bihar Megyei Szekuritáté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Primit: Mr. Ra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 xml:space="preserve"> Ioa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Informator: „Chiş Geza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Nr. 005249/6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Data: 15. 01. 85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Preotul reformat Molnár János de la Cristur în ultima perioadă este destul de rezervat şi precaut în alegerea anturajului ca care se discut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La şedin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ele profesionale nu este activ nu ia cuvântul aproape niciodat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Această re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inere are şi fa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ă de sursă în ultimul timp. Deşi cam se fereşte păstrează legături apropiate cu preotul Pázmány Iosif de la Che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În ultima vreme Molnár J. s-a preocupat foarte mult de ob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inerea de aprobării şi recomandării protopopiatului şi episcopiei pentru a ocupa postul de profesor ajutor la Institutul Teologic la Cluj Napoca rămas vacant în locul lui Gereb Zsolt. Ar urma să predea limbile grecă şi ebraică veche sens în care a fost îndrumat şi sprijinit de profesoare Eszenyei Széles Mária care l-a favorizat încă din timpul studen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iei când avea legături cu preo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i de orientare betanistă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În prezent Molnar este frămîntat şi nemul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umit pentru că nu i-a reuşit planul de a pleca din Cristur şi ajunge în raza episcopiei Cluj Napoca. Se plînge că la Cristur nu are posibilit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i bune cadre bine pregătite în limba maghiară pentru educare (kiolvashatatlan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Desemenea este nemul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umit că episcopul Pap László nu i-  a aprobat să urmeze doctoratul la  Cluj-Napoca deşi a reuşit şi la examen. Sursa nu cunoaşte dacă în ultima vreme s-a întîlnit cu Balogh Béla din Oradea care l-a vizitat la Cristur la botezul copiilor. A se vedea nota anterioare. Sursa n-a reuşit să afle numele cet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eanului din Ungaria pentru a nu for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a not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o-RO"/>
              </w:rPr>
              <w:t>Notă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: Preo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ii Molnár J. şi Pázmány J. sînt în aten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ia   noastră pentru legături cu cet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eni străini, având  preocupări ”betaniste”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Voi trece la documentarea activită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ii lor, după care voi propune măsuri preventiv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  <w:t>Sînt dirija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rFonts w:cs="Verdana" w:ascii="Verdana" w:hAnsi="Verdana"/>
                <w:sz w:val="22"/>
                <w:szCs w:val="22"/>
                <w:lang w:val="ro-RO"/>
              </w:rPr>
              <w:t>i şi inf. „Avram” şi „Szemes”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egjegyzés: </w:t>
      </w:r>
      <w:r>
        <w:rPr>
          <w:rFonts w:cs="Verdana" w:ascii="Verdana" w:hAnsi="Verdana"/>
          <w:sz w:val="22"/>
          <w:szCs w:val="22"/>
        </w:rPr>
        <w:t xml:space="preserve"> A Csűry István volt szalárdi lelkész alias „</w:t>
      </w:r>
      <w:r>
        <w:rPr>
          <w:rFonts w:cs="Verdana" w:ascii="Verdana" w:hAnsi="Verdana"/>
          <w:b/>
          <w:sz w:val="22"/>
          <w:szCs w:val="22"/>
        </w:rPr>
        <w:t>KISS</w:t>
      </w:r>
      <w:r>
        <w:rPr>
          <w:rFonts w:cs="Verdana" w:ascii="Verdana" w:hAnsi="Verdana"/>
          <w:sz w:val="22"/>
          <w:szCs w:val="22"/>
        </w:rPr>
        <w:t>” informátornak tulajdonítható jelentés szerzőjeként ugyan „</w:t>
      </w:r>
      <w:r>
        <w:rPr>
          <w:rFonts w:cs="Verdana" w:ascii="Verdana" w:hAnsi="Verdana"/>
          <w:b/>
          <w:sz w:val="22"/>
          <w:szCs w:val="22"/>
        </w:rPr>
        <w:t>CHIŞ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GEZA</w:t>
      </w:r>
      <w:r>
        <w:rPr>
          <w:rFonts w:cs="Verdana" w:ascii="Verdana" w:hAnsi="Verdana"/>
          <w:sz w:val="22"/>
          <w:szCs w:val="22"/>
        </w:rPr>
        <w:t xml:space="preserve">” szerepel, de tudott dolog, hogy a tartótisztek gyakran helytelenül, illetve pontatlanul írják a magyar fedőneveket. A személyi azonosítás döntő bizonyítéka az, hogy "CHIŞ (GEZA)” és „KISS” dossziészáma megegyezik egymással, egyaránt: </w:t>
      </w:r>
      <w:r>
        <w:rPr>
          <w:rFonts w:cs="Verdana" w:ascii="Verdana" w:hAnsi="Verdana"/>
          <w:b/>
          <w:sz w:val="22"/>
          <w:szCs w:val="22"/>
        </w:rPr>
        <w:t>524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35:00Z</dcterms:created>
  <dc:creator>user</dc:creator>
  <dc:description/>
  <cp:keywords/>
  <dc:language>en-US</dc:language>
  <cp:lastModifiedBy>Ancsa</cp:lastModifiedBy>
  <dcterms:modified xsi:type="dcterms:W3CDTF">2016-07-16T08:09:00Z</dcterms:modified>
  <cp:revision>7</cp:revision>
  <dc:subject/>
  <dc:title>KIVONAT</dc:title>
</cp:coreProperties>
</file>