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426"/>
        <w:jc w:val="both"/>
        <w:rPr>
          <w:rFonts w:ascii="Times New Roman" w:hAnsi="Times New Roman" w:cs="Times New Roman"/>
          <w:b/>
          <w:b/>
          <w:sz w:val="24"/>
          <w:szCs w:val="24"/>
        </w:rPr>
      </w:pPr>
      <w:r>
        <w:rPr>
          <w:rFonts w:cs="Times New Roman" w:ascii="Times New Roman" w:hAnsi="Times New Roman"/>
          <w:b/>
          <w:sz w:val="24"/>
          <w:szCs w:val="24"/>
        </w:rPr>
        <w:tab/>
        <w:tab/>
        <w:tab/>
        <w:t>Beszéd</w:t>
      </w:r>
      <w:r>
        <w:rPr>
          <w:rFonts w:cs="Times New Roman" w:ascii="Times New Roman" w:hAnsi="Times New Roman"/>
          <w:b/>
          <w:bCs/>
          <w:sz w:val="24"/>
          <w:szCs w:val="24"/>
        </w:rPr>
        <w:t xml:space="preserve"> a nemzeti összetartozás napja alkalmából</w:t>
      </w:r>
    </w:p>
    <w:p>
      <w:pPr>
        <w:pStyle w:val="Normal"/>
        <w:spacing w:lineRule="auto" w:line="276"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Kegyelem néktek és békesség Istentől, a mi Atyánktól és az Ő szent fiától, az Úr Jézus Krisztustól! Ámen.</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Tisztelt Polgármester úr, Képviselő úr, Jászkapitány úr! </w:t>
      </w:r>
    </w:p>
    <w:p>
      <w:pPr>
        <w:pStyle w:val="Normal"/>
        <w:spacing w:lineRule="auto" w:line="276" w:before="0" w:after="0"/>
        <w:ind w:firstLine="426"/>
        <w:jc w:val="both"/>
        <w:rPr/>
      </w:pPr>
      <w:r>
        <w:rPr>
          <w:rFonts w:cs="Times New Roman" w:ascii="Times New Roman" w:hAnsi="Times New Roman"/>
          <w:sz w:val="24"/>
          <w:szCs w:val="24"/>
        </w:rPr>
        <w:t>Krisztusban szeretett Szolgatársaim! Kedves Testvéreim! Hölgyeim és uraim!</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Ez a pénteki nap akaratlanul is nagypénteket idézi számomra. </w:t>
      </w:r>
      <w:r>
        <w:rPr>
          <w:rFonts w:cs="Times New Roman" w:ascii="Times New Roman" w:hAnsi="Times New Roman"/>
          <w:b/>
          <w:sz w:val="24"/>
          <w:szCs w:val="24"/>
        </w:rPr>
        <w:t>Kossuth Lajos</w:t>
      </w:r>
      <w:r>
        <w:rPr>
          <w:rFonts w:cs="Times New Roman" w:ascii="Times New Roman" w:hAnsi="Times New Roman"/>
          <w:sz w:val="24"/>
          <w:szCs w:val="24"/>
        </w:rPr>
        <w:t xml:space="preserve"> Aradot nevezte a „magyar Golgotának”, de mennyivel inkább illik ez a kifejezés Trianon napjára, a trianoni békediktátumra, hiszen míg amott „csupán” 13 vértanú lelte halálát, ez esetben az egész ország felett hajtották végre – egyetlen tollvonással – a halálos ítéletet: Magyarország keresztre feszítését. </w:t>
      </w:r>
      <w:r>
        <w:rPr>
          <w:rFonts w:cs="Times New Roman" w:ascii="Times New Roman" w:hAnsi="Times New Roman"/>
          <w:b/>
          <w:sz w:val="24"/>
          <w:szCs w:val="24"/>
        </w:rPr>
        <w:t>Márai Sándor</w:t>
      </w:r>
      <w:r>
        <w:rPr>
          <w:rFonts w:cs="Times New Roman" w:ascii="Times New Roman" w:hAnsi="Times New Roman"/>
          <w:sz w:val="24"/>
          <w:szCs w:val="24"/>
        </w:rPr>
        <w:t xml:space="preserve"> ugyan 1956 vonatkozásában mondja, de tökéletesen ráillik Trianonra: „Népek Krisztusa, Magyarország”. Krisztusi történelemszemléletünk értelmében nemzetivé szélesedett a golgotai kereszt. </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ztán úgy is gondolhatunk a holnapi gyásznapra, mint nagycsütörtök estéjén nagypéntekre. Mert hiszen Trianon előestéjén ültünk össze, és ekkor szerezte Krisztus Urunk az utolsó vacsorát, így szólván hozzánk: „vegyétek és egyétek (…), ezt cselekedjétek az én emlékezetemre”. Noha hivatalos formában a nemzeti összetartozás napját üljük, az első szó mégiscsak az emlékezésé, hiszen aligha kerülhető meg az a gyász, amelyből ez a magasztos nap kinőtt. Mindenekelőtt </w:t>
      </w:r>
      <w:r>
        <w:rPr>
          <w:rFonts w:cs="Times New Roman" w:ascii="Times New Roman" w:hAnsi="Times New Roman"/>
          <w:b/>
          <w:sz w:val="24"/>
          <w:szCs w:val="24"/>
        </w:rPr>
        <w:t xml:space="preserve">David Lloyd George </w:t>
      </w:r>
      <w:r>
        <w:rPr>
          <w:rFonts w:cs="Times New Roman" w:ascii="Times New Roman" w:hAnsi="Times New Roman"/>
          <w:sz w:val="24"/>
          <w:szCs w:val="24"/>
        </w:rPr>
        <w:t xml:space="preserve">egykori brit miniszterelnök szavait idézzük, aki azt mondta: „Nem vettük észre a szövetségeseink által elénk terjesztett statisztikák valótlanságát, amelyek végül is a diplomácia történetének legigazságtalanabb békéjét hozták létre, és amelyek következménye a nemzetközi törvények és a nemzetközi jogok legdurvább megsértése volt.” </w:t>
      </w:r>
      <w:r>
        <w:rPr>
          <w:rFonts w:cs="Times New Roman" w:ascii="Times New Roman" w:hAnsi="Times New Roman"/>
          <w:b/>
          <w:sz w:val="24"/>
          <w:szCs w:val="24"/>
        </w:rPr>
        <w:t>Francesco Nitt</w:t>
      </w:r>
      <w:r>
        <w:rPr>
          <w:rFonts w:cs="Times New Roman" w:ascii="Times New Roman" w:hAnsi="Times New Roman"/>
          <w:sz w:val="24"/>
          <w:szCs w:val="24"/>
        </w:rPr>
        <w:t xml:space="preserve">i későbbi olasz miniszterelnök is ekképpen fogalmaz: „Magyarország megcsonkítása annyira becstelen, hogy senki nem vállalja érte a felelősséget. Mindenki úgy tesz, mintha nem tudna róla, mindenki szemérmesen hallgat. A népek önrendelkezési jogára való hivatkozás csak hazug formula...” </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Hát való igaz: a népek önrendelkezéséből kimaradt a magyar. A wilsoni elvek értelmében mindenki más rendelkezhetett magával, csak a magyar nép nem. Annak idején azt mondták, hogy „nagy Magyarország” azért nem állhat meg, mert soknemzetiségű állam, tehát nemzeti államokra kell szétosztani. Ehelyett azonban mi történt? A létrejövő utódállamok is soknemzetiségű államokként képezték le Magyarország soknemzetiségű voltát. </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 nagyhatalmak ácsolták a keresztet. De azt se felejtsük, hogy a cinkos magyar részvétel, vagy a kivagyiságon alapuló, gőgös magyar részvétel sem hiányzott hozzá. </w:t>
      </w:r>
      <w:r>
        <w:rPr>
          <w:rFonts w:cs="Times New Roman" w:ascii="Times New Roman" w:hAnsi="Times New Roman"/>
          <w:b/>
          <w:sz w:val="24"/>
          <w:szCs w:val="24"/>
        </w:rPr>
        <w:t>Károlyi Mihály</w:t>
      </w:r>
      <w:r>
        <w:rPr>
          <w:rFonts w:cs="Times New Roman" w:ascii="Times New Roman" w:hAnsi="Times New Roman"/>
          <w:sz w:val="24"/>
          <w:szCs w:val="24"/>
        </w:rPr>
        <w:t xml:space="preserve"> volt miniszterelnök szálláscsinálója lett </w:t>
      </w:r>
      <w:r>
        <w:rPr>
          <w:rFonts w:cs="Times New Roman" w:ascii="Times New Roman" w:hAnsi="Times New Roman"/>
          <w:b/>
          <w:sz w:val="24"/>
          <w:szCs w:val="24"/>
        </w:rPr>
        <w:t>Kun Bélának</w:t>
      </w:r>
      <w:r>
        <w:rPr>
          <w:rFonts w:cs="Times New Roman" w:ascii="Times New Roman" w:hAnsi="Times New Roman"/>
          <w:sz w:val="24"/>
          <w:szCs w:val="24"/>
        </w:rPr>
        <w:t>, a kommunizmusnak. Kétes dicsősége történelmünknek, hogy a világ második kommunista állama nálunk jött létre. Ők is ott sürgölődtek a kereszt körül, amire Magyarországot feszítették, és sok tudatlan ember is, akikért Krisztus Urunk így imádkozott: „Atyám! bocsásd meg nékik; mert nem tudják mit cselekesznek.”</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Nagypéntek után azért mégiscsak reménykedtünk a feltámadásban, Magyarország feltámadásában. És úgy tűnt, hogy a két bécsi béke alkalmával végre reánk köszönt a húsvét. A második bécsi döntéskor Észak-Erdély visszatért az anyaországhoz. Azonban rövidesen megint rosszra fordult a sorsunk, és rövid összetartozás és annak öröme után újból betelt rajtunk a himnusz szava: „megbűnhődte már e nép”, nemcsak a múltat, hanem a jövendőt is. És ez esetben megint csak</w:t>
      </w:r>
      <w:r>
        <w:rPr>
          <w:rFonts w:cs="Times New Roman" w:ascii="Times New Roman" w:hAnsi="Times New Roman"/>
          <w:b/>
          <w:sz w:val="24"/>
          <w:szCs w:val="24"/>
        </w:rPr>
        <w:t xml:space="preserve"> a</w:t>
      </w:r>
      <w:r>
        <w:rPr>
          <w:rFonts w:cs="Times New Roman" w:ascii="Times New Roman" w:hAnsi="Times New Roman"/>
          <w:sz w:val="24"/>
          <w:szCs w:val="24"/>
        </w:rPr>
        <w:t xml:space="preserve"> </w:t>
      </w:r>
      <w:r>
        <w:rPr>
          <w:rFonts w:cs="Times New Roman" w:ascii="Times New Roman" w:hAnsi="Times New Roman"/>
          <w:b/>
          <w:sz w:val="24"/>
          <w:szCs w:val="24"/>
        </w:rPr>
        <w:t>kommunistákkal</w:t>
      </w:r>
      <w:r>
        <w:rPr>
          <w:rFonts w:cs="Times New Roman" w:ascii="Times New Roman" w:hAnsi="Times New Roman"/>
          <w:sz w:val="24"/>
          <w:szCs w:val="24"/>
        </w:rPr>
        <w:t xml:space="preserve"> találtuk szembe magunkat, hiszen végső soron a magyar kommunisták szentesítették a párizsi béké, Magyarország feldarabolását. Ehhez hasonlóan valamennyi utódállamban is a kommunizmus jegyében kényszerítettek vissza bennünket az idegen uralom jármába. </w:t>
      </w:r>
    </w:p>
    <w:p>
      <w:pPr>
        <w:pStyle w:val="Normal"/>
        <w:spacing w:lineRule="auto" w:line="276" w:before="0" w:after="0"/>
        <w:ind w:firstLine="426"/>
        <w:jc w:val="both"/>
        <w:rPr/>
      </w:pPr>
      <w:r>
        <w:rPr>
          <w:rFonts w:cs="Times New Roman" w:ascii="Times New Roman" w:hAnsi="Times New Roman"/>
          <w:sz w:val="24"/>
          <w:szCs w:val="24"/>
        </w:rPr>
        <w:t xml:space="preserve">Jeles évforduló az idei: 1946 pünkösdjén tartotta híres beszédét áldott emlékű </w:t>
      </w:r>
      <w:r>
        <w:rPr>
          <w:rFonts w:cs="Times New Roman" w:ascii="Times New Roman" w:hAnsi="Times New Roman"/>
          <w:b/>
          <w:sz w:val="24"/>
          <w:szCs w:val="24"/>
        </w:rPr>
        <w:t>Márton Áron</w:t>
      </w:r>
      <w:r>
        <w:rPr>
          <w:rFonts w:cs="Times New Roman" w:ascii="Times New Roman" w:hAnsi="Times New Roman"/>
          <w:sz w:val="24"/>
          <w:szCs w:val="24"/>
        </w:rPr>
        <w:t xml:space="preserve"> gyulafehérvári püspök. Pattanásig feszült a légkör, mert akkor még nem dőlt volt el formailag Észak-Erdély sorsa. Márton Áron és elvbarátai már ’45-ben összegyűltek, hogy megakadályozzák Erdély újbóli teljes elcsatolását. Memorandumot fogalmaztak meg, melyet ’46 áprilisában juttattak el a párizsi békekonferenciára, egy igazságos területrendezés igényével. Az aláírók között volt </w:t>
      </w:r>
      <w:r>
        <w:rPr>
          <w:rFonts w:cs="Times New Roman" w:ascii="Times New Roman" w:hAnsi="Times New Roman"/>
          <w:b/>
          <w:sz w:val="24"/>
          <w:szCs w:val="24"/>
        </w:rPr>
        <w:t>Vásárhelyi János</w:t>
      </w:r>
      <w:r>
        <w:rPr>
          <w:rFonts w:cs="Times New Roman" w:ascii="Times New Roman" w:hAnsi="Times New Roman"/>
          <w:sz w:val="24"/>
          <w:szCs w:val="24"/>
        </w:rPr>
        <w:t xml:space="preserve"> akkori református püspök és több más jeles személyiség. A pünkösdi búcsúig már megérkezett a híre, hogy Erdély sorsa érdemben már eldőlt. Ez annál is tragikusabb volt, mert az akkori magyar érdekképviselet, a kommunista befolyás alá került </w:t>
      </w:r>
      <w:r>
        <w:rPr>
          <w:rFonts w:cs="Times New Roman" w:ascii="Times New Roman" w:hAnsi="Times New Roman"/>
          <w:b/>
          <w:sz w:val="24"/>
          <w:szCs w:val="24"/>
        </w:rPr>
        <w:t xml:space="preserve">Magyar Népi Szövetség </w:t>
      </w:r>
      <w:r>
        <w:rPr>
          <w:rFonts w:cs="Times New Roman" w:ascii="Times New Roman" w:hAnsi="Times New Roman"/>
          <w:sz w:val="24"/>
          <w:szCs w:val="24"/>
        </w:rPr>
        <w:t>vezető testülete, a „százak tanácsa” – három ellenszavazat kivételével – maga is megszavazta Észak-Erdély visszacsatolását „Româniához”. Velük szemben lépett fel példás módon és kivételes bátorsággal Márton Áron, és nemet tudott mondani, a bolsevizmus végzetes közeledte idején, a hatalomnak. Márton Áron ama jeles pünkösd napján ekképpen szólt népéhez: „A püspöknek azonban meg kellett hallania híveinek nagy aggodalmát, és ki kellett mondani azt, amit nekik nincsen szabadságukban kimondani. Az a százezres tömeg, amely tegnap és ma itt hullámzott, és a többi százezrek, akik ezeket hazulról lélekben kísérték, ezért is imádkoztak. Ez azonban nem politika. Itt az életünkről van szó! És az emberi élethez az Istentől nyertünk jogot. Az önmagunk becsülete és a jövő nemzedékek sorsáért reánk háruló felelősség követeli, hogy jogaink védelmében tiltakozzunk egy igazságtalan ítélet kimondása és végrehajtása ellen.”</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Testvéreim! Megalázatosodott egyházi világunkban ezt a keresztyén, nemzeti hangvételt hiányoljuk. Ezt, a nemzeti ügyek melletti határozott, megalkuvás nélküli kiállást. Ebben vehetünk példát erdélyi egyházaink akkori elöljáróitól, akiknek aztán a száját végképp befogta nemcsak a beköszönő kommunizmus, hanem az ’56-os forradalmat követő megtorlás és leszámolás. A szovjethatalom csatlósaként hatalomba került </w:t>
      </w:r>
      <w:r>
        <w:rPr>
          <w:rFonts w:cs="Times New Roman" w:ascii="Times New Roman" w:hAnsi="Times New Roman"/>
          <w:b/>
          <w:sz w:val="24"/>
          <w:szCs w:val="24"/>
        </w:rPr>
        <w:t>Kádár János</w:t>
      </w:r>
      <w:r>
        <w:rPr>
          <w:rFonts w:cs="Times New Roman" w:ascii="Times New Roman" w:hAnsi="Times New Roman"/>
          <w:sz w:val="24"/>
          <w:szCs w:val="24"/>
        </w:rPr>
        <w:t xml:space="preserve"> röviddel ezután tett bukaresti és marosvásárhelyi látogatásakor szolgáltatta ki a román nacionalista-kommunista hatalom kényének-kedvének az erdélyi magyarságot. Ennek utána végtelennek tűnő, hosszú tél ereszkedett nemzetünkre. Magyarország sorsa sem volt irigylésre méltó, még a gulyáskommunizmus idején sem, de a mi helyzetünkről még ennyi sem mondható el. Mint a „mag hó alatt” élt tovább bennünk a nemzeti öntudat, a hit, a reménység, a szabadságvágy. 1989-ig kellett várnunk a változásra, a fordulatra, az áttörésre. Mint hamu alatt a parázs, az elégedetlenség, a tiltakozás, a közösségi kiállás azonban már annak előtte felparázslott az erdélyi tüntetés alkalmával, a Szabadság téren; majd nagy meglepetésünkre, Magyarország jövendőbeli ideiglenes államelnöke, </w:t>
      </w:r>
      <w:r>
        <w:rPr>
          <w:rFonts w:cs="Times New Roman" w:ascii="Times New Roman" w:hAnsi="Times New Roman"/>
          <w:b/>
          <w:sz w:val="24"/>
          <w:szCs w:val="24"/>
        </w:rPr>
        <w:t>Szűrös Mátyás</w:t>
      </w:r>
      <w:r>
        <w:rPr>
          <w:rFonts w:cs="Times New Roman" w:ascii="Times New Roman" w:hAnsi="Times New Roman"/>
          <w:sz w:val="24"/>
          <w:szCs w:val="24"/>
        </w:rPr>
        <w:t xml:space="preserve"> bátorkodott kimondani, hogy minden magyar, éljen a határ bármely oldalán, a magyar nemzethez tartozik. Akkor ez forradalmi kijelentésnek számított.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ztán jött </w:t>
      </w:r>
      <w:r>
        <w:rPr>
          <w:rFonts w:cs="Times New Roman" w:ascii="Times New Roman" w:hAnsi="Times New Roman"/>
          <w:b/>
          <w:sz w:val="24"/>
          <w:szCs w:val="24"/>
        </w:rPr>
        <w:t>Temesvár</w:t>
      </w:r>
      <w:r>
        <w:rPr>
          <w:rFonts w:cs="Times New Roman" w:ascii="Times New Roman" w:hAnsi="Times New Roman"/>
          <w:sz w:val="24"/>
          <w:szCs w:val="24"/>
        </w:rPr>
        <w:t xml:space="preserve">. Jött 1989. A berlini fal módjára omlottak le a bennünket elválasztó trianoni határfalak. Szívemet azóta is mérhetetlen meghatódással tölti el az </w:t>
      </w:r>
      <w:r>
        <w:rPr>
          <w:rFonts w:cs="Times New Roman" w:ascii="Times New Roman" w:hAnsi="Times New Roman"/>
          <w:b/>
          <w:sz w:val="24"/>
          <w:szCs w:val="24"/>
        </w:rPr>
        <w:t>a nemzeti együttérzés és szolidaritás</w:t>
      </w:r>
      <w:r>
        <w:rPr>
          <w:rFonts w:cs="Times New Roman" w:ascii="Times New Roman" w:hAnsi="Times New Roman"/>
          <w:sz w:val="24"/>
          <w:szCs w:val="24"/>
        </w:rPr>
        <w:t xml:space="preserve">, amely akkor támadt fel szinte valamennyi magyarban. Talán még csak ’56-ban csapott ilyen magasra a nemzeti együttérzés hulláma… Sose felejtem, megállás nélkül, szakadatlan sorban jöttetek és hoztátok „betlehemi ajándékaitokat”. Jöttetek a hideg télben, ’89 szabadító karácsonyán és az esztendő fordulóján, szabadságunk új évében. Ekkor vette kezdetét a </w:t>
      </w:r>
      <w:r>
        <w:rPr>
          <w:rFonts w:cs="Times New Roman" w:ascii="Times New Roman" w:hAnsi="Times New Roman"/>
          <w:b/>
          <w:sz w:val="24"/>
          <w:szCs w:val="24"/>
        </w:rPr>
        <w:t>testvériesülés</w:t>
      </w:r>
      <w:r>
        <w:rPr>
          <w:rFonts w:cs="Times New Roman" w:ascii="Times New Roman" w:hAnsi="Times New Roman"/>
          <w:sz w:val="24"/>
          <w:szCs w:val="24"/>
        </w:rPr>
        <w:t xml:space="preserve">, a sűrű szövésű kapcsolatépítés máig tartó, áldásokkal teljes, korszakos folyamata. Rövidesen újraindult a Magyarok Világszövetsége, református vonalon pedig a Magyar Reformátusok Világszövetsége és az Egyetemes Zsinat. Egyik világtalálkozót a másik után szerveztük. Határon inneni és túli települések és gyülekezetek százai létesítettek egymással intézményes testvéri kapcsolatot. Külön előadást érdemelne a nemzeti ébredés és egymásra ébredés ezen folyamatának a bemutatása. Aztán következett ’99-ben a státusztörvény, a magyar igazolvány, ami egy fontos lépést jelentett a külhoni magyarság emancipálására és befogadására nézve. </w:t>
      </w:r>
    </w:p>
    <w:p>
      <w:pPr>
        <w:pStyle w:val="Normal"/>
        <w:spacing w:before="0" w:after="0"/>
        <w:ind w:firstLine="426"/>
        <w:jc w:val="both"/>
        <w:rPr/>
      </w:pPr>
      <w:r>
        <w:rPr>
          <w:rFonts w:cs="Times New Roman" w:ascii="Times New Roman" w:hAnsi="Times New Roman"/>
          <w:sz w:val="24"/>
          <w:szCs w:val="24"/>
        </w:rPr>
        <w:t xml:space="preserve">De nemsokára újból közbeléptek </w:t>
      </w:r>
      <w:r>
        <w:rPr>
          <w:rFonts w:cs="Times New Roman" w:ascii="Times New Roman" w:hAnsi="Times New Roman"/>
          <w:b/>
          <w:sz w:val="24"/>
          <w:szCs w:val="24"/>
        </w:rPr>
        <w:t>a kommunisták</w:t>
      </w:r>
      <w:r>
        <w:rPr>
          <w:rFonts w:cs="Times New Roman" w:ascii="Times New Roman" w:hAnsi="Times New Roman"/>
          <w:sz w:val="24"/>
          <w:szCs w:val="24"/>
        </w:rPr>
        <w:t xml:space="preserve">. (Nincs kommunistafóbiám, de ez a történelmi valóság.) Amikor 2004. december 5-én sor került a kettős állampolgárságról szóló </w:t>
      </w:r>
      <w:r>
        <w:rPr>
          <w:rFonts w:cs="Times New Roman" w:ascii="Times New Roman" w:hAnsi="Times New Roman"/>
          <w:b/>
          <w:sz w:val="24"/>
          <w:szCs w:val="24"/>
        </w:rPr>
        <w:t>népszavazásra</w:t>
      </w:r>
      <w:r>
        <w:rPr>
          <w:rFonts w:cs="Times New Roman" w:ascii="Times New Roman" w:hAnsi="Times New Roman"/>
          <w:sz w:val="24"/>
          <w:szCs w:val="24"/>
        </w:rPr>
        <w:t xml:space="preserve">, akkor „többségben voltunk, de nem voltunk elegen” itt, Magyarországon. Nem voltak elegen, akik befogadják a külhoni magyarokat, de ezért nem is a szavazópolgárokat hibáztatom, hanem azokat, akik elriasztották, eltanácsolták őket az urnáktól. Akik „23 millió romántól” féltették a hazát. 23 millió román munkavállalótól – miközben most kitárnák Magyarország kapuját a migránsok özöne előtt. Íme: saját testvéreik befogadására restek voltak, de most az idegeneket tárt karokkal fogadnák. Köztünk az a különbség, hogy mi az idegeneket is szeretjük ugyan, de a magyar véreinket soha nem hagynánk cserben, hiszen </w:t>
      </w:r>
      <w:r>
        <w:rPr>
          <w:rFonts w:cs="Times New Roman" w:ascii="Times New Roman" w:hAnsi="Times New Roman"/>
          <w:b/>
          <w:sz w:val="24"/>
          <w:szCs w:val="24"/>
        </w:rPr>
        <w:t xml:space="preserve">Szabó Dezsővel </w:t>
      </w:r>
      <w:r>
        <w:rPr>
          <w:rFonts w:cs="Times New Roman" w:ascii="Times New Roman" w:hAnsi="Times New Roman"/>
          <w:sz w:val="24"/>
          <w:szCs w:val="24"/>
        </w:rPr>
        <w:t xml:space="preserve">szólva: „minden magyar felelős minden magyarért”. </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ztán a 2010. esztendőben érett be az az előkészületi folyamat, melyről az előbbiekben beszéltem. 2010 mintegy korrekcióját jelentette a rossz emlékű 2004-es népszavazásnak –végre nemzetpolitikai rangra emelkedett </w:t>
      </w:r>
      <w:r>
        <w:rPr>
          <w:rFonts w:cs="Times New Roman" w:ascii="Times New Roman" w:hAnsi="Times New Roman"/>
          <w:b/>
          <w:sz w:val="24"/>
          <w:szCs w:val="24"/>
        </w:rPr>
        <w:t>a határok fölötti nemzetegyesítés</w:t>
      </w:r>
      <w:r>
        <w:rPr>
          <w:rFonts w:cs="Times New Roman" w:ascii="Times New Roman" w:hAnsi="Times New Roman"/>
          <w:sz w:val="24"/>
          <w:szCs w:val="24"/>
        </w:rPr>
        <w:t xml:space="preserve"> politikája. Ennek köszönhetjük a kettős állampolgárságról szóló törvényt és a nemzeti összetartozás törvényét, mely a mai napon is egymás közösségébe ölel bennünket. Egymás mellé állítja a határok két oldalán lévő nemzetrészeket. </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Magyar uniót az Európai Unióban! </w:t>
      </w:r>
      <w:r>
        <w:rPr>
          <w:rFonts w:cs="Times New Roman" w:ascii="Times New Roman" w:hAnsi="Times New Roman"/>
          <w:sz w:val="24"/>
          <w:szCs w:val="24"/>
        </w:rPr>
        <w:t xml:space="preserve">– ez volt az európai parlamenti jelszavam néhány évvel ezelőtt. Elsődleges tehát a magyar unió megteremtése – mert hogyan is lehetnénk jó európaiak, hogyha nem tudunk jó magyarok lenni?! Hogyan érkezhetnénk el Brüsszelbe, ha nem vagyunk képesek eltalálni egymáshoz?! Istenhez sem mehetünk addig, amíg meg nem békélünk embertársainkkal. Hát így érkeztünk el egymáshoz, és lehetünk ismét egymás közösségében. </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ár csak arra kell ügyelnünk, hogy a múlt tehertételétől szabaduljunk. Az utódállamok magyarellenessége sajnos még mindig nagy terhet jelent számunkra. A kommunizmus is itt kísért a maga internacionalizmusával. Ahol már elmúlt, ott helyébe lépett a nemzetidegen kozmopolitizmus, a világpolgári mentalitás. Identitásvesztésünk egyre aggasztóbb méreteket ölt. Alighogy kijöttünk a kommunista agymosás, a kádári amnézia időszakából, most már a kozmopolita identitásvesztésnek vannak kitéve gyermekeink, ifjúságunk. Amint </w:t>
      </w:r>
      <w:r>
        <w:rPr>
          <w:rFonts w:cs="Times New Roman" w:ascii="Times New Roman" w:hAnsi="Times New Roman"/>
          <w:b/>
          <w:sz w:val="24"/>
          <w:szCs w:val="24"/>
        </w:rPr>
        <w:t>Beke György</w:t>
      </w:r>
      <w:r>
        <w:rPr>
          <w:rFonts w:cs="Times New Roman" w:ascii="Times New Roman" w:hAnsi="Times New Roman"/>
          <w:sz w:val="24"/>
          <w:szCs w:val="24"/>
        </w:rPr>
        <w:t xml:space="preserve">, a jeles erdélyi író fogalmaz: egy </w:t>
      </w:r>
      <w:r>
        <w:rPr>
          <w:rFonts w:cs="Times New Roman" w:ascii="Times New Roman" w:hAnsi="Times New Roman"/>
          <w:b/>
          <w:sz w:val="24"/>
          <w:szCs w:val="24"/>
        </w:rPr>
        <w:t>„önkéntes Trianon”</w:t>
      </w:r>
      <w:r>
        <w:rPr>
          <w:rFonts w:cs="Times New Roman" w:ascii="Times New Roman" w:hAnsi="Times New Roman"/>
          <w:sz w:val="24"/>
          <w:szCs w:val="24"/>
        </w:rPr>
        <w:t xml:space="preserve"> fenyeget bennünket, amely demográfiai téren, a magyarság elapadása révén vagy az asszimiláció folytatódása által sorvaszt bennünket. </w:t>
      </w:r>
      <w:r>
        <w:rPr>
          <w:rFonts w:cs="Times New Roman" w:ascii="Times New Roman" w:hAnsi="Times New Roman"/>
          <w:b/>
          <w:sz w:val="24"/>
          <w:szCs w:val="24"/>
        </w:rPr>
        <w:t>Pozsgay Imre</w:t>
      </w:r>
      <w:r>
        <w:rPr>
          <w:rFonts w:cs="Times New Roman" w:ascii="Times New Roman" w:hAnsi="Times New Roman"/>
          <w:sz w:val="24"/>
          <w:szCs w:val="24"/>
        </w:rPr>
        <w:t xml:space="preserve"> szavával szólva:</w:t>
      </w:r>
      <w:r>
        <w:rPr>
          <w:rFonts w:cs="Times New Roman" w:ascii="Times New Roman" w:hAnsi="Times New Roman"/>
          <w:b/>
          <w:sz w:val="24"/>
          <w:szCs w:val="24"/>
        </w:rPr>
        <w:t xml:space="preserve"> az önsorsrontás</w:t>
      </w:r>
      <w:r>
        <w:rPr>
          <w:rFonts w:cs="Times New Roman" w:ascii="Times New Roman" w:hAnsi="Times New Roman"/>
          <w:sz w:val="24"/>
          <w:szCs w:val="24"/>
        </w:rPr>
        <w:t xml:space="preserve"> tetézi súlyos helyzetünket és juttat oda, hogy amit nem végeztek el a nagyhatalmak és Trianon, azt mi magunk fogjuk betetőzni, hogyha nem változtatunk gondolkozásunkon, magatartásunkon, politikánkon. </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Az</w:t>
      </w:r>
      <w:r>
        <w:rPr>
          <w:rFonts w:cs="Times New Roman" w:ascii="Times New Roman" w:hAnsi="Times New Roman"/>
          <w:b/>
          <w:sz w:val="24"/>
          <w:szCs w:val="24"/>
        </w:rPr>
        <w:t xml:space="preserve"> összetartozás napja</w:t>
      </w:r>
      <w:r>
        <w:rPr>
          <w:rFonts w:cs="Times New Roman" w:ascii="Times New Roman" w:hAnsi="Times New Roman"/>
          <w:sz w:val="24"/>
          <w:szCs w:val="24"/>
        </w:rPr>
        <w:t xml:space="preserve"> indítson bennünket arra, hogy amiképpen </w:t>
      </w:r>
      <w:r>
        <w:rPr>
          <w:rFonts w:cs="Times New Roman" w:ascii="Times New Roman" w:hAnsi="Times New Roman"/>
          <w:b/>
          <w:sz w:val="24"/>
          <w:szCs w:val="24"/>
        </w:rPr>
        <w:t xml:space="preserve">egy igazi jász </w:t>
      </w:r>
      <w:r>
        <w:rPr>
          <w:rFonts w:cs="Times New Roman" w:ascii="Times New Roman" w:hAnsi="Times New Roman"/>
          <w:sz w:val="24"/>
          <w:szCs w:val="24"/>
        </w:rPr>
        <w:t>ragaszkodik a maga jász identitásához – pedig már nem beszélhetünk különálló anyanyelvéről –, azonképpen mi is ragaszkodjunk önazonosságunkhoz, ami egyet jelent mindennel, ami a magyar ember számára egyáltalán értékes. Ragaszkodjunk szülőföldünkhöz és népéhez. Az elvándorlás és a tőle való elszakadás is az önsorsrontás körébe tartozik. Becslések szerint az elmúlt 25 évben 14 millióan távoztak Kelet-Európából, ezek között Magyarországról is néhány százezren. Haza és vissza kell találnunk egymáshoz. Tartalommal kell megtöltenünk az összetartozás magasztos fogalmát. Miként korábban a balkáni háború délvidéki sorsüldözöttjeit, fel kell karolnunk az újabb háború árnyékába került  kárpátaljai Testvéreinket – hogy csak az egyik, a legfontosabb példát említsem. Az összetartozás mai – jászkiséri – napján ezt a határokon túlmutató gesztust, ezt az országos szinten, politikában és cselekedetben megnyilvánuló szolidaritást köszönöm néktek!</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Ebben az egymásra találásban végül, de nem utolsó sorban azzal kanyarodnék vissza Trianonhoz, hogy amit akkor elvesztettünk, szerezzük vissza: </w:t>
      </w:r>
      <w:r>
        <w:rPr>
          <w:rFonts w:cs="Times New Roman" w:ascii="Times New Roman" w:hAnsi="Times New Roman"/>
          <w:b/>
          <w:sz w:val="24"/>
          <w:szCs w:val="24"/>
        </w:rPr>
        <w:t>nemzeti önrendelkezésünket!</w:t>
      </w:r>
      <w:r>
        <w:rPr>
          <w:rFonts w:cs="Times New Roman" w:ascii="Times New Roman" w:hAnsi="Times New Roman"/>
          <w:sz w:val="24"/>
          <w:szCs w:val="24"/>
        </w:rPr>
        <w:t xml:space="preserve"> Tulajdonképpen ezért cselekszik a magyar kormány, amikor határozottan visszautasítja, hogy – a migránsok kvóták szerinti elosztásával – kívülről szabják meg, hogy kikkel lakjunk és éljünk együtt saját hazánkban. Állami szuverenitásunk megőrzése mellett a határon túli nemzetrészek hasonlóképpen fontosnak tartják, hogy </w:t>
      </w:r>
      <w:r>
        <w:rPr>
          <w:rFonts w:cs="Times New Roman" w:ascii="Times New Roman" w:hAnsi="Times New Roman"/>
          <w:b/>
          <w:sz w:val="24"/>
          <w:szCs w:val="24"/>
        </w:rPr>
        <w:t>autonómiájuk</w:t>
      </w:r>
      <w:r>
        <w:rPr>
          <w:rFonts w:cs="Times New Roman" w:ascii="Times New Roman" w:hAnsi="Times New Roman"/>
          <w:sz w:val="24"/>
          <w:szCs w:val="24"/>
        </w:rPr>
        <w:t xml:space="preserve"> megszerzése által maguk is kisebbségi önrendelkezési jogokat vívjanak ki maguknak. Erdélyi viszonylatban </w:t>
      </w:r>
      <w:r>
        <w:rPr>
          <w:rFonts w:cs="Times New Roman" w:ascii="Times New Roman" w:hAnsi="Times New Roman"/>
          <w:b/>
          <w:sz w:val="24"/>
          <w:szCs w:val="24"/>
        </w:rPr>
        <w:t>Székelyföld</w:t>
      </w:r>
      <w:r>
        <w:rPr>
          <w:rFonts w:cs="Times New Roman" w:ascii="Times New Roman" w:hAnsi="Times New Roman"/>
          <w:sz w:val="24"/>
          <w:szCs w:val="24"/>
        </w:rPr>
        <w:t xml:space="preserve"> és </w:t>
      </w:r>
      <w:r>
        <w:rPr>
          <w:rFonts w:cs="Times New Roman" w:ascii="Times New Roman" w:hAnsi="Times New Roman"/>
          <w:b/>
          <w:sz w:val="24"/>
          <w:szCs w:val="24"/>
        </w:rPr>
        <w:t>Partium</w:t>
      </w:r>
      <w:r>
        <w:rPr>
          <w:rFonts w:cs="Times New Roman" w:ascii="Times New Roman" w:hAnsi="Times New Roman"/>
          <w:sz w:val="24"/>
          <w:szCs w:val="24"/>
        </w:rPr>
        <w:t xml:space="preserve"> területi autonómiát, egész romániai magyarságunk pedig kulturális autonómiát kíván magának. Ezen a téren is köszönjük és számítunk segítségetekre. De minden jognál és törvénynél fontosabb az, amit egy útikönyv címlapján ekképpen olvastam: „Szeressük vissza Magyarországot!” Vagyis szeretet nélkül nem megyünk semmire. Ha egymást nem szeretjük, akkor abból nem lesz összefogás és összetartozás. </w:t>
      </w:r>
      <w:r>
        <w:rPr>
          <w:rFonts w:cs="Times New Roman" w:ascii="Times New Roman" w:hAnsi="Times New Roman"/>
          <w:b/>
          <w:sz w:val="24"/>
          <w:szCs w:val="24"/>
        </w:rPr>
        <w:t>Szeressük vissza Magyarországot</w:t>
      </w:r>
      <w:r>
        <w:rPr>
          <w:rFonts w:cs="Times New Roman" w:ascii="Times New Roman" w:hAnsi="Times New Roman"/>
          <w:sz w:val="24"/>
          <w:szCs w:val="24"/>
        </w:rPr>
        <w:t>, szeressük vissza a Jászságot, szeressük vissza Erdélyt, Felvidéket, Kárpátalját, Délvidéket, Drávaszöget és valamennyi, hajdan elidegenített ősi területünket és őshonos közösségünket. „Szeressük vissza”, akiket el akar venni tőlünk az idő gazul…</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ten, áldd meg a magyart!”</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26"/>
        <w:jc w:val="both"/>
        <w:rPr>
          <w:rFonts w:ascii="Times New Roman" w:hAnsi="Times New Roman" w:cs="Times New Roman"/>
          <w:b/>
          <w:b/>
          <w:sz w:val="24"/>
          <w:szCs w:val="24"/>
        </w:rPr>
      </w:pPr>
      <w:r>
        <w:rPr>
          <w:rFonts w:cs="Times New Roman" w:ascii="Times New Roman" w:hAnsi="Times New Roman"/>
          <w:sz w:val="24"/>
          <w:szCs w:val="24"/>
        </w:rPr>
        <w:t>Jászkisér, 2016. június</w:t>
      </w:r>
      <w:r>
        <w:rPr>
          <w:rFonts w:cs="Times New Roman" w:ascii="Times New Roman" w:hAnsi="Times New Roman"/>
          <w:b/>
          <w:sz w:val="24"/>
          <w:szCs w:val="24"/>
        </w:rPr>
        <w:t xml:space="preserve"> </w:t>
      </w:r>
      <w:r>
        <w:rPr>
          <w:rFonts w:cs="Times New Roman" w:ascii="Times New Roman" w:hAnsi="Times New Roman"/>
          <w:sz w:val="24"/>
          <w:szCs w:val="24"/>
        </w:rPr>
        <w:t>3.</w:t>
      </w:r>
    </w:p>
    <w:p>
      <w:pPr>
        <w:pStyle w:val="Normal"/>
        <w:spacing w:lineRule="auto" w:line="276"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ab/>
        <w:tab/>
        <w:tab/>
        <w:tab/>
        <w:tab/>
        <w:tab/>
        <w:tab/>
        <w:tab/>
        <w:t>Tőkés László</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qFormat/>
    <w:rPr>
      <w:lang w:val="hu-HU"/>
    </w:rPr>
  </w:style>
  <w:style w:type="character" w:styleId="LlbChar">
    <w:name w:val="Élőláb Char"/>
    <w:qFormat/>
    <w:rPr>
      <w:lang w:val="hu-H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13:00Z</dcterms:created>
  <dc:creator>Ancsa</dc:creator>
  <dc:description/>
  <dc:language>en-US</dc:language>
  <cp:lastModifiedBy>Fórizs Attila</cp:lastModifiedBy>
  <dcterms:modified xsi:type="dcterms:W3CDTF">2016-07-11T09:13:00Z</dcterms:modified>
  <cp:revision>2</cp:revision>
  <dc:subject/>
  <dc:title/>
</cp:coreProperties>
</file>