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firstLine="567"/>
        <w:jc w:val="both"/>
        <w:rPr>
          <w:rFonts w:ascii="Times New Roman" w:hAnsi="Times New Roman" w:cs="Times New Roman"/>
          <w:b/>
          <w:b/>
          <w:sz w:val="24"/>
          <w:szCs w:val="24"/>
        </w:rPr>
      </w:pPr>
      <w:r>
        <w:rPr>
          <w:rFonts w:cs="Times New Roman" w:ascii="Times New Roman" w:hAnsi="Times New Roman"/>
          <w:b/>
          <w:sz w:val="24"/>
          <w:szCs w:val="24"/>
        </w:rPr>
        <w:t>IV. Szent László Napok</w:t>
      </w:r>
    </w:p>
    <w:p>
      <w:pPr>
        <w:pStyle w:val="Normal"/>
        <w:spacing w:before="0" w:after="0"/>
        <w:ind w:right="-567" w:firstLine="567"/>
        <w:jc w:val="both"/>
        <w:rPr/>
      </w:pPr>
      <w:r>
        <w:rPr>
          <w:rFonts w:cs="Times New Roman" w:ascii="Times New Roman" w:hAnsi="Times New Roman"/>
          <w:b/>
          <w:sz w:val="24"/>
          <w:szCs w:val="24"/>
        </w:rPr>
        <w:t>Nagyvárad, 2016. június 20.</w:t>
        <w:tab/>
        <w:tab/>
      </w:r>
      <w:r>
        <w:rPr>
          <w:rFonts w:cs="Times New Roman" w:ascii="Times New Roman" w:hAnsi="Times New Roman"/>
          <w:sz w:val="24"/>
          <w:szCs w:val="24"/>
        </w:rPr>
        <w:tab/>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firstLine="567"/>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Köszöntés és megnyitó beszéd </w:t>
      </w:r>
    </w:p>
    <w:p>
      <w:pPr>
        <w:pStyle w:val="Normal"/>
        <w:spacing w:before="0" w:after="0"/>
        <w:ind w:righ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Kegyelem néktek és békesség Istentől! </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Tisztelt államtitkár úr, polgármester úr, elnök urak, hölgyeim és uraim, kedves testvéreim!</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Garai János versét idézem:</w:t>
      </w:r>
    </w:p>
    <w:p>
      <w:pPr>
        <w:pStyle w:val="Normal"/>
        <w:spacing w:before="0" w:after="0"/>
        <w:ind w:right="-567" w:firstLine="567"/>
        <w:jc w:val="both"/>
        <w:rPr/>
      </w:pPr>
      <w:r>
        <w:rPr>
          <w:rFonts w:cs="Times New Roman" w:ascii="Times New Roman" w:hAnsi="Times New Roman"/>
          <w:sz w:val="24"/>
          <w:szCs w:val="24"/>
        </w:rPr>
        <w:t>„</w:t>
      </w:r>
      <w:r>
        <w:rPr>
          <w:rFonts w:cs="Times New Roman" w:ascii="Times New Roman" w:hAnsi="Times New Roman"/>
          <w:sz w:val="24"/>
          <w:szCs w:val="24"/>
        </w:rPr>
        <w:t>S hosszú nyolcszáz év után is a magyar, / Ha nagy és jó és dicső királyt akar: / Nem kíván más fejedelmet trónusán, / Csak minő volt László király hajdanán.”</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Csillagok között fényességes csillagnak nevezi őt egy középkori énekszerző.</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Vajon miért is siratjuk vissza őt és emlékét? Miért várjuk vissza 900 esztendő után is? Minek köszönhető, hogy emléke olyan eleven? Ezekre a kérdésekre talán Janus Pannonius, </w:t>
      </w:r>
      <w:r>
        <w:rPr>
          <w:rFonts w:cs="Times New Roman" w:ascii="Times New Roman" w:hAnsi="Times New Roman"/>
          <w:sz w:val="24"/>
          <w:szCs w:val="24"/>
          <w:shd w:fill="FFFFFF" w:val="clear"/>
        </w:rPr>
        <w:t xml:space="preserve">Csezmicei </w:t>
      </w:r>
      <w:r>
        <w:rPr>
          <w:rFonts w:cs="Times New Roman" w:ascii="Times New Roman" w:hAnsi="Times New Roman"/>
          <w:sz w:val="24"/>
          <w:szCs w:val="24"/>
        </w:rPr>
        <w:t xml:space="preserve">János adja meg a közvetett választ a legtalálóbban, Búcsú Váradtól című versében: „Szent László, oltalmazz s te légy vezérünk” – vagyis oltalomra, védelemre van szükségünk, s ha egykor ez érvényes volt, ma annál is inkább az. Jelenlegi állapotunkban oltalomra van szükségünk. Mikor globális biztonságpolitikai meggondolások uralják a nemzetközi politikát, és a térségek stabilitása inog meg, és egész kontinenseket veszélyeztetnek a különféle háborús gócok és veszedelmek, Európa jövője forog kockán. Kapásból soroljuk fel a szíriai, közel keleti, ukrajnai válságot – hogy csak néhányat említsek – vagy az Európára rázúduló migrációs válságot. Könnyű belátni, hogy milyen törékeny és milyen bizonytalan a mi létünk, Kárpát-medencei magyaroknak, vagy éppenséggel nekünk, váradiaknak, akiknek lélekszáma az elmúlt negyedszázadban meredeken alázuhant. Mennyire kétséges, kérdéses és bizonytalan a jövőnk! </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Ilyen összefüggésben még inkább tudatosítanunk kell, hogy mit jelentett Szent László védelmező lovagkirályunk bárdos alakja. Mit jelent lelki értelemben a váradi egyházmegye védőszentjének lelki alakja, aki hitünk, kultúránk, öntudatunk, lelkiségünk révén, Isten kegyelméből és Krisztus oltalmának köszönhetően ma is védelmez bennünket: erdélyieket, felvidékieket, Kárpátalja megpróbált népét, vagy Székelyföldet és a román tengerbe szinte teljesen beomlott Csángóföldet, hogy a kerlési csata szomszédságában elterülő mezőségi, Szamos menti szórványvilágot ne is említsem. Városaink, falvaink jövője forog veszélyben, és ezért tekintünk reá mint csillagok közt a legfényesebbek egyikére, aki oltalma volt a hazának, különösképpen a kunok támadásai idején. Legismertebb legendáinak egyike a kun vitézzel való megmérkőzése, hogy kiszabadítsa a zsákmányul elrabolt magyar leányt. Alapítója és védelmezője volt Bihar-Váradnak, melynek székesegyházában eltemették. Ebben a várban tartjuk most a Szent László Napokat, a körülmények jó együttállásának köszönhetően. Mementóként szolgál e vár, és hadd idézzem az egyik, 1942-ben rendezett Szent László Napokról szóló tudósítást: „Mementóként szolgál e vár arra, hogy nekünk itt, a kelet határán örökké csatasorban kell állanunk, hogy keresztyénségünket, kultúránkat, alkotmányos életünket, létünket, otthonunkat, kenyerünket Szent László bárdjával védelmezhessük.” </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De nem rekedhetünk meg Nagyváradon, hiszen fényességes orcájú királyunk jeles alakja volt a korabeli Európának, kiszemelt vezetője az egyik keresztes hadjáratnak, oszlopa és gyámola az európai anyaszentegyháznak, a keresztyén Európának. Legendás alakjához még évszázadok múltján is az a történelmi dimenziót öltött védelmező szerep társul, hogy még haló porában is, 1354-ben, amikor a székelyek élet-halál harcukat vívták a tatárokkal, kikelt a sírjából, és eldöntötte a csatát a magyarok javára, amikor a székelyek ekképpen fohászkodtak: „Szent László király, harcolj velünk!” Ezért szinte megtestesítője önvédelmünknek, hitünknek, és Isten oltalmának áldott eszköze ő, aki Csehországból visszatérve az Úrnak 1095. esztendejében váratlanul, nagybetegségbe esvén, halálát érezvén, magához hívatta mind a magyar urakat és úrfiakat és püspököket. „Nagy szent szeretettel azért és szorgalmatossággal inti vala és tanojtja vala őket, hogy egymást hallgatnák, anyaszentegyházat tisztölnék és keresztyén országot ótalmaznák, árváknak, szegényeknek gondjokat viselnék, és mindenben igazságot követnének, és a mennybeli idvezöjtő Krisztus Jézustól el ne szakadnának holtig” – olvassuk az Érdy-kódexben.</w:t>
      </w:r>
    </w:p>
    <w:p>
      <w:pPr>
        <w:pStyle w:val="Normal"/>
        <w:spacing w:before="0" w:after="0"/>
        <w:ind w:right="-567" w:firstLine="567"/>
        <w:jc w:val="both"/>
        <w:rPr/>
      </w:pPr>
      <w:r>
        <w:rPr>
          <w:rFonts w:cs="Times New Roman" w:ascii="Times New Roman" w:hAnsi="Times New Roman"/>
          <w:sz w:val="24"/>
          <w:szCs w:val="24"/>
        </w:rPr>
        <w:t xml:space="preserve">Testvéreim, helyben vagyunk, mert amiről szó van, az a vad jelen, hiszen védelmeznünk kell Európát, védelmeznünk országunkat, külhonba szakadt nemzetrészeinket. Szent László király szellemiségevédheti meg azt az Európát, melyről Bayer Zsolt neves publicista ezeket írja: „Európa elveszítette azokat az alapvető ösztöneit, amelyek megvannak a föld minden élőlényében: önfenntartó ösztöneit. És elveszítette a territoriális védelem ösztönét is. Európának már nincs semmiféle identitása, hite, nincsen lelke, és elment az esze is.” Talán felébred majd mégis Európa! – mondja a migrációs válsággal kapcsolatban, Isten oltalmára szoruló kontinensünkről a jeles publicista. Talán valóban a XVI. Benedek pápa által meghirdetett európai evangelizációra volna szükség, hogy mi is legalább annyira megbecsüljük hitünket és örökségünket, mint amennyire a jövevény népek fiai megbecsülik a maguk módján a sajátjukat. Tehát nemhogy hite és öntudata nincs Európának, hanem még az életösztönei sem működnek, és ez már a legnagyobb baj, ennél lejjebb már nincsen. Politikusai pedig végképp megfeledkezni látszanak arról – tisztelet a kivételeknek –, hogy elsődleges feladatuk mégiscsak saját polgáraik, saját népeik védelme volna. Amikor Európa védelméhez is segítségül hívom én, református fejjel, Szent László királyt, de inkább a szellemét, ugyanakkor Szent László királyt megkérem arra, hogy védelmezze meg nemzetünket, védelmezze meg Bihar-Váradot, Erdély népét és a csángó népet. </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Márton Áron emlékévének az alkalmából rendezett kiállítást nyitottunk meg ma délután – külön köszönjük a Nemzetpolitikai Államtitkárság szervezőinek. Igazi, méltó utódja Szent László királynak Márton Áron áldott emlékű püspök, akinek Groza Péterhez intézett leveléből hallhattunk részleteket a főkonzul felolvasásában. Ismerjük annak a memorandumának is a történetét, amelyet Észak-Erdély ügyében intézett a magyar kormányhoz, majd a párizsi „békecsinálókhoz” – éppen 70 esztendeje ennek. Erdély jelesei, a korabeli „népi szövetség” ellenében, összefogtak a magyar nemzet védelmében. Akkor már sajnos nagyon beszüremkedtek a Magyar Népi Szövetségbe a kommunisták, és elárulták a nemzet ügyét: Észak-Erdély visszacsatolását ajánlották fel és szavazták meg Romániának. Ezenközben – íme, az egyház is tud jól politizálni – Márton Áron püspök és elvbarátai, a korabeli testvéregyházak egyes vezetői és a polgári élet jeles képviselői megfogalmazták azt a memorandumot, amely kiállt Észak-Erdély sorsa mellett, egy igazságos területi rendezés mellett. </w:t>
      </w:r>
    </w:p>
    <w:p>
      <w:pPr>
        <w:pStyle w:val="Normal"/>
        <w:spacing w:before="0" w:after="0"/>
        <w:ind w:right="-567" w:firstLine="567"/>
        <w:jc w:val="both"/>
        <w:rPr/>
      </w:pPr>
      <w:r>
        <w:rPr>
          <w:rFonts w:cs="Times New Roman" w:ascii="Times New Roman" w:hAnsi="Times New Roman"/>
          <w:sz w:val="24"/>
          <w:szCs w:val="24"/>
        </w:rPr>
        <w:t xml:space="preserve">Természetesen szeretjük a kegyes királyt: erős volt a karja az ország védelmére. Természetesen kalapot emelünk a kegyes életű püspök előtt, rendíthetetlenül küzdött népe védelmében és érdekében. Itt tartunk most, ez kölcsönöz időszerűséget – többek között – a Szent László Napoknak, mert békés eszközökkel ugyan, de életünkért, jövendőnkért küzdünk, amikor így énekelünk: itt élned, halnod kell, és amikor azért fohászkodunk, hogy: ne hagyd elveszni Erdélyt, Istenünk! Himnuszaink gyönyörűen összefoglalják mindazt, amit kérünk, de hiába kérjük az Istent, hogy ne hagyja elveszni Erdélyt, hogyha mi hagyjuk, hogy vesztébe süllyedjen! És hiába énekeljük könnyes szemmel, hogy: itt élned kell, hogyha elmegyünk innen, mielőtt itt meghalnánk! </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Csintalan László, a csíksomlyói búcsú vezérszónoka, gyönyörűen foglalta össze a magyar és a székely himnusz egy-egy imagondolatát: Isten, áldd meg a magyart, és ne hagyd elveszni Erdélyt! – hirdette százezrek előtt és a televízió képernyője révén valamennyiünknek. De mit ér a magasztos ima, ha mi nem teljesítjük az imagondolatot, hogyan is várhatnánk el Istentől, hogy meghallgassa azt?!</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A Szent László Napok hiteles választ ad ezekre a kérdésekre. A Szent László Egyesület szervezésében, Zatykó Gyula vagy Korpos Dalma vezetésével és munkatársaival együtt a rendezvény beállott abba sorba, amely a Kolozsvári Magyar Napokon, a Brassói Magyar Napokon át és a többi kimagasló rendezvényeink révén ad egyfajta választ. De hétköznapi életünk és kultúránk éltetése által, mi, valamennyien igyekszünk életünkkel válaszolni a feltett kérdésekre. A közösségépítés, a vár- és térfoglalás útján járva. </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Nagyon elkel nekünk már egy kis sikerélmény. Még csak az ’50-es években tudtunk így örvendeni a magyar futballcsapatnak… Íme, ez is híven jelzi, hogy ideje már talpra állnunk, ideje már kezünkbe vennünk a sorsunkat, ideje már, hogy a boldog Váradot felemeljük boldogtalanságából, és így adjuk majdan át az utókornak. </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őkés László</w:t>
      </w:r>
    </w:p>
    <w:p>
      <w:pPr>
        <w:pStyle w:val="Normal"/>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3:00Z</dcterms:created>
  <dc:creator>Gabi</dc:creator>
  <dc:description/>
  <dc:language>en-US</dc:language>
  <cp:lastModifiedBy>Fórizs Attila</cp:lastModifiedBy>
  <cp:lastPrinted>2016-04-22T10:49:00Z</cp:lastPrinted>
  <dcterms:modified xsi:type="dcterms:W3CDTF">2016-06-22T09:03:00Z</dcterms:modified>
  <cp:revision>2</cp:revision>
  <dc:subject/>
  <dc:title/>
</cp:coreProperties>
</file>