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center"/>
        <w:rPr>
          <w:b/>
          <w:b/>
        </w:rPr>
      </w:pPr>
      <w:r>
        <w:rPr>
          <w:b/>
        </w:rPr>
        <w:t>Beszéd a PKE zeneművészeti tanszéke</w:t>
      </w:r>
    </w:p>
    <w:p>
      <w:pPr>
        <w:pStyle w:val="Normal"/>
        <w:spacing w:before="0" w:after="0"/>
        <w:ind w:left="-284" w:firstLine="284"/>
        <w:jc w:val="center"/>
        <w:rPr>
          <w:b/>
          <w:b/>
        </w:rPr>
      </w:pPr>
      <w:r>
        <w:rPr>
          <w:b/>
        </w:rPr>
        <w:t>húszéves jubileuma alkalmából</w:t>
      </w:r>
    </w:p>
    <w:p>
      <w:pPr>
        <w:pStyle w:val="Normal"/>
        <w:spacing w:before="0" w:after="0"/>
        <w:ind w:left="-284" w:firstLine="284"/>
        <w:jc w:val="both"/>
        <w:rPr>
          <w:b/>
          <w:b/>
        </w:rPr>
      </w:pPr>
      <w:r>
        <w:rPr>
          <w:b/>
        </w:rPr>
      </w:r>
    </w:p>
    <w:p>
      <w:pPr>
        <w:pStyle w:val="Normal"/>
        <w:spacing w:before="0" w:after="0"/>
        <w:ind w:left="-284" w:firstLine="284"/>
        <w:jc w:val="both"/>
        <w:rPr/>
      </w:pPr>
      <w:r>
        <w:rPr/>
      </w:r>
    </w:p>
    <w:p>
      <w:pPr>
        <w:pStyle w:val="Normal"/>
        <w:spacing w:before="0" w:after="0"/>
        <w:ind w:left="-284" w:firstLine="284"/>
        <w:jc w:val="both"/>
        <w:rPr/>
      </w:pPr>
      <w:r>
        <w:rPr/>
        <w:t>Kegyelem néktek és békesség Istentől, a mi Atyánktól és az ő szent fiától, az Úr Jézus Krisztustól! Kedves testvéreim, hölgyeim és uraim!</w:t>
      </w:r>
    </w:p>
    <w:p>
      <w:pPr>
        <w:pStyle w:val="Normal"/>
        <w:spacing w:before="0" w:after="0"/>
        <w:ind w:left="-284" w:firstLine="284"/>
        <w:jc w:val="both"/>
        <w:rPr/>
      </w:pPr>
      <w:r>
        <w:rPr/>
        <w:t xml:space="preserve">Pál apostol szerint a hit a nem látott dolgok valósága. A valóságot megelőlegező hit hozta létre – ezelőtt 20 esztendővel – a zenei tanszéket, de már annak előtte a Sulyok István Református Főiskolát, majd utóbb a Partiumi Keresztény Egyetemet. Hiszen nem volt semmi épületünk, sem egyetemünk, és nagyon ínséges időket éltünk. Tehát csak a hitre lehetett építeni. De hitünk s reménységeink beváltak, és íme, az egyetem 25., illetve a tanszék 20. évfordulójáért adhatunk hálát egyetemünk és egyházaink közösségében. Ebből az alkalomból Pál apostolnak a zsidókhoz intézett levelét idézem: „Hirdetem a te nevedet az én atyámfiainak, az anyaszentegyháznak közepette dicséretet mondok néktek.” </w:t>
      </w:r>
    </w:p>
    <w:p>
      <w:pPr>
        <w:pStyle w:val="Normal"/>
        <w:spacing w:before="0" w:after="0"/>
        <w:ind w:left="-284" w:firstLine="284"/>
        <w:jc w:val="both"/>
        <w:rPr/>
      </w:pPr>
      <w:r>
        <w:rPr/>
        <w:t xml:space="preserve">Közismert, hogy minden művészeti ágnak egyházi, vallási, szakrális gyökerei vannak. Itt, Erdélyben még a szekuláris művészet és benne a zene sem tudott teljesen elszakadni a szakrális gyökerektől, mert azt mondhatjuk, hogy még amikor színházba megyünk, akkor is Thalia papjait látjuk a netalán legfrivolabb színdarab szereplőiben is. Erdélyben megvan, létezik ez a nemes konzervativizmus, amely soha nem szakad el a vallási gyökerektől, és a profanitásban is meg tudjuk találni a szakralitást. Ebben a szellemben idéztem az apostolt: „hirdetem a te nevedet az én atyámfiainak” – vagyis azoknak az atyafiaknak, akiknek puszta megnevezése is az Atyára mutat, ennyivel jelent többet a testvér kifejezésnél az „atyafi” megnevezés. Egyszerre jelöli az atyát és a fiakat, és íme, itt vagyunk az anyaszentegyház szakrális közösségében, amelynek közepette dicséretet mondunk az Istennek. </w:t>
      </w:r>
    </w:p>
    <w:p>
      <w:pPr>
        <w:pStyle w:val="Normal"/>
        <w:spacing w:before="0" w:after="0"/>
        <w:ind w:left="-284" w:firstLine="284"/>
        <w:jc w:val="both"/>
        <w:rPr/>
      </w:pPr>
      <w:r>
        <w:rPr/>
        <w:t xml:space="preserve">Legyen ez a mai nap ennek a dicséretmondásnak a kivételes alkalma, amikor is megemlegetjük azokat az előttünk járókat, akik ezelőtt 25, illetve 20 esztendővel létrehozták az egyetemet, majd ezt a tanszéket. Köztük volt Angi István, Jánki Ilona, Almási István, </w:t>
      </w:r>
      <w:r>
        <w:rPr>
          <w:rFonts w:eastAsia="Times New Roman" w:cs="Times New Roman"/>
        </w:rPr>
        <w:t>Szenik Ilona,</w:t>
      </w:r>
      <w:r>
        <w:rPr/>
        <w:t xml:space="preserve"> hogy csak néhányukat említsem. De a mai nap alkalmával mindenképpen idekívánkozik még mások mellett Berkesi Sándor, Liszt Ferenc-díjas zeneművész neve, aki a Kárpát-medence magyarságát és református egyházát egyesítő tevékenységével teljes mértékben beleillik a határok feletti nemzetegyesítés évtizedekkel ezelőtt elindult korszakos művében.</w:t>
      </w:r>
    </w:p>
    <w:p>
      <w:pPr>
        <w:pStyle w:val="Normal"/>
        <w:spacing w:before="0" w:after="0"/>
        <w:ind w:left="-284" w:firstLine="284"/>
        <w:jc w:val="both"/>
        <w:rPr/>
      </w:pPr>
      <w:r>
        <w:rPr/>
        <w:t xml:space="preserve">Hölgyei és uraim, kedves testvéreim, tartozom azzal a nem hivatalos visszaemlékezéssel, hogy annak idején Pálfi Józsefné Noémi keresett meg engem, majd együtt jöttek Ari Nagy Éva tanárnővel, aztán idehívtuk Tempfli József püspök atyát. Ők kerestek meg ezzel az ötlettel, hogy bővítenünk kellene az akkor még friss, főiskolai szinten működő tanintézetünk kínálatát, és a szót, az ötletet tett követette. Akkor még egyházkerületünk tartotta fenn a tanintézetet, és elhatároztuk a zenei tanszék megalakítását, később aztán ’99-ben, amikor a Pro Univertitate Partium Alapítvány létrejött, és hivatalos módon kimondta az alapítványi Partiumi Keresztény Egyetem létrejöttét, ez a főiskolai szak nőt át az egyetemi szakba, és íme, ennek folytonosságában érkeztünk ehhez a 20. évfordulóhoz. Talán nem volt fölösleges ezt a nem hivatalos közlést megtenni, hiszen az Isten útjai csodálatosak, és sokszor szinte jelentéktelennek tűnő beszélgetések, javaslatok, elgondolások, ötletek, tervek öltenek testet és termik meg áldott gyümölcseiket. </w:t>
      </w:r>
    </w:p>
    <w:p>
      <w:pPr>
        <w:pStyle w:val="Normal"/>
        <w:spacing w:before="0" w:after="0"/>
        <w:ind w:left="-284" w:firstLine="284"/>
        <w:jc w:val="both"/>
        <w:rPr/>
      </w:pPr>
      <w:r>
        <w:rPr/>
        <w:t xml:space="preserve">Továbblépve a sorban, szélesebb dimenzióban szeretném megvilágítani a zenei tanszék kérdését, ennek kapcsán külön is köszöntve Hausmann Alice dékánasszonyt, valamit a tanszék vezetőjét, Fodor Attilát, aki egyben az egyetem szenátusának elnöke is. Hadd mondjam el, hogy a magyar felsőoktatásnak az ügye áll a zenei tanszék létrejöttének a hátterében. Mondanom sem kell, hogy ezelőtt 25 évvel, ’90-en májusában olyan szakokat hoztunk létre, amelyek hiányoztak Erdély-szerte. Ha jól emlékszem, akkor német nyelvszakot, a vallástanárképzést, a szociális munkás szakot, amely Románia szerte az első ilyen, a növekvő szociális igényeknek megfelelő szak. Nem utolsó sorban említem a jogászképzést, amelyet aztán a bukaresti központ brutálisan betiltott és szétvert, mint ahogy később a tanítóképzőt is szétverte, mert nem kívánta, hogy magyar jogászok védjék a magyarok érdekeit és magyar tanítók táplálják a magyar gyermekek elméjét keresztény, nemzeti szellemben. </w:t>
      </w:r>
    </w:p>
    <w:p>
      <w:pPr>
        <w:pStyle w:val="Normal"/>
        <w:spacing w:before="0" w:after="0"/>
        <w:ind w:left="-284" w:firstLine="284"/>
        <w:jc w:val="both"/>
        <w:rPr/>
      </w:pPr>
      <w:r>
        <w:rPr/>
        <w:t xml:space="preserve">Tehát ezen a vonalon indultunk el, és továbbra is az az elgondolás vezérel bennünket, hogy mivel hiányzanak olyan szakok a magyar felsőoktatásban, mint a mezőgazdasági, a műszaki, a közgazdasági, a művészeti képzés, és hát elsorvasztották a tanítóképzést, nos, ezeken a területeken próbáltunk és próbálunk egyetemünkön szállást készíteni magyar ifjúságunk számára. Ez részben sikeres volt, a műszaki képzést a Sapientia EMTE valósította meg, amelyet szintén történelmi egyházaink hoztak létre 2000-ben. Az agrárképzés sajnos mindig megakadt, elbuktatta Bukarest, tehát kénytelenek voltunk debreceni agráregyetem kihelyezett tagozataként áthozni Nagyváradra, mai napig működik. A közgazdaságtant, hála Istennek, sikerült meggyökereztetnünk, és íme, létrejött elsőként a zenei képzés. Úgy emlékszem, előbb egyházzenei és zenepedagógiai szak néven, felváltva az azelőtti kántorképzést. Nagyon sikeresnek bizonyult a képzőművészeti karon a reklámgrafika szak. </w:t>
      </w:r>
    </w:p>
    <w:p>
      <w:pPr>
        <w:pStyle w:val="Normal"/>
        <w:spacing w:before="0" w:after="0"/>
        <w:ind w:left="-284" w:firstLine="284"/>
        <w:jc w:val="both"/>
        <w:rPr/>
      </w:pPr>
      <w:r>
        <w:rPr/>
        <w:t>Tehát olyan igényeknek tettünk eleget, melyek sürgetően mutatkoztak meg Erdély-szerte, és mai napig büszkén mondhatjuk, hogy erdélyi szinten mi hoztuk vissza a lépésről lépésre elsorvasztott magyar felsőfokú zenei képzést. Ennek tudata még nagyobb örömmel és szerény büszkeséggel tölt el bennünket. A magyar zenei felsőoktatásnak nagyon fontos hivatása a szülőföldünkön való megmaradás szolgálata. Mi ezt komolyan gondoljuk. Nem érdemes olyan tanintézményeket fenntartanunk, amelyek exportra termelnek. Sajnos ez ma már általános jelenség egész Kelet-Közép-Európában. Ma a templomi tanévzáró ünnepélyen említettem, hogy mintegy 14-15 millió ember hagyta itt e régió országait, messze megelőzve a kivándorlás terén a mostani ázsiai-afrikai migránsokat. Ennek nem lesz jó vége, mind kevésbe lesz élhető a mi országunk, a mi társadalmaink. Nyilvánvaló, hogy meg kell kapaszkodnunk, egyetemünk magyar vonatkozásban különösképpen ezt a nemes célt szolgálja. Mert ha nem lesznek képzett embereink, értelmiségünk, szakembereink, akkor a csángók és a cigányok sorsára jutunk, s ahelyett, hogy a csángóságot is felemelnénk és a cigányságot is segítenénk, mi magunk is arra a szintre süllyedünk, és utána hiába óbégatunk, hogy hova jutott Árpád népe.</w:t>
      </w:r>
    </w:p>
    <w:p>
      <w:pPr>
        <w:pStyle w:val="Normal"/>
        <w:spacing w:before="0" w:after="0"/>
        <w:ind w:left="-284" w:firstLine="284"/>
        <w:jc w:val="both"/>
        <w:rPr/>
      </w:pPr>
      <w:r>
        <w:rPr/>
        <w:t>A Partiumi Keresztény Egyetem nevében hordozza, hogy regionális kitekintéssel alapítottuk meg. Székelyföld még megél a saját zsírjából, hogy így mondjam profán megfogalmazással, még olyan erőtartalékai vannak, melyek – pláne a mostani fejlesztésekkel és az ottani egyetemújítás révén – segítenek rajta. A mi vidékünk azonban, a Partium inkább lepusztult, és éppen ezért meghirdettük már ezelőtt 25 esztendővel ezelőtt a Partium reneszánszát, azóta sikerült egyáltalán újrahonosítanunk ezt a történelmi, földrajzi megnevezést. Az egyetem elnevezése némiképp megtévesztő, ugyanis az elmúlt negyedszázadban egy partiumi és egy székelyföldi pillérre építettük, mintegy jelképezve, hogy ez a két tömbben élő magyar közösség jelenti egész erdélyi magyarságunknak alapját, jövőjét és megmaradását. Ezért is emlegetjük örömmel is hálaadással ezt az énekkart, a Partiumi Énekkart, amely oly nagy sikereket aratott annak idején, talán Kodály- és Bartók-díjat is nyert fénykorában. Ennek mind tanúi voltunk, van követendő példa a mostani egyetemi ifjúság előtt. Ne csak merjünk megmaradni, hanem az „akarjunk továbblépni!” távlatában kell a mai napon visszaemlékeznünk. Én remélem, hogy tovább tudunk lépni az egyetem fejlődése útján.</w:t>
      </w:r>
    </w:p>
    <w:p>
      <w:pPr>
        <w:pStyle w:val="Normal"/>
        <w:spacing w:before="0" w:after="0"/>
        <w:ind w:left="-284" w:firstLine="284"/>
        <w:jc w:val="both"/>
        <w:rPr/>
      </w:pPr>
      <w:r>
        <w:rPr/>
        <w:t>Meghatódással olvastam újra ifj. Bajnai Györgynek a naplófeljegyzéseit amerikai szolgálati utunkról, éppen 15 esztendeje jártunk ott, 2001 júniusában – kerekded évfordulója van ennek is. Végigjártuk New Yorkot, Washingtont, Chicagót, Torontót, Niagara Falls várost – hirtelenezek jutnak eszembe, az egyetem számára gyűjtést is rendeztünk. Felejthetetlen élmény volt, de nem egy egyszeri kirándulásról akarok beszélni, hanem sokkal többről, arról, hogy nemzetközi szinten énekeltünk s léptünk fel akkor, és az a képzés, amelyet itt nyer ifjúságunk, az nem lehet soha provinciális, nem lehet soha csak a Partiumba berekesztő, hanem mindig az egyetemes magyar zene egyetemes színvonalasságában élhet, és ebben az esetben jelenthet nekünk büszkeséget és távlatot, megtartást és jövendőt. Ennek reményében üdvözlöm az öregdiákokat, kedves egybegyűlteket, az unokákat, ahogyan olvastuk az újságban, és kívánom Isten áldását egyetemünkre, az egész tanszékre, az ifjúságra, egyetemünk hallgatóira. Isten hallgassa meg imáinkat, hallgassa meg könyörgésünket!</w:t>
      </w:r>
    </w:p>
    <w:p>
      <w:pPr>
        <w:pStyle w:val="Normal"/>
        <w:spacing w:before="0" w:after="0"/>
        <w:ind w:left="-284" w:firstLine="284"/>
        <w:jc w:val="both"/>
        <w:rPr/>
      </w:pPr>
      <w:r>
        <w:rPr/>
      </w:r>
    </w:p>
    <w:p>
      <w:pPr>
        <w:pStyle w:val="Normal"/>
        <w:spacing w:before="0" w:after="0"/>
        <w:ind w:left="-284" w:firstLine="284"/>
        <w:jc w:val="both"/>
        <w:rPr/>
      </w:pPr>
      <w:r>
        <w:rPr/>
        <w:t xml:space="preserve">Nagyvárad, 2016. június 4. </w:t>
      </w:r>
    </w:p>
    <w:p>
      <w:pPr>
        <w:pStyle w:val="Normal"/>
        <w:spacing w:before="0" w:after="0"/>
        <w:ind w:left="-284" w:firstLine="284"/>
        <w:jc w:val="both"/>
        <w:rPr/>
      </w:pPr>
      <w:r>
        <w:rPr/>
      </w:r>
    </w:p>
    <w:p>
      <w:pPr>
        <w:pStyle w:val="Normal"/>
        <w:spacing w:before="0" w:after="0"/>
        <w:ind w:left="-284" w:firstLine="284"/>
        <w:jc w:val="both"/>
        <w:rPr/>
      </w:pPr>
      <w:r>
        <w:rPr/>
      </w:r>
    </w:p>
    <w:p>
      <w:pPr>
        <w:pStyle w:val="Normal"/>
        <w:spacing w:before="0" w:after="0"/>
        <w:ind w:left="-284" w:firstLine="284"/>
        <w:jc w:val="both"/>
        <w:rPr/>
      </w:pPr>
      <w:r>
        <w:rPr/>
        <w:tab/>
        <w:tab/>
        <w:tab/>
        <w:tab/>
        <w:tab/>
        <w:tab/>
        <w:tab/>
        <w:tab/>
        <w:t>Tőkés László</w:t>
      </w:r>
    </w:p>
    <w:p>
      <w:pPr>
        <w:pStyle w:val="Normal"/>
        <w:spacing w:before="0" w:after="0"/>
        <w:ind w:left="-284" w:firstLine="284"/>
        <w:jc w:val="both"/>
        <w:rPr/>
      </w:pPr>
      <w:r>
        <w:rPr/>
        <w:tab/>
        <w:tab/>
        <w:tab/>
        <w:tab/>
        <w:tab/>
        <w:tab/>
        <w:tab/>
        <w:t xml:space="preserve">a PKE Alapítók Tanácsának </w:t>
      </w:r>
    </w:p>
    <w:p>
      <w:pPr>
        <w:pStyle w:val="Normal"/>
        <w:spacing w:before="0" w:after="0"/>
        <w:ind w:left="-284" w:firstLine="284"/>
        <w:jc w:val="both"/>
        <w:rPr/>
      </w:pPr>
      <w:r>
        <w:rPr/>
        <w:tab/>
        <w:tab/>
        <w:tab/>
        <w:tab/>
        <w:tab/>
        <w:tab/>
        <w:tab/>
        <w:tab/>
        <w:t>elnöke</w:t>
      </w:r>
    </w:p>
    <w:p>
      <w:pPr>
        <w:pStyle w:val="Normal"/>
        <w:spacing w:before="0" w:after="0"/>
        <w:ind w:left="-284" w:firstLine="284"/>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15:00Z</dcterms:created>
  <dc:creator>Dénes L</dc:creator>
  <dc:description/>
  <dc:language>en-US</dc:language>
  <cp:lastModifiedBy>Fórizs Attila</cp:lastModifiedBy>
  <dcterms:modified xsi:type="dcterms:W3CDTF">2016-06-07T13:15:00Z</dcterms:modified>
  <cp:revision>2</cp:revision>
  <dc:subject/>
  <dc:title/>
</cp:coreProperties>
</file>