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 xml:space="preserve">Őexcellenciája Klaus </w:t>
      </w:r>
      <w:r>
        <w:rPr>
          <w:b/>
          <w:lang w:val="ro-RO"/>
        </w:rPr>
        <w:t>I</w:t>
      </w:r>
      <w:r>
        <w:rPr>
          <w:b/>
        </w:rPr>
        <w:t>ohannis elnök úrnak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</w:r>
      <w:r>
        <w:rPr>
          <w:b/>
        </w:rPr>
        <w:t>Tisztelt Elnök Úr!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A kommunista állam által elkobzott ingatlanok visszaszolgáltatása mindmáig az egyik legnagyobb adóssága az országnak. Tekintettel arra, hogy a tulajdonjog tiszteletben tartása a demokrácia egyik pontos fokmérője is egyben, a visszaszolgáltatás késleltetése rendkívül rossz fényt vet Romániára.</w:t>
      </w:r>
    </w:p>
    <w:p>
      <w:pPr>
        <w:pStyle w:val="Normal"/>
        <w:spacing w:before="0" w:after="0"/>
        <w:jc w:val="both"/>
        <w:rPr/>
      </w:pPr>
      <w:r>
        <w:rPr/>
        <w:tab/>
        <w:t>Az ország jelenlegi vezetőin múlik, a kormányon és önön, mint elnökön, hogy a kommunizmus igazságtalanságait a ma gyakorlata továbbra is legitimálja vagy megváltozik az eddigi gyakorlat és a még vissza nem szolgáltatott ingatlanok visszakerülnek jogos tulajdonosaikhoz vagy azok örököseihez.</w:t>
      </w:r>
    </w:p>
    <w:p>
      <w:pPr>
        <w:pStyle w:val="Normal"/>
        <w:spacing w:before="0" w:after="0"/>
        <w:jc w:val="both"/>
        <w:rPr/>
      </w:pPr>
      <w:r>
        <w:rPr/>
        <w:tab/>
        <w:t>Tekintettel arra, hogy:</w:t>
      </w:r>
    </w:p>
    <w:p>
      <w:pPr>
        <w:pStyle w:val="Normal"/>
        <w:spacing w:before="0" w:after="0"/>
        <w:jc w:val="both"/>
        <w:rPr/>
      </w:pPr>
      <w:r>
        <w:rPr/>
        <w:tab/>
        <w:t>a.  az Európai Bizottság által, Románia uniós tagfelvétele előtt elkészített országjelentésekvilágosan kimondják a kommunista állam által elkobzott ingatlanok visszaszolgáltatásának kötelezettségét;</w:t>
      </w:r>
    </w:p>
    <w:p>
      <w:pPr>
        <w:pStyle w:val="Normal"/>
        <w:spacing w:before="0" w:after="0"/>
        <w:jc w:val="both"/>
        <w:rPr/>
      </w:pPr>
      <w:r>
        <w:rPr/>
        <w:tab/>
        <w:t>b. az Európa Tanács különböző intézményei által megfogalmazott jelentések is megállapítják, hogy Romániában a tulajdonjogot továbbra is folyamatosan megsértik, ugyanakkor a volt tulajdonosok által kezdeményezett perek rendjén a strasbourgi bíróság által a román állam kárára kiszabott büntetések összege megdöbbentően magas;</w:t>
      </w:r>
    </w:p>
    <w:p>
      <w:pPr>
        <w:pStyle w:val="Normal"/>
        <w:spacing w:before="0" w:after="0"/>
        <w:jc w:val="both"/>
        <w:rPr/>
      </w:pPr>
      <w:r>
        <w:rPr/>
        <w:tab/>
        <w:t>c. az Amerikai Egyesült Államok külügyminisztériuma, a State Department éves országjelentései több ízben megállapították, hogy a vallásszabadság és a vallási közösségek jogai sérülnek az ingatlan visszaszolgáltatások elmaradása miatt;</w:t>
      </w:r>
    </w:p>
    <w:p>
      <w:pPr>
        <w:pStyle w:val="Normal"/>
        <w:spacing w:before="0" w:after="0"/>
        <w:jc w:val="both"/>
        <w:rPr/>
      </w:pPr>
      <w:r>
        <w:rPr/>
        <w:tab/>
        <w:t>d. nemrég az Európai Parlament petíciós bizottsága egy ebben a témában készült beadványt fogadott be, és egy nyilvános közmeghallgatásra is sor került, amelynek alkalmával a restitúció jelenlegi állása képezte az elemzés tárgyát; és hogy az elhangzott előadások, adatok alapján világossá vált, hogy maguk a román állami intézmények akadályozzák az ingatlan visszaszolgáltatás folyamatát; és hogy a központi szinten meghozott döntéseket a helyi hatóságok rendre megtámadják, illetve végrehajtásukat elodázzák,és az állami intézmények felelősei mindenféle kibúvókat találnak arra, hogy miként ne  szolgáltassák vissza az elkobzott ingatlanokat egykori tulajdonosaiknak, illetve azok örököseinek;</w:t>
      </w:r>
    </w:p>
    <w:p>
      <w:pPr>
        <w:pStyle w:val="Normal"/>
        <w:spacing w:before="0" w:after="0"/>
        <w:jc w:val="both"/>
        <w:rPr/>
      </w:pPr>
      <w:r>
        <w:rPr/>
        <w:tab/>
        <w:t>azt kérem Öntől, elnök úr, hogy használja fel minden alkotmányos és törvények által biztosított jogkörét annak érdekében, hogy az elkobzott ingatlanok visszaszolgáltatását meggyorsítsa és azért, hogy a felelős állami vezetők hozzáállása megváltozzon ebben az ügyben, Románia pedig  lekerülhessen a nemzetközi intézmények jelentéseinek szégyenpadjáról.</w:t>
      </w:r>
    </w:p>
    <w:p>
      <w:pPr>
        <w:pStyle w:val="Normal"/>
        <w:spacing w:before="0" w:after="0"/>
        <w:jc w:val="both"/>
        <w:rPr/>
      </w:pPr>
      <w:r>
        <w:rPr/>
        <w:tab/>
        <w:t>Bízva abban, hogy közös erőfeszítéssel az alapjogok betartása és a tulajdonjog tiszteletben tartása Romániában is valósággá válhat, felelősségteljes munkájáhozsok sikert kívánok – tisztelettel: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ab/>
        <w:t>Nagyvárad, 2016. május 4.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őkés László</w:t>
        <w:tab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EP- 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9:00Z</dcterms:created>
  <dc:creator>Dénes L</dc:creator>
  <dc:description/>
  <dc:language>en-US</dc:language>
  <cp:lastModifiedBy>Fórizs Attila</cp:lastModifiedBy>
  <dcterms:modified xsi:type="dcterms:W3CDTF">2016-05-05T15:49:00Z</dcterms:modified>
  <cp:revision>2</cp:revision>
  <dc:subject/>
  <dc:title/>
</cp:coreProperties>
</file>