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r>
    </w:p>
    <w:p>
      <w:pPr>
        <w:pStyle w:val="Normal"/>
        <w:spacing w:lineRule="auto" w:line="276"/>
        <w:ind w:firstLine="567"/>
        <w:jc w:val="center"/>
        <w:rPr>
          <w:b/>
          <w:b/>
        </w:rPr>
      </w:pPr>
      <w:r>
        <w:rPr>
          <w:b/>
        </w:rPr>
        <w:t>Konferencianyitó előadás a kiskunfélegyházi klímakonferencián</w:t>
      </w:r>
    </w:p>
    <w:p>
      <w:pPr>
        <w:pStyle w:val="Normal"/>
        <w:spacing w:lineRule="auto" w:line="276"/>
        <w:ind w:firstLine="567"/>
        <w:jc w:val="center"/>
        <w:rPr>
          <w:b/>
          <w:b/>
        </w:rPr>
      </w:pPr>
      <w:r>
        <w:rPr>
          <w:b/>
        </w:rPr>
      </w:r>
    </w:p>
    <w:p>
      <w:pPr>
        <w:pStyle w:val="Normal"/>
        <w:spacing w:lineRule="auto" w:line="276"/>
        <w:ind w:firstLine="567"/>
        <w:jc w:val="both"/>
        <w:rPr/>
      </w:pPr>
      <w:r>
        <w:rPr/>
      </w:r>
    </w:p>
    <w:p>
      <w:pPr>
        <w:pStyle w:val="Normal"/>
        <w:spacing w:lineRule="auto" w:line="276"/>
        <w:ind w:firstLine="567"/>
        <w:jc w:val="both"/>
        <w:rPr/>
      </w:pPr>
      <w:r>
        <w:rPr/>
        <w:t>Tisztelt Elnök Úr, Hölgyeim és Uraim, kedves Testvéreim!</w:t>
      </w:r>
    </w:p>
    <w:p>
      <w:pPr>
        <w:pStyle w:val="Normal"/>
        <w:spacing w:lineRule="auto" w:line="276"/>
        <w:ind w:firstLine="567"/>
        <w:jc w:val="both"/>
        <w:rPr/>
      </w:pPr>
      <w:r>
        <w:rPr/>
        <w:t xml:space="preserve">Megtiszteltetés volt számomra a fővédnöki tisztségre való felkérés. A hangsúly azon az ügyön van, amelyet ez a konferencia képvisel, nem pedig az én személyemen, legfeljebb a személyemmel kapcsolatos </w:t>
      </w:r>
      <w:r>
        <w:rPr>
          <w:b/>
        </w:rPr>
        <w:t>Kárpát-medencei és európai összefüggéseken</w:t>
      </w:r>
      <w:r>
        <w:rPr/>
        <w:t>; gondolok itt az Európai Parlamentre. Köszöntöm a Közép-Európa Klub tisztelt elnökét és tagjait: Kelemen Józsefet és munkatársait, továbbá a polgármester urat. Varga Zoltán professzor urat külön is köszöntöm, mindazokat a szakembereket, előadókat, meghívottakat, akik jelen vannak ebben e rangos, művészeti színvonalat és múltunkat híven tükröző, képviselő teremben, a kiskunfélegyházi városháza dísztermében.</w:t>
      </w:r>
    </w:p>
    <w:p>
      <w:pPr>
        <w:pStyle w:val="Normal"/>
        <w:spacing w:lineRule="auto" w:line="276"/>
        <w:ind w:firstLine="567"/>
        <w:jc w:val="both"/>
        <w:rPr/>
      </w:pPr>
      <w:r>
        <w:rPr/>
        <w:t xml:space="preserve">A Berekfürdői Nagykun Nemzetközi Művésztelepen jártam két héttel ezelőtt. Európa művészetének szőttesében külön színt képvisel a művésztelep, és hát </w:t>
      </w:r>
      <w:r>
        <w:rPr>
          <w:b/>
        </w:rPr>
        <w:t>Berekfürdőről</w:t>
      </w:r>
      <w:r>
        <w:rPr/>
        <w:t xml:space="preserve"> meg </w:t>
      </w:r>
      <w:r>
        <w:rPr>
          <w:b/>
        </w:rPr>
        <w:t>Kiskunfélegyházáról</w:t>
      </w:r>
      <w:r>
        <w:rPr/>
        <w:t xml:space="preserve"> egyaránt az a közhellyé koptatott elv jut eszembe, hogy „Gondolkozz globálisan, cselekedj lokálisan!” Ebben az összefüggésben nyer különleges fontosságot egy-egy településünk vagy régiónk. A Közép-Európa Klub és „Kárpát-medencei feladatok a 21. századra” című programjának konferenciasorozata – köztük a mai tanácskozás – példaértékű megvalósítását jelentik ennek az elvnek. Európai képviselőként, képviselőkként még mi magunk, brüsszeli törvényhozók is szinte elvesződünk sokszor a globális kiterjedésű problémák és kihívások tömkelegében. Ez esetben a </w:t>
      </w:r>
      <w:r>
        <w:rPr>
          <w:b/>
        </w:rPr>
        <w:t>széndioxid-kibocsátás</w:t>
      </w:r>
      <w:r>
        <w:rPr/>
        <w:t xml:space="preserve"> vagy az </w:t>
      </w:r>
      <w:r>
        <w:rPr>
          <w:b/>
        </w:rPr>
        <w:t>éghajlatváltozás</w:t>
      </w:r>
      <w:r>
        <w:rPr/>
        <w:t xml:space="preserve"> vagy a </w:t>
      </w:r>
      <w:r>
        <w:rPr>
          <w:b/>
        </w:rPr>
        <w:t>globális vizes válság</w:t>
      </w:r>
      <w:r>
        <w:rPr/>
        <w:t xml:space="preserve">, a víz, a talaj, a levegő végzetes </w:t>
      </w:r>
      <w:r>
        <w:rPr>
          <w:b/>
        </w:rPr>
        <w:t>elszennyeződése</w:t>
      </w:r>
      <w:r>
        <w:rPr/>
        <w:t xml:space="preserve"> vagy a gyilkos aranyláz és a globális </w:t>
      </w:r>
      <w:r>
        <w:rPr>
          <w:b/>
        </w:rPr>
        <w:t xml:space="preserve">gazdasági válság </w:t>
      </w:r>
      <w:r>
        <w:rPr/>
        <w:t xml:space="preserve">szövevényében. Isten legyen – mondom –, aki mindezeket egyáltalán át tudja fogni és mindezeken úrrá tud lenni. </w:t>
      </w:r>
    </w:p>
    <w:p>
      <w:pPr>
        <w:pStyle w:val="Normal"/>
        <w:spacing w:lineRule="auto" w:line="276"/>
        <w:ind w:firstLine="567"/>
        <w:jc w:val="both"/>
        <w:rPr/>
      </w:pPr>
      <w:r>
        <w:rPr/>
        <w:t xml:space="preserve">És akkor jön egy megszállott ember, </w:t>
      </w:r>
      <w:r>
        <w:rPr>
          <w:b/>
        </w:rPr>
        <w:t>Kelemen József,</w:t>
      </w:r>
      <w:r>
        <w:rPr/>
        <w:t xml:space="preserve"> jön a kiskunfélegyházi mivoltában akár provinciálisnak is vélhető Közép</w:t>
        <w:noBreakHyphen/>
        <w:t>Európa Klub a maga következetességével, valamint elkötelezett támogatóinak szakértelmével és tisztánlátásával, és a lokális (ami nem jelent provinciálist), a lokális és regionális cselekvés igényével és vállalásával megcélozza a közép-európai térséget, magára vállalja a Kárpát</w:t>
        <w:noBreakHyphen/>
        <w:t xml:space="preserve">medence sorsának alakítását, ennek a </w:t>
      </w:r>
      <w:r>
        <w:rPr>
          <w:b/>
        </w:rPr>
        <w:t>tökéletes földrajzi és ökológiai egységnek</w:t>
      </w:r>
      <w:r>
        <w:rPr/>
        <w:t xml:space="preserve"> – idézem az Elnök urat –, ennek a földrajzi, történelmi, gazdasági, kulturális, vízrajzi nagy régiónak az európai összefüggésben is igen jelentős környezet- és klímavédelmi problémáit; nem kisebb tervet és célokat tűzve maga elé, mint az érintett Kárpát-medencei országok környezettudományi kutatásainak a megismerését, megismertetését és összegzését, rangos fórum biztosítását a környezet- és klímavédelmi döntések előkészítéséhez és tudományos megalapozásához, a szükséges állásfoglalások és ajánlások megfogalmazásához, valamint végső soron hozzájárulást egy </w:t>
      </w:r>
      <w:r>
        <w:rPr>
          <w:b/>
        </w:rPr>
        <w:t>Kárpát-medencei környezet- és klímabiztonsági stratégia</w:t>
      </w:r>
      <w:r>
        <w:rPr/>
        <w:t xml:space="preserve"> kidolgozásához, azzal a nem titkolt céllal és reménnyel, hogy utóbb, egy 2014-2020 közötti uniós fejlesztési program keretében létrehozzanak egy </w:t>
      </w:r>
      <w:r>
        <w:rPr>
          <w:b/>
        </w:rPr>
        <w:t>Kárpát-medencei Környezet- és Klímabiztonsági Központot.</w:t>
      </w:r>
    </w:p>
    <w:p>
      <w:pPr>
        <w:pStyle w:val="Normal"/>
        <w:spacing w:lineRule="auto" w:line="276"/>
        <w:ind w:firstLine="567"/>
        <w:jc w:val="both"/>
        <w:rPr/>
      </w:pPr>
      <w:r>
        <w:rPr/>
        <w:t xml:space="preserve">Mindezek vonatkozásában magam is kegyelettel adózom a nemrég elhunyt </w:t>
      </w:r>
      <w:r>
        <w:rPr>
          <w:b/>
        </w:rPr>
        <w:t xml:space="preserve">Samu Mihály </w:t>
      </w:r>
      <w:r>
        <w:rPr/>
        <w:t xml:space="preserve">jogász professzor, jogtudós (a Közép-Európa Klub alapító tagja és volt elnöke) emlékének, aki egyik előadásában az önrendelkezési jog elvének etnokráciává torzulásáról értekezett. </w:t>
      </w:r>
      <w:r>
        <w:rPr>
          <w:b/>
        </w:rPr>
        <w:t>Trianonban</w:t>
      </w:r>
      <w:r>
        <w:rPr/>
        <w:t xml:space="preserve"> a Kárpát-medence természetes földrajzi, természeti, gazdasági egységét brutálisan szétrombolták. A történelmi Közép-Európa politikai közössége is darabokra hullott. Mint ahogyan alma lehullik a fájáról, </w:t>
      </w:r>
      <w:r>
        <w:rPr>
          <w:b/>
        </w:rPr>
        <w:t>Erdély</w:t>
      </w:r>
      <w:r>
        <w:rPr/>
        <w:t xml:space="preserve"> is leszakadt és kiszigetelődött Közép-Európából több más magyar területtel együtt. A gyilkos nagyhatalmi érdekeknek áldozatul esett Közép-Európa és Kárpát-medence öngyilkosságával egyenértékű a reánk kényszerített szétdaraboltság további fenntartása. A kisantanti ellenségeskedés visszahúzó örökségének a folytatása, a kulturális, gazdasági, infrastrukturális szétfejlődés állapotának a meghosszabbítása. Az utódállamok etnokratikus torzulását és szűkkeblű nacionalista önzését le kell küzdenünk, ha tetszik, </w:t>
      </w:r>
      <w:r>
        <w:rPr>
          <w:b/>
        </w:rPr>
        <w:t xml:space="preserve">Orbán Viktor </w:t>
      </w:r>
      <w:r>
        <w:rPr/>
        <w:t xml:space="preserve">miniszterelnök szélesebb értelmű közép-európai koncepciójának érvényesítésével és annak részeképpen Közép-Európa és a Kárpát-medence egységét, közösségét helyre kell állítani. Miként a </w:t>
      </w:r>
      <w:r>
        <w:rPr>
          <w:b/>
        </w:rPr>
        <w:t>migrációs válság</w:t>
      </w:r>
      <w:r>
        <w:rPr/>
        <w:t xml:space="preserve"> kényszerhelyzete miatt akár a brüsszeli, nyugat-európai ellenérdekekkel szemben is érvényesítenünk kell sajátos regionális közép-európai, illetve Kárpát</w:t>
        <w:noBreakHyphen/>
        <w:t xml:space="preserve">medencei közös érdekeinket, és úgy érzem, hogy jelen pillanatban jó úton haladunk ebbe az irányba – még hogyha nagyon ellentmondásos is ez a helyzet. </w:t>
      </w:r>
    </w:p>
    <w:p>
      <w:pPr>
        <w:pStyle w:val="Normal"/>
        <w:spacing w:lineRule="auto" w:line="276"/>
        <w:ind w:firstLine="567"/>
        <w:jc w:val="both"/>
        <w:rPr/>
      </w:pPr>
      <w:r>
        <w:rPr/>
        <w:t xml:space="preserve">Mindennek részeképpen a Kárpát-medence teremtett voltából fakadó összetartozását földrajzi, természeti egységét is érvényre kell juttatnunk egy gyilkos és egy öngyilkos történelmi korszak nehezékétől és koloncaitól szabadulva. Mindennek </w:t>
      </w:r>
      <w:r>
        <w:rPr>
          <w:b/>
        </w:rPr>
        <w:t>magyar nemzetpolitikai</w:t>
      </w:r>
      <w:r>
        <w:rPr/>
        <w:t xml:space="preserve"> szempontból is nagy jelentősége van, nagy jelentősége lehet. Nemzeti önrendelkezésünk és a Kárpát</w:t>
        <w:noBreakHyphen/>
        <w:t xml:space="preserve">medencei szomszédos népek önérdeke ebben a viszonylatban nem föltétlenül kerül szembe egymással. Más szóval </w:t>
      </w:r>
      <w:r>
        <w:rPr>
          <w:b/>
        </w:rPr>
        <w:t>közös érdekünk</w:t>
      </w:r>
      <w:r>
        <w:rPr/>
        <w:t xml:space="preserve"> egy olyan szövetségi rendszer kialakítása, mely egy közép-európai unió keretében mindannyiunk javát szolgálhatja. Ezen belül képzelhetjük el az országnyi területű Erdély európai mintájú </w:t>
      </w:r>
      <w:r>
        <w:rPr>
          <w:b/>
        </w:rPr>
        <w:t>regionális önrendelkezését</w:t>
      </w:r>
      <w:r>
        <w:rPr/>
        <w:t xml:space="preserve">, határon túli magyar közösségeink autonóm szerepvállalását. És innen már csupán egyetlen lépés az általános politikai rendezési koncepció és szomszédsági együttműködés természet, környezet- és klímavédelmi területre való átültetése, amire nézve maga e konferencia is ajánlásokat kíván megfogalmazni. </w:t>
      </w:r>
    </w:p>
    <w:p>
      <w:pPr>
        <w:pStyle w:val="Normal"/>
        <w:spacing w:lineRule="auto" w:line="276"/>
        <w:ind w:firstLine="567"/>
        <w:jc w:val="both"/>
        <w:rPr/>
      </w:pPr>
      <w:r>
        <w:rPr/>
        <w:t xml:space="preserve">A teremtésvédelem elkötelezett papjaként, valamint Erdély hűséges fiaként befejezésül még a következőket szeretném a figyelmükbe ajánlani. „A teremtés hajnalán, amikor még minden igen jó és szép vala, ültete az Úr Isten egy kertet az édenben” – idézem Mózes első könyvét. „És folyóvíz jő vala az Édenből a kert megöntözésére, és onnét elágazik, és négy fő ágra szakad vala.” Ez a folyóvíz mára már ciántól szennyesen és méregtől mocskolva árad. Tennünk kell valamit ellene! A Nagyvárad szomszédságában található Püspökfürdőn pusztul a lótusz – ezt Ady Endre ezen a címen szinte ismeretlen programversében már 1906-ban megírta. Idézek a versből: „A Nymphea thermalisból – / Amint tudósítónk jelenti – / Néhány év múlva csokrot nem köt / Nagyvárad táján senki, senki!” A költő baljóslata beteljesedett. A püspökfürdői hévízi tóból a termálvizet lecsapoló újgazdagok kapzsisága és az önkormányzati hatóságok felelőtlensége miatt tavaly végképpen kihalt az őskori jégkorszakokat, eljegesedéseket is túlélt európai unikumnak számító tündérrózsa. </w:t>
      </w:r>
      <w:r>
        <w:rPr>
          <w:b/>
        </w:rPr>
        <w:t xml:space="preserve">Véget kellene vetni természeti környezetünk feltartóztathatatlanul elhatalmasodó pusztulásának! </w:t>
      </w:r>
      <w:r>
        <w:rPr/>
        <w:t xml:space="preserve">A tündérrózsa a maga egyszerű bájával, mint csepp a tengert, magába foglalja az egész jelenségkört számomra. </w:t>
      </w:r>
    </w:p>
    <w:p>
      <w:pPr>
        <w:pStyle w:val="Normal"/>
        <w:spacing w:lineRule="auto" w:line="276"/>
        <w:ind w:firstLine="567"/>
        <w:jc w:val="both"/>
        <w:rPr/>
      </w:pPr>
      <w:r>
        <w:rPr/>
        <w:t>A víz világnapján magam is csatlakozom a Közép-Európa Klub világra szóló Kárpát</w:t>
        <w:noBreakHyphen/>
        <w:t xml:space="preserve">medencei kezdeményezéséhez és programjához, a Kárpát-medence természetvédelmének regionális és európai programjához. Anélkül, hogy összebeszéltünk volna, útjaink találkoznak. Egyébként a kezemben tartott iratgyűjtőmben találhatók a </w:t>
      </w:r>
      <w:r>
        <w:rPr>
          <w:b/>
        </w:rPr>
        <w:t>verespataki bányakitermelés</w:t>
      </w:r>
      <w:r>
        <w:rPr/>
        <w:t xml:space="preserve">, valamint a </w:t>
      </w:r>
      <w:r>
        <w:rPr>
          <w:b/>
        </w:rPr>
        <w:t>romániai erdőirtás</w:t>
      </w:r>
      <w:r>
        <w:rPr/>
        <w:t xml:space="preserve"> elleni európai parlamenti küzdelmek gazdag dokumentációját, melyekről külön egy-egy előadást tarthattam volna, de fővédnöki tisztségemben ezt a szakemberekre hagyom. Magyar és Kárpát</w:t>
        <w:noBreakHyphen/>
        <w:t xml:space="preserve">medencei közös érdekünk megelőzni és kivédeni a gyermekeinkre és unokáinkra leselkedő </w:t>
      </w:r>
      <w:r>
        <w:rPr>
          <w:b/>
        </w:rPr>
        <w:t>katasztrófát</w:t>
      </w:r>
      <w:r>
        <w:rPr/>
        <w:t>.</w:t>
      </w:r>
    </w:p>
    <w:p>
      <w:pPr>
        <w:pStyle w:val="Normal"/>
        <w:spacing w:lineRule="auto" w:line="276"/>
        <w:ind w:firstLine="567"/>
        <w:jc w:val="both"/>
        <w:rPr/>
      </w:pPr>
      <w:r>
        <w:rPr/>
        <w:t xml:space="preserve">Csak dicsekedni tudok azzal a szívós küzdelemmel, amit a ciánalapú bányászat betiltásáért folytattunk immár 2009 óta, és ha igaz, akkor nekünk is komoly részünk van Áder János akkori európai parlamenti képviselővel és más képviselőtársaimmal együtt abban, hogy Romániában végül is jó irányt vettek a verespataki ciánalapú bányakitermelés botrányt kavaró ügye, mivel lekerült a napirendről, egyelőre.  Nemrégen az erdőirtás ügyében intéztem írásbeli választ igénylő kérdést az Európai Bizottsághoz. Egyébként az utóbbi tíz évben Görögország területének megfelelő nagyságú erdőket, erdőterületet irtottak ki világszerte. Különösképpen a trópusi erdők forognak veszélyben, de érdekes, ezen a téren Románia sem akar lemaradni a pusztításban élen járó trópusi országoktól, és bennünket </w:t>
      </w:r>
      <w:r>
        <w:rPr>
          <w:b/>
        </w:rPr>
        <w:t>Székelyföldön</w:t>
      </w:r>
      <w:r>
        <w:rPr/>
        <w:t xml:space="preserve"> különösképpen érzékenyen érint az erdőmaffia garázdálkodása, amelyben még magyar képviselők és közéleti vezetők is jeleskednek. Nos, a probléma súlyosságát jelzi, hogy az utóbbi két évben öt ilyen memorandumot intéztek az illetékes európai biztosokhoz a romániai erdők védelme ügyében.</w:t>
      </w:r>
    </w:p>
    <w:p>
      <w:pPr>
        <w:pStyle w:val="Normal"/>
        <w:spacing w:lineRule="auto" w:line="276"/>
        <w:ind w:firstLine="567"/>
        <w:jc w:val="both"/>
        <w:rPr/>
      </w:pPr>
      <w:r>
        <w:rPr/>
        <w:t xml:space="preserve">Hölgyeim és Uraim, kedves Testvéreim! A </w:t>
      </w:r>
      <w:r>
        <w:rPr>
          <w:b/>
        </w:rPr>
        <w:t>párizsi klímaértekezlet</w:t>
      </w:r>
      <w:r>
        <w:rPr/>
        <w:t xml:space="preserve"> döntéseinek hatályát erősítve azt kívánom és arra törekszem, hogy tegyünk meg minden lehetőt, ami rajtunk múlik és rajtunk áll. Áder János államelnök világraszóló nemzeti mozgalmához csatlakozva emeljük fel szavunkat élőbolygónk védelmében, amint hogy ezt teszi is a Közép-Európa Klub, és keresztény egyházaink közösségében kérjük az Úristent és imádkozzunk. Idézem egy egyházi dokumentumnak az imagondolatait: „Taníts meg bennünket gondoskodni erről a világról, Uram, a közös otthonunkról! Védelmezd ezt a szép földi kertet, amelyet teremtettél számunkra, valamennyi testvérünknek és minden eljövendő nemzedéknek!” </w:t>
      </w:r>
    </w:p>
    <w:p>
      <w:pPr>
        <w:pStyle w:val="Normal"/>
        <w:spacing w:lineRule="auto" w:line="276"/>
        <w:ind w:firstLine="567"/>
        <w:jc w:val="both"/>
        <w:rPr/>
      </w:pPr>
      <w:r>
        <w:rPr/>
        <w:t>Úgy legyen!</w:t>
      </w:r>
    </w:p>
    <w:p>
      <w:pPr>
        <w:pStyle w:val="Normal"/>
        <w:spacing w:lineRule="auto" w:line="276"/>
        <w:ind w:firstLine="567"/>
        <w:rPr/>
      </w:pPr>
      <w:r>
        <w:rPr/>
      </w:r>
    </w:p>
    <w:p>
      <w:pPr>
        <w:pStyle w:val="Normal"/>
        <w:spacing w:lineRule="auto" w:line="276"/>
        <w:ind w:firstLine="567"/>
        <w:rPr>
          <w:i/>
          <w:i/>
        </w:rPr>
      </w:pPr>
      <w:r>
        <w:rPr>
          <w:i/>
        </w:rPr>
        <w:t>Elhangzott Kiskunfélegyházán, 2016. március 18-án</w:t>
      </w:r>
    </w:p>
    <w:p>
      <w:pPr>
        <w:pStyle w:val="Normal"/>
        <w:spacing w:lineRule="auto" w:line="276"/>
        <w:ind w:firstLine="567"/>
        <w:rPr>
          <w:i/>
          <w:i/>
        </w:rPr>
      </w:pPr>
      <w:r>
        <w:rPr>
          <w:i/>
        </w:rPr>
      </w:r>
    </w:p>
    <w:p>
      <w:pPr>
        <w:pStyle w:val="Normal"/>
        <w:spacing w:lineRule="auto" w:line="276"/>
        <w:ind w:firstLine="567"/>
        <w:rPr/>
      </w:pPr>
      <w:r>
        <w:rPr/>
        <w:tab/>
        <w:tab/>
        <w:tab/>
        <w:tab/>
        <w:tab/>
        <w:tab/>
        <w:tab/>
        <w:tab/>
        <w:tab/>
        <w:t>Tőkés László</w:t>
      </w:r>
    </w:p>
    <w:p>
      <w:pPr>
        <w:pStyle w:val="Normal"/>
        <w:spacing w:lineRule="auto" w:line="276"/>
        <w:ind w:firstLine="567"/>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9:51:00Z</dcterms:created>
  <dc:creator>Dénes L</dc:creator>
  <dc:description/>
  <dc:language>en-US</dc:language>
  <cp:lastModifiedBy>Fórizs Attila</cp:lastModifiedBy>
  <dcterms:modified xsi:type="dcterms:W3CDTF">2016-04-23T19:51:00Z</dcterms:modified>
  <cp:revision>2</cp:revision>
  <dc:subject/>
  <dc:title/>
</cp:coreProperties>
</file>