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agyváradi Bibó István konferencia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isztelt Részvevőihez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/>
        <w:tab/>
        <w:tab/>
      </w:r>
    </w:p>
    <w:p>
      <w:pPr>
        <w:pStyle w:val="Normal"/>
        <w:spacing w:lineRule="auto" w:line="360"/>
        <w:ind w:firstLine="567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Tisztelt Egybegyűltek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isztelt Szervezők és Előadók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edves Családtagok és Egyetemi Hallgatók!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Kényszerű távollétemben ezúton köszöntöm Önöket Királyhágómelléki Református Egyházunk közösségében és a Partiumi Keresztény Egyetem nevében. Öröm és megtiszteltetés számunkra, hogy </w:t>
      </w:r>
      <w:r>
        <w:rPr>
          <w:b/>
        </w:rPr>
        <w:t>Bibó István</w:t>
      </w:r>
      <w:r>
        <w:rPr/>
        <w:t>, a kimagasló államférfi centenáriumi vándorkiállítása néhány év elteltével, több nevezetes állomás útvonalán, végre hozzánk is elérkezett, és ennek vérkeringésébe, valamint a tudós állampolitikai gondolkodó eszmeiségébe bekapcsolódva, személyes módon élhetjük át határokat átívelő nemzeti együvé tartozásunka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z 1956-os forradalom nemcsak a kommunista tábor uralkodó osztálya és hívei között, hanem Magyarország utódállamainak nacionalista elnyomói körében is nagy riadalmat keltett. Kiváltképpen jellemző volt ez a nacionálkommunista </w:t>
      </w:r>
      <w:r>
        <w:rPr>
          <w:b/>
        </w:rPr>
        <w:t>Romániára</w:t>
      </w:r>
      <w:r>
        <w:rPr/>
        <w:t>, ahol az osztályharcos ellenforradalmisággal párosuló magyarellenes államnacionalizmus máris „magyarveszélyt” vizionált a magyar szabadságharcban, és az „</w:t>
      </w:r>
      <w:r>
        <w:rPr>
          <w:b/>
        </w:rPr>
        <w:t>erdélyi kérdést</w:t>
      </w:r>
      <w:r>
        <w:rPr/>
        <w:t xml:space="preserve">” állította ellenséges propagandája középpontjába. Másmilyen módon, </w:t>
      </w:r>
      <w:r>
        <w:rPr>
          <w:b/>
        </w:rPr>
        <w:t>Ceauşescu</w:t>
      </w:r>
      <w:r>
        <w:rPr/>
        <w:t xml:space="preserve"> Romániájában sem volt ez másképp, sőt az ellenforradalmi posztkommunizmus mostani korszakában is a múlt kísértetei járnak vissza hozzánk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özelmúltunk visszahúzó hatása alatt, illetve az 1989-ben elkezdődött rendszerváltozás jelenlegi zavaros átmeneti körülményei között nem csoda, hogy számunkra, erdélyi-partiumi magyarok számára milyen sokat jelent az anyai Magyarországhoz fűződő kapcsolataink viszonylagos szabadsága, valamint 1956-nak az a szellemisége, melynek Bibó István, a forradalmi Nagy Imre-kormány államminisztere az egyik leghitelesebb képviselője vol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Tudnivaló, hogy a Kádár-korszak – hogyha lehet – a külhoni magyarokra még annál is nagyobb csapást jelentett, mint az otthoniakra. Erdélyi magyarságunkat maga </w:t>
      </w:r>
      <w:r>
        <w:rPr>
          <w:b/>
        </w:rPr>
        <w:t>Kádár János</w:t>
      </w:r>
      <w:r>
        <w:rPr/>
        <w:t xml:space="preserve"> már 1957-ben kényére-kedvére kiszolgáltatta a bosszúra szomjas román kommunistáknak. És a bosszú nem is maradt el. Erdélyi népünk színe-virágának éppoly</w:t>
      </w:r>
      <w:r>
        <w:rPr>
          <w:i/>
        </w:rPr>
        <w:t xml:space="preserve"> </w:t>
      </w:r>
      <w:r>
        <w:rPr/>
        <w:t>megtorlást kellett elszenvednie azért, amit nem követett el, mint azoknak a magyarhoni szabadságharcosoknak, akiket tetteikért, bátor kiállásukért büntetett a megszállókkal cinkos, visszatérő diktatúr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Ebben a helyzetben a hiány törvényszerűsége volt az, ami a </w:t>
      </w:r>
      <w:r>
        <w:rPr>
          <w:b/>
        </w:rPr>
        <w:t>magyar ’56-ot</w:t>
      </w:r>
      <w:r>
        <w:rPr/>
        <w:t xml:space="preserve"> számunkra mindennél jobban felértékelte. Én magam a „családi folklór” révén szereztem meg első ismereteimet a forradalomról. Első gyermekkori emlékeim közé tartozik, amikor néhai Édesapám a pesti forradalom eseményeinek hallására családunk első rádióját megvásárolta. </w:t>
      </w:r>
      <w:r>
        <w:rPr>
          <w:b/>
        </w:rPr>
        <w:t>Maléter Pálék</w:t>
      </w:r>
      <w:r>
        <w:rPr/>
        <w:t xml:space="preserve"> nevével együtt pedig minden bizonnyal drága Édesanyámtól hallottam első ízben Bibó István nevének említésé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mit ők egykor csak suttogva mertek elmondani: </w:t>
      </w:r>
      <w:r>
        <w:rPr>
          <w:b/>
        </w:rPr>
        <w:t>a félelemnek ez a hallgatása</w:t>
      </w:r>
      <w:r>
        <w:rPr/>
        <w:t xml:space="preserve"> kísérte végig egész gyermek- és ifjúkorunkat. S mivel nem menekültünk – de nem is menekülhettünk – el, a hatalmi megfélemlítettségnek és az emberi gyávaságnak a pilléreire épülő kommunista, nacionalista diktatúrának ebben a fojtogató légkörében kellett megtalálnunk a módját és a lehetőségét annak, hogy mindennek ellenére, emberi és nemzeti méltóságunkat, hitünket és a reménységet megőrizve, mégiscsak teljes értékű emberi életet éljünk – </w:t>
      </w:r>
      <w:r>
        <w:rPr>
          <w:b/>
        </w:rPr>
        <w:t>Reményik Sándor</w:t>
      </w:r>
      <w:r>
        <w:rPr/>
        <w:t xml:space="preserve"> szavával szólva: „ahogy lehet”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Lelki szemeim előtt megjelenik Bibó István őrzőn vigyázó alakja az országgyűlési strázsán, amint magas hivatala és népe iránti alázattal teljes lelki nyugalommal fogadja a reá törő katonaembereket, miközben talán éppen nevezetes felhívását fogalmazza a nemzethez és a nagyvilághoz, arra szólítván fel az országot, hogy „a megszálló hadsereget vagy az általa esetleg felállított bábkormányt törvényes felsőségnek ne tekintse, s vele szemben a passzív ellenállás összes fegyvereivel éljen…”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Jóval később, minekutána már a hallgatás – bombabiztos – fala is összeomlott, egyik prédikációmban idéztem nagy lelkesedéssel Bibó István talán leghíresebb, közszájon forgó mondatát </w:t>
      </w:r>
      <w:r>
        <w:rPr>
          <w:b/>
        </w:rPr>
        <w:t>a félelemről</w:t>
      </w:r>
      <w:r>
        <w:rPr/>
        <w:t xml:space="preserve">: „Demokratának lenni mindenekelőtt annyit tesz, mint nem félni.” Igehirdetésem alapigéje mi is lehetett volna más, mint a szeretet Apostolának, </w:t>
      </w:r>
      <w:r>
        <w:rPr>
          <w:b/>
        </w:rPr>
        <w:t>Jánosnak</w:t>
      </w:r>
      <w:r>
        <w:rPr/>
        <w:t xml:space="preserve"> a szava, az ő Első leveléből: „A szeretetben nincsen félelem; sőt a teljes szeretet kiűzi a félelmet, mert a félelem gyötrelemmel jár; aki pedig fél, nem lett teljessé a szeretetben” (1Jn 4,18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isztelt Konferencia! Kedves Egybegyűltek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Zsidai Ágnes</w:t>
      </w:r>
      <w:r>
        <w:rPr/>
        <w:t xml:space="preserve"> tudós tanárnő nagy időszerűséggel idézte legutóbb nagy Mesterét, aki szerint a mindenkori hatalom mindig </w:t>
      </w:r>
      <w:r>
        <w:rPr>
          <w:b/>
        </w:rPr>
        <w:t>erkölcsi legitimációs kényszer</w:t>
      </w:r>
      <w:r>
        <w:rPr/>
        <w:t xml:space="preserve"> alatt áll. Nem kevésbé érvényes ez a totalitárius rezsimek amorális és immorális vezetőire, vagy éppenséggel szekuláris nyugati vagy posztkommunista keleti társadalmaink korrupt hatalmasságaira. Még hogyha az általános közvélemény a politikát alapjában véve „mocskosnak” is tartja, annak erkölcsi dimenziójától egyetlen szavazópolgár sem tudja függetleníteni magát, hiszen ha ezt tenné: kit is választhatna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Legyünk hát Bibó István követői: „javíthatatlan” demokraták, akik nem hajlandók félni! Akik nem félnek mindazoktól a veszedelmektől – sem –, „melyek azáltal válnak valódi veszedelmekké, hogy félünk tőlük” – mondja a Bibó-per életfogytiglanra ítélt elsőrendű vádlottj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mi pedig </w:t>
      </w:r>
      <w:r>
        <w:rPr>
          <w:b/>
        </w:rPr>
        <w:t>a féleleműző szeretetről</w:t>
      </w:r>
      <w:r>
        <w:rPr/>
        <w:t xml:space="preserve"> szóló szent igét illeti, hát legyünk mindnyájan bátor szívű keresztény demokraták, akiknek legfőbb erkölcsi legitimációs alapja: a népük iránti szeretet. Íme, ezenképpen kerül közös nevezőre egymással a </w:t>
      </w:r>
      <w:r>
        <w:rPr>
          <w:b/>
        </w:rPr>
        <w:t>demokrácia</w:t>
      </w:r>
      <w:r>
        <w:rPr/>
        <w:t xml:space="preserve"> és a </w:t>
      </w:r>
      <w:r>
        <w:rPr>
          <w:b/>
        </w:rPr>
        <w:t>szeretet</w:t>
      </w:r>
      <w:r>
        <w:rPr/>
        <w:t>, mintegy erkölcspolitikai hitvallás gyanánt. Ekképpen kövessük arra érdemes nagyjainkat és államférfiainkat, és szolgáljuk hűséggel nemzetünke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Isten gazdag áldása legyen rajtunk!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Nagyvárad, 2016. április 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248" w:firstLine="567"/>
        <w:jc w:val="both"/>
        <w:rPr/>
      </w:pPr>
      <w:r>
        <w:rPr/>
        <w:t>Tőkés Lászl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18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20344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3:00Z</dcterms:created>
  <dc:creator>e</dc:creator>
  <dc:description/>
  <cp:keywords/>
  <dc:language>en-US</dc:language>
  <cp:lastModifiedBy>Dénes L</cp:lastModifiedBy>
  <cp:lastPrinted>2016-03-31T10:57:00Z</cp:lastPrinted>
  <dcterms:modified xsi:type="dcterms:W3CDTF">2016-04-01T12:35:00Z</dcterms:modified>
  <cp:revision>3</cp:revision>
  <dc:subject/>
  <dc:title/>
</cp:coreProperties>
</file>