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firstLine="426"/>
        <w:jc w:val="both"/>
        <w:rPr/>
      </w:pPr>
      <w:r>
        <w:rPr>
          <w:b/>
        </w:rPr>
        <w:tab/>
        <w:tab/>
        <w:t>Tőkés László köszöntőbeszéde a 2016-os új évi fogadáson</w:t>
      </w:r>
    </w:p>
    <w:p>
      <w:pPr>
        <w:pStyle w:val="Normal"/>
        <w:spacing w:before="0" w:after="0"/>
        <w:ind w:right="-142" w:firstLine="426"/>
        <w:jc w:val="both"/>
        <w:rPr>
          <w:b/>
          <w:b/>
        </w:rPr>
      </w:pPr>
      <w:r>
        <w:rPr>
          <w:b/>
        </w:rPr>
      </w:r>
    </w:p>
    <w:p>
      <w:pPr>
        <w:pStyle w:val="Normal"/>
        <w:spacing w:before="0" w:after="0"/>
        <w:ind w:right="-142" w:firstLine="426"/>
        <w:jc w:val="both"/>
        <w:rPr/>
      </w:pPr>
      <w:r>
        <w:rPr/>
      </w:r>
    </w:p>
    <w:p>
      <w:pPr>
        <w:pStyle w:val="Normal"/>
        <w:spacing w:before="0" w:after="0"/>
        <w:ind w:right="-142" w:firstLine="426"/>
        <w:jc w:val="both"/>
        <w:rPr/>
      </w:pPr>
      <w:r>
        <w:rPr/>
        <w:t>Kegyelem néktek és békesség Istentől, a mi Atyánktól, és az Ő szent fiától, az Úr Jézus Krisztustól! Ámen.</w:t>
      </w:r>
    </w:p>
    <w:p>
      <w:pPr>
        <w:pStyle w:val="Normal"/>
        <w:spacing w:before="0" w:after="0"/>
        <w:ind w:right="-142" w:firstLine="426"/>
        <w:jc w:val="both"/>
        <w:rPr/>
      </w:pPr>
      <w:r>
        <w:rPr/>
        <w:t>Hölgyeim és Uraim! Kedves Testvéreim! Tisztelt Vendégek, tisztelt Meghívottak!</w:t>
      </w:r>
    </w:p>
    <w:p>
      <w:pPr>
        <w:pStyle w:val="Normal"/>
        <w:spacing w:before="0" w:after="0"/>
        <w:ind w:right="-142" w:firstLine="426"/>
        <w:jc w:val="both"/>
        <w:rPr/>
      </w:pPr>
      <w:r>
        <w:rPr/>
        <w:t xml:space="preserve">Mikor ide készültem, eszembe jutottak az új évi fogadások kezdetei. Annak idején a régi Arany János Kollégium szegényes alagsorában gyülekeztünk össze, még a ’90-es évek elején, majd utóbb átköltöztünk a régi zsidó középiskola, az ún. kis Lorántffy-iskolánk épületének az alagsori rendezvénytermébe. Ezen az útvonalon haladva kötöttünk ki végül is az időközben visszaszerzett egyházkerületi székházunk dísztermébe. Itt vagyunk most is, nem tudtam megszámolni, a huszadik vagy a huszadikat meghaladó számú újévköszöntő találkozón, melyet az egyházkerületünk szervezett az első időszakban. Miután lejárt a püspöki mandátumom, folytatni akartam ezt a nemes hagyományt, és íme, továbbra is megőriztük azt a közösségünket, amely miatt létrejött az új évi fogadás: a ’89-es rendszerváltozás nyomán az a cél lebegett a szemünk előtt, hogy összefogjuk egyházi, polgári, politikai közéletünket, és az önszerveződésben erkölcsi támaszt nyújtsunk a munkához. Ezt a nemes hagyományt folytatjuk ma is. </w:t>
      </w:r>
    </w:p>
    <w:p>
      <w:pPr>
        <w:pStyle w:val="Normal"/>
        <w:spacing w:before="0" w:after="0"/>
        <w:ind w:right="-142" w:firstLine="426"/>
        <w:jc w:val="both"/>
        <w:rPr/>
      </w:pPr>
      <w:r>
        <w:rPr/>
        <w:t>Magam is külön megköszönöm Pajna Zoltán elnök úrnak, a Hajdú-Bihar Megyei Közgyűlés vezetőjének, hogy megtisztelt jelenlétével. Tavaly szintén a határon túlról, Debrecenből hívtuk meg Papp László polgármester urat, a határok feletti nemzetegyesítés szellemében, no meg azért, mert valamikor mi is a Tiszántúlhoz tartoztunk, és a Tiszántúli Református Egyházkerület része voltunk, nem is beszélve arról, hogy az európai régiós rendszerében is szorosan egymás mellé tartozunk.</w:t>
      </w:r>
    </w:p>
    <w:p>
      <w:pPr>
        <w:pStyle w:val="Normal"/>
        <w:spacing w:before="0" w:after="0"/>
        <w:ind w:right="-142" w:firstLine="426"/>
        <w:jc w:val="both"/>
        <w:rPr/>
      </w:pPr>
      <w:r>
        <w:rPr/>
        <w:t xml:space="preserve">A meghívott határon kívüli vendégeinket külön is köszöntöm – nem tudom, megjöttek-e az amerikai vendégeink, akik jelezték az ittlétüket –, külön, kiemelten köszöntöm a Királyhágómelléki Református Egyházkerület, a Partiumi Keresztény Egyetem és a Partiumi Magyar Művelődési Céh vezetőit és képviselőit. Ebben a hármasságban jelenül meg az itt elterülő Sulyok István Református Egyházi, Oktatási és Művelődési Központ három pillére: egyház, oktatás, művelődés. Erre a három pillérre alapoztuk a jövőnket, ezért nagyon fontos ennek a három összetartó és egymást kiegészítő elemnek az együttállása. A maga természetes társadalmi együttlétében szemléljük nagyváradi magyarságunknak ezt a közösségét. Jelképesen átnyújtom nektek azt a kiállítást is, amelyet megtekinthetünk az előcsarnokban, amely a felsőbányai festőtelep reprezentatív kiállítása abból az alkalomból, hogy immár a huszadik festőtábort is megrendeztük a tavaly. Véső Ágostont dicséri ez a festőtelep, sok más jeles művész és szervező mellett. A festőtelepet is kitüntettük annak idején A Közjó Szolgálatában elnevezésű díjjal. Velük együtt köszöntöm azokat, akik még ebben a kitüntetésben részesültek. Mindig kollektív érdemeket illet ez a díjazás. Emlékezzünk vissza: kezdtük annak idején a Varadinum vonósnégyessel vagy a Szigligeti Ede Színtársulat színművészeivel. Folytattuk a Tibor Ernő Galériával, és hogy még néhányat említsek, a Lorántffy Zsuzsanna egyházi központ nyerte el ezt a kitüntetést, a Partiumi Keresztény Egyetem támogatói és a róla elnevezett alapítvány, a Csillagocska Református Zeneóvoda, itt vannak az Academia Humana Alapítvány vezető képviselői, de a Premontrei Öregdiákok Egyesülete, a Váradi Dalnokok, a Nagyváradi Asszonykórus, a nagyváradi cserkészek, a cigánymissziós központ is részesült ebben az elismerésben. Méltó, hogy így együtt lássuk időben is azokat, akik ebben a szellemi körbe tartoznak. Elismeréssel említem meg ezen a helyen az immár 25 éves Kiss Stúdió művészeit, akik szintén megkapták A Közjó Szolgálatában díjat, s lám, a Magyar Kultúra Lovagjai kitüntetést is elnyerték a napokban. A tavalyi kitüntetettek között hadd említsem meg Jakobovits Márta művésznőt is, vagy Dukrét Géza elnök urat, aki a Partiumi és Bánsági Műemlék és Emlékhely Társaságot kezdetektől fogva vezeti. Örömmel hallottuk, hogy éppen a századik darabját adták ki a Partiumi Füzeteknek. Messzebbre is elvisz a tekintetünk, Király Károlyt említeném meg ebben a sorban, aki 85. életévét töltötte be, és a Ceauşescu-diktatúra elleni harcnak az éllovasa volt. Most kapott magas állami kitüntetést Budapesten. </w:t>
      </w:r>
    </w:p>
    <w:p>
      <w:pPr>
        <w:pStyle w:val="Normal"/>
        <w:spacing w:before="0" w:after="0"/>
        <w:ind w:right="-142" w:firstLine="426"/>
        <w:jc w:val="both"/>
        <w:rPr/>
      </w:pPr>
      <w:r>
        <w:rPr/>
        <w:t xml:space="preserve">Az Erdélyi Magyar Nemzeti Tanács elnökeként külön is hadd köszöntsem azokat, akik ma este Kós Károly-díjban részesülnek. Ez úgy történt, hogy noha nem tartozik közvetlenül az új évi fogadás körébe, de az Erdélyi Magyar Nemzeti Tanács részéről úgy döntöttünk, hogy ezen a kiemelkedő esten fogjuk átadni nekik a kitüntetést. Itt van Moszkovits János, amint hallottuk, a Határok nélkül rádióműsor szerkesztője több kollégájával, aztán Farcádi Botond, Farkas Réka és Ferenc Csaba, a Háromszék szerkesztői. Az ő helytállásuk, az ő kiállásuk is szükséges ahhoz, hogy példát jelentsen a civil szférának, és Zatykó Gyulával, a Szent László Napok főszervezőjével együtt elnyerjék azt az elismerést, amit megérdemelnek munkásságuk által. </w:t>
      </w:r>
    </w:p>
    <w:p>
      <w:pPr>
        <w:pStyle w:val="Normal"/>
        <w:spacing w:before="0" w:after="0"/>
        <w:ind w:right="-142" w:firstLine="426"/>
        <w:jc w:val="both"/>
        <w:rPr/>
      </w:pPr>
      <w:r>
        <w:rPr/>
        <w:t xml:space="preserve">Az egyetemre azért is tértem ki külön – és Sándor Lajos igehirdető szolgatársam is megemlítette –, mert nehéz időket él át a Partiumi Keresztény Egyetem. Azt mondta Pálfi József megbízott rektor úr, hogy sajnos olyan törvénytelenségek és szabálytalanságok történtek, amelyek veszélyeztetik egyetemünk épségét és jövőjét. Ezekkel szembe kell nézni, ezeket nem eltussolni, nem megszépíteni kell, hanem tenni kell annak érdekében, hogy a kezdetekhez méltó legyen a folytatás is. </w:t>
      </w:r>
    </w:p>
    <w:p>
      <w:pPr>
        <w:pStyle w:val="Normal"/>
        <w:spacing w:before="0" w:after="0"/>
        <w:ind w:right="-142" w:firstLine="426"/>
        <w:jc w:val="both"/>
        <w:rPr/>
      </w:pPr>
      <w:r>
        <w:rPr/>
        <w:t xml:space="preserve">Ezt a tematikus, szabálytalan és rendhagyó köszöntést azzal folytatom, hogy tekintsünk körül az országban, a világban, Erdélyben s a Kárpát-medencében, és tegyük fel magunknak a kérdést, hogy mit várunk ettől az új évtől? Milyen érzésekkel, gondolatokkal, reményekkel vágunk neki a 2016-os esztendőnek? Más szóval: mi legyen az üzenete ma esti összejövetelünknek? Nos, a koordináták a következők: tavaly volt a trianoni békediktátum 95. évfordulója, a bécsi döntés 75. évfordulója. 1989-et követően, a rendszerváltozás első teljes esztendeje volt 25 évvel ezelőtti. A felsorolást azzal is folytathatnám – így kiragadott példákkal –, hogy a Temesvári Kiáltványnak a 25. évfordulóján jártunk Temesváron. Marosvásárhelyen a fekete márciusról emlékeztünk meg március 19-én, a Partiumi Autonómiatanács megerősödve folytatta a munkáját, és elfogadtuk a Partium zászlaját, az egyházi rendszerváltozásról is megemlékeztünk május végén. Nagyszerűen sikerültek a Szent László Napok, megrendeztük a 12. Partiumi Írótábort, melynek ötletgazdája és hosszú ideig vezetője áldott emlékű Barabás Zoltán volt. Ott jártunk a XVI. Bálványosi Nyári Szabadegyetemen, a Székely Nemzeti Tanács szervezte lármafagyújtás eseményein is részt vettünk, Székelyföld történelmi határait jelöltük meg. A zászlóháború apró-cseprő fejleményeiről hadd ne is szóljak, de mindenképpen megemlítem azt, hogy a múlt év a migráció esztendeje is volt. Belpolitikai válság tört ki Romániában a Colectiv-klubbeli tragédia nyomán, és hát a párizsi klímacsúcs is megérdemli, hogy odafigyeljünk reá. Nos, az Európa, az emberiség, a magyar nemzet, Erdély jövőjének a kérdése a tét, ezeknek a tetszőlegesen kiválasztott vonatkozásoknak és eseményeknek az összefüggésében. A felsoroltakhoz kapcsolódnak az erre az esztendőre eső választások. Előttünk áll a választások éve, és amint hallottunk már róla, terveink, feladataink, félelmeink, reményeink, vágyaink irányítják tekintetünket a jövő felé. </w:t>
      </w:r>
    </w:p>
    <w:p>
      <w:pPr>
        <w:pStyle w:val="Normal"/>
        <w:spacing w:before="0" w:after="0"/>
        <w:ind w:right="-142" w:firstLine="426"/>
        <w:jc w:val="both"/>
        <w:rPr/>
      </w:pPr>
      <w:r>
        <w:rPr/>
        <w:t xml:space="preserve">Mi is lehetne ennek az alkalomnak egy tetszőleges üzente számunkra? Először is Áder Jánost idézném, aki újévi beszédében azt mondta, hogy „régen állottunk az új esztendő előtt úgy, hogy ennyire bizonytalannak érezzük az előttünk álló évet.” Való igaz, hogy emberi mértékkel nézve nemigen van okunk a túláradó bizakodásra, de éppen ebben a bizonytalanságban érdemes megszívlelnünk a magyar köztársasági elnök meglepő üzenetét. Meglepő azért, mert nem szoktunk hozzá, hogy ilyen üzenetet halljunk egy államfőtől, aki a karácsonyi szeretetet ajánlotta figyelmünkbe, azt mondván, hogy a szeretet legyen az iránytűnk a következő esztendőben. A szeretet ünnepe, hanuka a zsidóknál a fény ünnepe is egyben. Teljes mértékben összhangban áll a kettő. Míg a betlehemi csillag fénye vezérelte a pásztokokat, és az angyalok kórusa énekét nagy fényesség övezte, ugyanakkor a heródesi zsarnokság vetette árnyékát karácsony ünnepének örömére. Ezzel párhuzamosan elmondhatjuk, hogy a zsidók vallási ünnepén arra emlékeznek, hogy a makkabeusok fellázadtak Kr. e. 165-ben a görög-szír uralom ellen, és akkor gyújtották meg a menóra gyertyáit az elnyomás sötétsége ellen, az asszimiláció ellen lépve fel és gyújtva fényt. Így lett a hanukai gyertyagyújtás az újra felszentelt jeruzsálemi templomban a megmaradás jelképe. Bármilyen nagy is kint a sötétség, mi őrizzük az apró, látszólag gyengén pislákoló fényeket. </w:t>
      </w:r>
    </w:p>
    <w:p>
      <w:pPr>
        <w:pStyle w:val="Normal"/>
        <w:spacing w:before="0" w:after="0"/>
        <w:ind w:right="-142" w:firstLine="426"/>
        <w:jc w:val="both"/>
        <w:rPr/>
      </w:pPr>
      <w:r>
        <w:rPr/>
        <w:t xml:space="preserve">Megkapó, hogy miképpen ismétlődik meg ugyanez a helyzet, ugyanez az alaphelyzet a történelemben. Bizonyára még sok példát tudnánk mondani a fény ünnepéhez hasonló helyzetekről és ünnepekről, de ez esetben Reményik Sándor Öröktűz című versét idézem: „Egy lángot adok, ápold, add tovább” – üzeni máig tartó érvénnyel nagy erdélyi költőnk. Ezt a versét idéztem Székelyföld megvilágításakor. Egy lángot adok, melyet nem bírt eltemetni semmi földindulás, egy lángot adok, ápold, add tovább és gondozd híven – mondja a költő. Kicsinyke ez a láng, mint ahogy felemelt zászlóink is csupán törékeny jelképek. Nem tudom, megkapták-e a mára készült emléklapot? Fogadják szeretettel. Itt vannak az európai irodám homlokzatára kitűzött zászlók: az európai, a lyukas román és a magyar zászló a szabadság jelképeként, a székely zászló, valamint a partiumi lobogó, melyet december közepén tűztünk ki a székely zászló mellé. Most ezek is jelentéktelen tárgyaknak tűnnek, viszont mégis olyan nagy jelentőségük van, amikor kitűzzük őket házainkra, magaslatainkra, a megyeházakra, a prefektúra épületére vagy Sepsiszentgyörgy főterén. Csak kapkodjuk a fejünket, amikor azt látjuk, hogy milyen heves zászlóháború folyik, és mennyi kitartás kíséri ezt a kiállást a székelység, az erdélyi magyarság részéről. Én magam már jogerősen elvesztettem egy pert a székely zászló miatt, de most már megérkezett a nagyváradi helyi rendőrség megrovása és figyelmeztetése a partiumi zászló ügyében is, és várható, hogy ugyanúgy folytatódik a pereskedés. Nem hagyjuk abba a székely zászló perét sem, és továbbmegyünk a strasbourgi Emberi Jogok Európai Bíróságáig, mint ahogy továbbmegyünk a partiumi zászló ügyében is. Valójában ez mind mellékes ahhoz képest, amit a zászlók jelképeznek: a szabadságot, az igazságot, a jogosságot, a demokráciát, a teljes értékű emberi életet. Ez a magyarázata annak, hogy ilyen kis dolgokban ilyen nagy zajt csapunk, és ezt nem értik egyes politikai körök, hogy miért olyan fontos nekünk ez a „rongydarab”, ahogyan a költő fogalmaz, amely nemzeti jelképpé szentül a tartalma és a jelképi értelme miatt. Most azért is gondoltuk azt, hogy legyen ez a mai összejövetelünk zászlóbontás, emeljük fel a zászlónkat és vigyük tovább, adjuk tovább, mint a lángot. A szeretet mellett tehhát azt az igazságharcot emelem ki, amelyről a 60. zsoltár igéje szól: „Adtál a téged félőknek zászlót, melyet felemeljenek az igazságért.” Igen, a szabadságharc mellett, az igazságharchoz, amelyet érdemes megvívni, és amelynek aratása lesz, hiszen a meghallgatott ige alapján megtermi gyümölcsét és meghozza eredményét. Ez a szabadságért és igazságért való küzdelem. Ha valamiért, akkor ezért érdemes dolgozni és harcolni. Meg kell védenünk európai értékeinket, meg kell védenünk magyar értékeinket a migránsok inváziójával szemben. Az európai és keresztény értékeinket a túlerővel szemben. Erdélyi jogainkat, szabadságunkat, ki kell vívnunk autonómiánkat. Erdély megérdemli, hogy rendületlenül folytassuk érte a küzdelmet. </w:t>
      </w:r>
    </w:p>
    <w:p>
      <w:pPr>
        <w:pStyle w:val="Normal"/>
        <w:spacing w:before="0" w:after="0"/>
        <w:ind w:right="-142" w:firstLine="426"/>
        <w:jc w:val="both"/>
        <w:rPr/>
      </w:pPr>
      <w:r>
        <w:rPr/>
        <w:t>Testvéreim, az elmúlt hónapokban többen is eltávoztak az élők sorából, akik példát mutattak számunkra a kiállásból és a polgári helytállásból, vagy hitbeli, nemes harcból. A teljesség igénye nélkül sorolnám fel Marossy Annát, Barabás Zoltánt már említettem, Lászlóffy Csaba erdélyi költőt, egyetemünk tanárának az édesapját, Gross Arnoldot, aki valamikor innen indult el. Buzánszky Jenőt, aki gyakran ropta a táncot itt a sportbálokon, Halasi Erzsébet színművésznőt, Cs. Erdős Tibor festőművészt, aki szintén sok szállal kötődik Nagyváradhoz, Mihálka Zoltán újságírót, aki áldozatos napszámosa volt a polgári életünknek. De legutóbb kísértük utolsó földi útjára Győrbíró Mihály fogorvost és nem utolsó sorban id. Balogh Árpád orvost, aki a megyei tanácsnak is tagja volt valamikor a ’90-es évek elején, és akkor még nem szóltam Csávossy Györgyről és Fodor Imréről, akik erdélyi nagyjaink közzé tartoztak. Csávossy György egyik versét idézem, amely éppen beleillik ebbe a ma esti szellemi környezetbe is. Maradj, ez a címe a versnek: „Maradj itt: ősszel a magot elszórhatod. Maradj, kéri a kegyelet, legyen ki szülőt eltemet. Maradj, öleld e gyermeked térdeden, ősi neveket taníts neki, s ha egyebet nem tudsz, légy nyíl, mely utat híven mutat a cél felé, bár villám hasíthat belé.”</w:t>
      </w:r>
    </w:p>
    <w:p>
      <w:pPr>
        <w:pStyle w:val="Normal"/>
        <w:spacing w:before="0" w:after="0"/>
        <w:ind w:right="-142" w:firstLine="426"/>
        <w:jc w:val="both"/>
        <w:rPr/>
      </w:pPr>
      <w:r>
        <w:rPr/>
        <w:t>Egyik legfőbb prioritássá vált – hogy ezt a divatszót használjam – az itthon maradás kérdése, hiszen az a veszély fenyeget, hogy mi is a világ vándoraivá válunk. Márpedig, ahogy Orbán Viktor maga is mondotta, „mi nem lehetünk Európában migránsok”. Éppen ezért nekünk itthon a helyünk, nehogy még többen elmenjünk, hanem lehetőleg arra van szükség, hogy sokan vissza is jöjjenek, és olyan körülményeket teremtsünk az ország egész népével együtt. Az erdélyi magyarságunk körébe jó szívvel várhatjuk vissza eltávozott testvéreinket. Nos, ilyen ember volt Fodor Imre, aki Marosvásárhely legutóbbi magyar polgármestereként és a Székely Nemzeti Tanács korábbi elnökeként vívott ki elismerést állhatatos munkájával, küzdelmével. Őt is tavaly kísértük utolsó földi útjára.</w:t>
      </w:r>
    </w:p>
    <w:p>
      <w:pPr>
        <w:pStyle w:val="Normal"/>
        <w:spacing w:before="0" w:after="0"/>
        <w:ind w:right="-142" w:firstLine="426"/>
        <w:jc w:val="both"/>
        <w:rPr/>
      </w:pPr>
      <w:r>
        <w:rPr/>
        <w:t>Mindezek példát mutatnak számunkra, hogy hogyan szálljunk szembe a heródesi hatalmakkal, vagy a makkabeusok módjára a zsidó nép életére törő szír-görög uralommal, vagy a madéfalviak módjára a Habsburg-hatalommal szemben. Ebben igazán jó példát vehetünk Magyarország miniszterelnökétől, a nemzet miniszterelnökétől, aki éppen arra mutat példát, hogy a politikai túlerővel szemben is érdemes és szükséges kiállanunk a magyar nemzeti érdekek ellen. Mert általában ezzel mentegetőznek az emberek, hogy nincs értelme a harcnak, hiszen úgyis legyőznek, mert olyan gyengék vagyunk. Az ellenségeink jól szervezettek, és mögöttük állnak a titkosszolgálatok. Visszaköltözött nagyon sok erdélyi magyar szívébe a félelem, és ma már olyanok is vannak, akik már nem a román főhatalomtól – hála Istennek, Nagyváradon nem ez a helyzet –, hanem saját uraiktól és vezetőiktől félnek. Tovább kell folytatnunk szabadság- és igazságharcunkat. Én azt gondolom, hogy ebben valamennyien együtt érezhetünk különösképpen most, a választásokra való tekintettel. Nem szabad apátiába esnünk vagy közönyösen legyintenünk, hanem meg kell találjuk a módját annak, hogy a ’89-ben jóra fordult és azóta rosszra jutott helyzetünkön újból fordítsunk. Ha nem ezt tesszük, akkor igazán sem a jó Istentől nem kérhetjük számon, sem másoknak nem írhatjuk a rovására azt, ami velünk történt és ahova jutunk. Ezért aztán engedjétek meg, hogy ezt a zászlót emeljem magasba, és ennek a szellemében Krisztus zászlaja alatt induljunk az esztendőnek. Köszönöm megtisztelő figyelmeteket. Jó együttlétet, jó szórakozást és sok örömet, áldást kíván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6:00Z</dcterms:created>
  <dc:creator>Dénes L</dc:creator>
  <dc:description/>
  <dc:language>en-US</dc:language>
  <cp:lastModifiedBy>Fórizs Attila</cp:lastModifiedBy>
  <dcterms:modified xsi:type="dcterms:W3CDTF">2016-01-22T08:36:00Z</dcterms:modified>
  <cp:revision>2</cp:revision>
  <dc:subject/>
  <dc:title/>
</cp:coreProperties>
</file>