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43" w:firstLine="567"/>
        <w:jc w:val="both"/>
        <w:rPr>
          <w:b/>
          <w:b/>
        </w:rPr>
      </w:pPr>
      <w:r>
        <w:rPr>
          <w:b/>
        </w:rPr>
        <w:t>Justice 2.0 Konferencia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>Temesvár, 2015. december 19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right="-143" w:firstLine="567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IGAZSÁGOT ROMÁNIÁBAN!</w:t>
      </w:r>
    </w:p>
    <w:p>
      <w:pPr>
        <w:pStyle w:val="Normal"/>
        <w:spacing w:lineRule="auto" w:line="276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Tisztelettel és bajtársi szeretettel köszöntöm Temesváron visszatérő vendégeinket, az Európai Emlékezet és Lelkiismeret Platformjának jeles képviselőit, </w:t>
      </w:r>
      <w:r>
        <w:rPr>
          <w:b/>
        </w:rPr>
        <w:t xml:space="preserve">Göran Lindblad </w:t>
      </w:r>
      <w:r>
        <w:rPr/>
        <w:t xml:space="preserve">elnök urat, </w:t>
      </w:r>
      <w:r>
        <w:rPr>
          <w:b/>
        </w:rPr>
        <w:t xml:space="preserve">Neela Winkelmanova </w:t>
      </w:r>
      <w:r>
        <w:rPr/>
        <w:t xml:space="preserve">igazgató asszonyt és </w:t>
      </w:r>
      <w:r>
        <w:rPr>
          <w:b/>
        </w:rPr>
        <w:t xml:space="preserve">Szilágyi Zsolt </w:t>
      </w:r>
      <w:r>
        <w:rPr/>
        <w:t xml:space="preserve">egykori temesvári ellenzéki egyetemi hallgatót, a Platform igazgatótanácsának tagját. Tisztségükbe való, nemrégen történt újraválasztatásuk biztosítékot jelent arra nézve, hogy európai szervezetünk töretlenül folytatja azt az </w:t>
      </w:r>
      <w:r>
        <w:rPr>
          <w:b/>
        </w:rPr>
        <w:t>igazságharcot</w:t>
      </w:r>
      <w:r>
        <w:rPr/>
        <w:t>, melyet hat évvel ezelőtt, az Európai Parlament totalitárius rezsimeket elítélő, nevezetes határozatának (2009) köszönhetően, immár legitim módon kezdhettünk el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Hasonló tisztelettel és megbecsüléssel köszöntöm a Temesvár Társaság jeles tagjait és vezetőit, elsősorban is </w:t>
      </w:r>
      <w:r>
        <w:rPr>
          <w:b/>
        </w:rPr>
        <w:t xml:space="preserve">Florian Mihalcea </w:t>
      </w:r>
      <w:r>
        <w:rPr/>
        <w:t>elnök urat, akik az 1989-es temesvári antikommunista felkelés idei évfordulójához méltó módon adnak teret mai konferenciánknak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Meghatódással üdvözlöm </w:t>
      </w:r>
      <w:r>
        <w:rPr>
          <w:b/>
        </w:rPr>
        <w:t>Temesvári Református Gyülekezetünk</w:t>
      </w:r>
      <w:r>
        <w:rPr/>
        <w:t xml:space="preserve"> jelen lévő Tagjait, volt ellenállóit és barátait, akik egykoron kovászai lettek az országos ellenállásnak, és akikkel éppen „ama nemes harc” folytatása céljából hoztuk létre tavaly a ’89-es Temesvári Emlékbizottságot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Az európai nemzetek közössége évek óta súlyos válságokkal és kihívásokkal kényszerül szembenézni. Ebben akarva-akaratlanul osztoznak a volt kommunista országok – köztük </w:t>
      </w:r>
      <w:r>
        <w:rPr>
          <w:b/>
        </w:rPr>
        <w:t>Románia</w:t>
      </w:r>
      <w:r>
        <w:rPr/>
        <w:t xml:space="preserve">.  Minden bizonnyal nem tévedünk, amikor azt mondjuk, hogy a sokrétű gazdasági válság, az ukrajnai háborús helyzet, a migráció és a terrorizmus mellett – hogy csak néhány példát említsek – </w:t>
      </w:r>
      <w:r>
        <w:rPr>
          <w:b/>
        </w:rPr>
        <w:t>a</w:t>
      </w:r>
      <w:r>
        <w:rPr/>
        <w:t xml:space="preserve"> </w:t>
      </w:r>
      <w:r>
        <w:rPr>
          <w:b/>
        </w:rPr>
        <w:t>kommunista múlttal való szembenézés</w:t>
      </w:r>
      <w:r>
        <w:rPr/>
        <w:t xml:space="preserve"> is azon, prioritásnak számító, egyetemes gondjaink közé tartozik, melyekre csak közös erővel, európai összefogással találhatunk megoldást. Az eltelt negyed század, valamint a legutóbbi hazai fejlemények is azt bizonyítják, hogy a kommunizmus átkos örökségeként reánk nehezedő </w:t>
      </w:r>
      <w:r>
        <w:rPr>
          <w:b/>
        </w:rPr>
        <w:t>romániai válság</w:t>
      </w:r>
      <w:r>
        <w:rPr/>
        <w:t xml:space="preserve"> nemzetközi szövetségesek és segítség nélkül szintén nem oldható meg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Más szóval szólva, előbb vagy utóbb, végre igazságot kell tennünk a kommunista múlt ügyében. Ez egyként jelenti a kommunista korszak történetének és bűneinek a valóságnak megfelelő, hiteles </w:t>
      </w:r>
      <w:r>
        <w:rPr>
          <w:b/>
        </w:rPr>
        <w:t>feltárását</w:t>
      </w:r>
      <w:r>
        <w:rPr/>
        <w:t xml:space="preserve"> (1), valamint a történelmi, erkölcsi </w:t>
      </w:r>
      <w:r>
        <w:rPr>
          <w:b/>
        </w:rPr>
        <w:t>igazságtételt</w:t>
      </w:r>
      <w:r>
        <w:rPr/>
        <w:t xml:space="preserve">, lehetőleg pedig az elkövetők megbüntetését és az áldozatok iránti jóvátételt, ezeknek rehabilitálását (2). Egymással összefogva, erre a korszakos munkára vállalkoznak az </w:t>
      </w:r>
      <w:r>
        <w:rPr>
          <w:b/>
        </w:rPr>
        <w:t>Európai Platform</w:t>
      </w:r>
      <w:r>
        <w:rPr/>
        <w:t xml:space="preserve"> és tagszervezetei, köztük is a soraikba lépett </w:t>
      </w:r>
      <w:r>
        <w:rPr>
          <w:b/>
        </w:rPr>
        <w:t>Temesvár Társaság</w:t>
      </w:r>
      <w:r>
        <w:rPr/>
        <w:t>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A látszattal ellentétben viszont a romániai forradalom és rendszerváltozás hevében megalakult Temesvár Társaság, illetve 1990 elején közrebocsátott emblematikus programirata, a </w:t>
      </w:r>
      <w:r>
        <w:rPr>
          <w:b/>
        </w:rPr>
        <w:t>Temesvári Kiáltvány</w:t>
      </w:r>
      <w:r>
        <w:rPr/>
        <w:t xml:space="preserve"> nem rekedhet meg a múlt feltárásánál és rendezésénél, hanem a kezdetekhez illő következetességgel és kitartással, mind a két lábával a jelen társadalmi valóságának a talaján állva, a jövendő útját egyengeti, és a kommunizmus visszahúzó örökségétől való szabadulás, illetve a társadalmi igazságosság megvalósítása révén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demokratikus rendszerváltozás </w:t>
      </w:r>
      <w:r>
        <w:rPr/>
        <w:t>folytatása mellett száll síkra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>A mai évfordulós napon</w:t>
      </w:r>
      <w:r>
        <w:rPr>
          <w:b/>
        </w:rPr>
        <w:t xml:space="preserve"> a romániai forradalomról</w:t>
      </w:r>
      <w:r>
        <w:rPr/>
        <w:t xml:space="preserve"> is méltó módon meg kell emlékeznünk. A temesvári népfelkelés, a városunkból az egész országra kiterjedő forradalom szabadságharcosainak, hőseinek és áldozatainak a kiontott vére az az </w:t>
      </w:r>
      <w:r>
        <w:rPr>
          <w:b/>
        </w:rPr>
        <w:t>aranyfedezet</w:t>
      </w:r>
      <w:r>
        <w:rPr/>
        <w:t xml:space="preserve">, amelyből az utókor, a rendszerváltozás elkötelezett hívei és harcosai mindmáig „gazdálkodhatnak”, akiknek példája, hite, hűsége és bátorsága ezután és mindenkor erőt ad számunkra – a folytatáshoz. Eszmei téren pedig az ő </w:t>
      </w:r>
      <w:r>
        <w:rPr>
          <w:b/>
        </w:rPr>
        <w:t xml:space="preserve">szellemi tőkéjük </w:t>
      </w:r>
      <w:r>
        <w:rPr/>
        <w:t xml:space="preserve">az a kimeríthetetlen tartalék, amelyhez huszonhat év után ma is nyúlhatunk. </w:t>
      </w:r>
      <w:r>
        <w:rPr>
          <w:b/>
        </w:rPr>
        <w:t>„Temesvár szelleme”</w:t>
      </w:r>
      <w:r>
        <w:rPr/>
        <w:t xml:space="preserve"> jelenti azt a lelki erőt és nemzeti-nemzetiségi-felekezeti egységet, amelyet ellenforradalmi mesterkedések és diverziók által meggyengített, de új erőt gyűjtő táborunk a posztkommunista visszarendeződés, az országot kifosztó, korrupt álprivatizáció, a tovább garázdálkodó neo-nómenklatúra, az újraalakult Szekuritáté és a nacionálkommunista gyűlöletpolitika erőivel szegezhet szembe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Félévvel ezelőtt, a bukaresti </w:t>
      </w:r>
      <w:r>
        <w:rPr>
          <w:b/>
          <w:bCs/>
        </w:rPr>
        <w:t>Egyetem-téri diákmegmozdulások</w:t>
      </w:r>
      <w:r>
        <w:rPr/>
        <w:t xml:space="preserve"> 25. évfordulóján szintén ezen a helyen voltunk együtt, hogy megalkuvás nélkül éltessük </w:t>
      </w:r>
      <w:r>
        <w:rPr>
          <w:lang w:val="en-US"/>
        </w:rPr>
        <w:t>'</w:t>
      </w:r>
      <w:r>
        <w:rPr/>
        <w:t>89-es forradalmi hagyományaink folytonosságát. Engedjék meg, hogy – kivételes módon – akkori beszédemből idézzek: „</w:t>
      </w:r>
      <w:r>
        <w:rPr>
          <w:lang w:val="en-US"/>
        </w:rPr>
        <w:t>1989</w:t>
      </w:r>
      <w:r>
        <w:rPr/>
        <w:t xml:space="preserve">-ben – Istennek hála – megértük volt a </w:t>
      </w:r>
      <w:r>
        <w:rPr>
          <w:b/>
          <w:bCs/>
        </w:rPr>
        <w:t>Ceau</w:t>
      </w:r>
      <w:r>
        <w:rPr>
          <w:b/>
          <w:bCs/>
          <w:lang w:val="ro-RO"/>
        </w:rPr>
        <w:t>ș</w:t>
      </w:r>
      <w:r>
        <w:rPr>
          <w:b/>
          <w:bCs/>
        </w:rPr>
        <w:t xml:space="preserve">escu </w:t>
      </w:r>
      <w:r>
        <w:rPr/>
        <w:t xml:space="preserve">diktátorházaspár bukását. </w:t>
      </w:r>
      <w:r>
        <w:rPr>
          <w:b/>
          <w:bCs/>
        </w:rPr>
        <w:t xml:space="preserve">Klaus Johannis </w:t>
      </w:r>
      <w:r>
        <w:rPr/>
        <w:t xml:space="preserve">elnökké választatását követően közel állunk ahhoz, hogy az </w:t>
      </w:r>
      <w:r>
        <w:rPr>
          <w:rFonts w:cs="Times New Roman"/>
        </w:rPr>
        <w:t>»</w:t>
      </w:r>
      <w:r>
        <w:rPr/>
        <w:t>ifjúkommunista</w:t>
      </w:r>
      <w:r>
        <w:rPr>
          <w:rFonts w:cs="Times New Roman"/>
        </w:rPr>
        <w:t>«</w:t>
      </w:r>
      <w:r>
        <w:rPr/>
        <w:t xml:space="preserve"> </w:t>
      </w:r>
      <w:r>
        <w:rPr>
          <w:b/>
          <w:bCs/>
        </w:rPr>
        <w:t>Victor Ponta</w:t>
      </w:r>
      <w:r>
        <w:rPr/>
        <w:t xml:space="preserve"> is nyomukba lépjen. </w:t>
      </w:r>
      <w:r>
        <w:rPr>
          <w:b/>
          <w:bCs/>
        </w:rPr>
        <w:t>Ion Iliescu</w:t>
      </w:r>
      <w:r>
        <w:rPr/>
        <w:t xml:space="preserve"> és tettestársai demokratikus és törvényes számonkérése azonban még mindig várat magára”. Jóslatszerű szavaim magukért beszélnek. A </w:t>
      </w:r>
      <w:r>
        <w:rPr>
          <w:b/>
          <w:bCs/>
        </w:rPr>
        <w:t>Colectiv-klubban</w:t>
      </w:r>
      <w:r>
        <w:rPr/>
        <w:t xml:space="preserve"> bekövetkezett szörnyűség magával sodorta Pontát és dicstelen kormányát, sőt időközben Iliescu elnökkel szemben is beindult a büntetőjogi eljárás. Ezzel együtt azonban az is igaz, hogy idén októberben a Katonai Ügyészség bejelentette: nem folytatja a nyomozást az 1989-ben elkövetett bűncselekményekkel kapcsolatban. Ennek megfelelően Ion Iliescut – és vele együtt </w:t>
      </w:r>
      <w:r>
        <w:rPr>
          <w:b/>
          <w:bCs/>
        </w:rPr>
        <w:t>Virgil Măgureanu</w:t>
      </w:r>
      <w:r>
        <w:rPr/>
        <w:t xml:space="preserve"> volt hírszerzési igazgatót is – kizárólag az 1990. júniusi bányászjárás ügyében vonják felelősségre. Pedig igencsak a számlájukra írhatók az 1989-es hírhedt „</w:t>
      </w:r>
      <w:r>
        <w:rPr>
          <w:b/>
          <w:bCs/>
        </w:rPr>
        <w:t>terrorista</w:t>
      </w:r>
      <w:r>
        <w:rPr/>
        <w:t>”-</w:t>
      </w:r>
      <w:r>
        <w:rPr>
          <w:b/>
          <w:bCs/>
        </w:rPr>
        <w:t>ügyek</w:t>
      </w:r>
      <w:r>
        <w:rPr/>
        <w:t>, no meg 1990 marosvásárhelyi „</w:t>
      </w:r>
      <w:r>
        <w:rPr>
          <w:b/>
          <w:bCs/>
        </w:rPr>
        <w:t>fekete márciusának</w:t>
      </w:r>
      <w:r>
        <w:rPr/>
        <w:t>” véres eseményei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</w:r>
      <w:r>
        <w:rPr>
          <w:b/>
          <w:bCs/>
        </w:rPr>
        <w:t>Teodor M</w:t>
      </w:r>
      <w:r>
        <w:rPr>
          <w:b/>
          <w:bCs/>
          <w:lang w:val="ro-RO"/>
        </w:rPr>
        <w:t>ă</w:t>
      </w:r>
      <w:r>
        <w:rPr>
          <w:b/>
          <w:bCs/>
        </w:rPr>
        <w:t>rieș</w:t>
      </w:r>
      <w:r>
        <w:rPr/>
        <w:t xml:space="preserve">, a December 21. Társaság elnöke azonban ez alkalommal sem hátrál. Az Európai Emberi Jogi Bíróságnak a panasztévő romániai áldozatok számára kedvező döntése háttértámogatásával a Katonai Ügyészség szégyenletes döntését a bíróságon támadta meg. Joggal állítja, hogy: „A román igazságszolgáltatás cinkosa volt a bűnözőknek, akik 1989-ben több mint ezer embert gyilkoltak meg.” Hozzá hasonlóan </w:t>
      </w:r>
      <w:r>
        <w:rPr>
          <w:b/>
          <w:bCs/>
        </w:rPr>
        <w:t>Marius Oprea</w:t>
      </w:r>
      <w:r>
        <w:rPr/>
        <w:t xml:space="preserve"> is méltán rója fel, hogy: mindezidáig „a Szekuritáténak egyetlen hivatalosát és egyetlen pártaktivistát sem állítottak törvény elé ezekért a bűncselekményekért”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Mindezek láttán különösképpen elismerésre méltó, hogy – sokszor szembe menve a már-már érthetetlen európai unióbeli közegellenállással – az Európai Emlékezet és Lelkiismeret Platformja komoly előrelépést tett a kommunista diktatúra bűntetteinek feltárásában, és a </w:t>
      </w:r>
      <w:r>
        <w:rPr>
          <w:b/>
          <w:bCs/>
        </w:rPr>
        <w:t>Justice 2.0</w:t>
      </w:r>
      <w:r>
        <w:rPr/>
        <w:t xml:space="preserve"> elnevezésű programja keretében a mai napon nyomtatott formában teszi asztalunkra az 1948–1989 közötti </w:t>
      </w:r>
      <w:r>
        <w:rPr>
          <w:b/>
          <w:bCs/>
        </w:rPr>
        <w:t>Csehszlovákiában</w:t>
      </w:r>
      <w:r>
        <w:rPr/>
        <w:t xml:space="preserve">, valamint a kommunista </w:t>
      </w:r>
      <w:r>
        <w:rPr>
          <w:b/>
          <w:bCs/>
        </w:rPr>
        <w:t>Bulgáriában</w:t>
      </w:r>
      <w:r>
        <w:rPr/>
        <w:t xml:space="preserve"> elkövetett gaztettekről szóló esettanulmányait. Ebbe a sorba kívánkoznak még az – előbb említett – 1989 előtti és utáni, az emberiség ellen elkövetett </w:t>
      </w:r>
      <w:r>
        <w:rPr>
          <w:b/>
          <w:bCs/>
        </w:rPr>
        <w:t>romániai</w:t>
      </w:r>
      <w:r>
        <w:rPr/>
        <w:t xml:space="preserve"> kommunista bűncselekmények, melyeknek számonkérését mi magunk is kezdettől fogva sürgetjük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Végezetre, egy időszerű székelyföldi magyarellenes diverzió kapcsán, engedjék meg, hogy az 1989. decemberi és az 1990. júniusi kommunista, illetve posztkommunista cselekmények mellett külön is hangsúlyosan kitérjek </w:t>
      </w:r>
      <w:r>
        <w:rPr>
          <w:b/>
          <w:bCs/>
        </w:rPr>
        <w:t>az 1990-es marosvásárhelyi erőszakos eseményekre</w:t>
      </w:r>
      <w:r>
        <w:rPr/>
        <w:t xml:space="preserve">. Sokak számára nem kétséges, hogy a mostani </w:t>
      </w:r>
      <w:r>
        <w:rPr>
          <w:b/>
          <w:bCs/>
        </w:rPr>
        <w:t>kézdivásárhelyi terror-affér</w:t>
      </w:r>
      <w:r>
        <w:rPr/>
        <w:t xml:space="preserve"> mögött ugyanazok az erők állnak, akik a vásárhelyi „fekete március” magyarok ellen irányuló forgatókönyvét is megírták. Nevezetesen arról a </w:t>
      </w:r>
      <w:r>
        <w:rPr>
          <w:b/>
          <w:bCs/>
        </w:rPr>
        <w:t xml:space="preserve">Román Hírszerző Szolgálatról </w:t>
      </w:r>
      <w:r>
        <w:rPr/>
        <w:t xml:space="preserve">(SRI) van szó, amely a </w:t>
      </w:r>
      <w:r>
        <w:rPr>
          <w:b/>
          <w:bCs/>
        </w:rPr>
        <w:t xml:space="preserve">Szekuritáté </w:t>
      </w:r>
      <w:r>
        <w:rPr/>
        <w:t>csausiszta gyakorlatát folytatva, időről-időre előhúzza a „</w:t>
      </w:r>
      <w:r>
        <w:rPr>
          <w:b/>
          <w:bCs/>
        </w:rPr>
        <w:t>magyar kártyát</w:t>
      </w:r>
      <w:r>
        <w:rPr/>
        <w:t>”, és az 1989–1990-es „</w:t>
      </w:r>
      <w:r>
        <w:rPr>
          <w:b/>
          <w:bCs/>
        </w:rPr>
        <w:t>magyar szeparatizmussal</w:t>
      </w:r>
      <w:r>
        <w:rPr/>
        <w:t xml:space="preserve">” való riogatás vagy a későbbi </w:t>
      </w:r>
      <w:r>
        <w:rPr>
          <w:b/>
          <w:bCs/>
        </w:rPr>
        <w:t>Har-Kov-jelentés</w:t>
      </w:r>
      <w:r>
        <w:rPr/>
        <w:t xml:space="preserve"> diabolikus szellemében a magyar, illetve a székely közösség kriminalizálása és a közvélemény velük való szembeállítása által próbálja leplezni a posztkommunista rezsim romlottságát, és próbálja elterelni a figyelmet a romániai társadalom valós problémáiról és válságáról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Ezt a célt szolgálta az a december elsejei, </w:t>
      </w:r>
      <w:r>
        <w:rPr>
          <w:b/>
          <w:bCs/>
        </w:rPr>
        <w:t>kézdivásárhelyi felvonulás</w:t>
      </w:r>
      <w:r>
        <w:rPr/>
        <w:t xml:space="preserve"> is, amely a székelyföldi román civil fórum és a vasgárdista Új Jobboldal hathatós közreműködésével, valamint konstancai, buz</w:t>
      </w:r>
      <w:r>
        <w:rPr>
          <w:lang w:val="ro-RO"/>
        </w:rPr>
        <w:t>ă</w:t>
      </w:r>
      <w:r>
        <w:rPr/>
        <w:t>ui, prahovai és bukaresti vendégünneplők „importálásával” provokálta a város magyar többségű lakosságát. Ezzel kapcsolatban találóan állapítja meg az egy román újságíró, hogy Románia nemzeti ünnepén, Kézdivásárhelyen „nem</w:t>
      </w:r>
      <w:r>
        <w:rPr>
          <w:b/>
          <w:bCs/>
        </w:rPr>
        <w:t xml:space="preserve"> pro-román</w:t>
      </w:r>
      <w:r>
        <w:rPr/>
        <w:t xml:space="preserve">, hanem </w:t>
      </w:r>
      <w:r>
        <w:rPr>
          <w:b/>
          <w:bCs/>
        </w:rPr>
        <w:t>anti-magyar</w:t>
      </w:r>
      <w:r>
        <w:rPr/>
        <w:t xml:space="preserve"> felvonulásra került sor”. Mindezek fényében és összefüggésében az is igen fontos volna, hogy a kommunizmus bűncselekményei sorában az 1990. márciusi, már-már polgárháborús marosvásárhelyi viszonyok előidézőit is felkutassák és felelősségre vonják. Huszonöt éve már, hogy – többekkel együtt – a </w:t>
      </w:r>
      <w:r>
        <w:rPr>
          <w:b/>
          <w:bCs/>
        </w:rPr>
        <w:t>Smaranda Enache</w:t>
      </w:r>
      <w:r>
        <w:rPr/>
        <w:t xml:space="preserve"> vezette Pro Európa Liga is ezt szorgalmazza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 xml:space="preserve">Az igazi </w:t>
      </w:r>
      <w:r>
        <w:rPr>
          <w:b/>
          <w:bCs/>
        </w:rPr>
        <w:t>demokratikus rendszerváltozás</w:t>
      </w:r>
      <w:r>
        <w:rPr/>
        <w:t xml:space="preserve"> körébe – értelemszerűen – a kisebbségpolitikai viszonyok demokratikus átalakítása is beletartozik. Ezen a téren is szabadulnunk kell a nacionálkommunista Ceau</w:t>
      </w:r>
      <w:r>
        <w:rPr>
          <w:rFonts w:cs="Times New Roman"/>
        </w:rPr>
        <w:t>ş</w:t>
      </w:r>
      <w:r>
        <w:rPr/>
        <w:t xml:space="preserve">escu-diktatúra asszimilációra, sőt homogenizációra irányuló, intézményi és titkosszolgálati örökségétől. A soknemzetiségű és sokvallású </w:t>
      </w:r>
      <w:r>
        <w:rPr>
          <w:b/>
          <w:bCs/>
        </w:rPr>
        <w:t>Temesvár</w:t>
      </w:r>
      <w:r>
        <w:rPr/>
        <w:t xml:space="preserve"> dicső forradalma, megbékélésre és összefogásra indító egyházi és politikai/polgári ökuméniája erre nézve is világos példával szolgál. „Temesvár egy olyan román és európai város, melynek nemzeti közösségei visszautasították és továbbra is visszautasítják a nacionalizmust” – olvassuk az irányadó Temesvári Kiáltványban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Tőkés László 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SimSun;宋体" w:cs="Mangal"/>
      <w:kern w:val="2"/>
      <w:sz w:val="24"/>
      <w:szCs w:val="21"/>
      <w:lang w:val="hu-HU" w:bidi="hi-IN"/>
    </w:rPr>
  </w:style>
  <w:style w:type="character" w:styleId="LlbChar">
    <w:name w:val="Élőláb Char"/>
    <w:basedOn w:val="Bekezdsalapbettpusa"/>
    <w:qFormat/>
    <w:rPr>
      <w:rFonts w:eastAsia="SimSun;宋体" w:cs="Mangal"/>
      <w:kern w:val="2"/>
      <w:sz w:val="24"/>
      <w:szCs w:val="21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Dénes L</dc:creator>
  <dc:description/>
  <cp:keywords/>
  <dc:language>en-US</dc:language>
  <cp:lastModifiedBy>Dénes L</cp:lastModifiedBy>
  <dcterms:modified xsi:type="dcterms:W3CDTF">2015-12-20T09:51:00Z</dcterms:modified>
  <cp:revision>25</cp:revision>
  <dc:subject/>
  <dc:title/>
</cp:coreProperties>
</file>