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s kelet-közép-európai szolidaritásvállalás a migráció ügyé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urópai Unió</w:t>
      </w:r>
      <w:r>
        <w:rPr>
          <w:rFonts w:cs="Times New Roman" w:ascii="Times New Roman" w:hAnsi="Times New Roman"/>
          <w:sz w:val="24"/>
          <w:szCs w:val="24"/>
        </w:rPr>
        <w:t xml:space="preserve"> országai példás együttérzést és szolidaritást tanúsítanak a mostoha sorsú háborús menekültek és a hazájukból elüldözöttek iránt. A migránsválság által sújtott országoknak viszont az egymás iránti </w:t>
      </w:r>
      <w:r>
        <w:rPr>
          <w:rFonts w:cs="Times New Roman" w:ascii="Times New Roman" w:hAnsi="Times New Roman"/>
          <w:b/>
          <w:sz w:val="24"/>
          <w:szCs w:val="24"/>
        </w:rPr>
        <w:t>szolidaritásról</w:t>
      </w:r>
      <w:r>
        <w:rPr>
          <w:rFonts w:cs="Times New Roman" w:ascii="Times New Roman" w:hAnsi="Times New Roman"/>
          <w:sz w:val="24"/>
          <w:szCs w:val="24"/>
        </w:rPr>
        <w:t xml:space="preserve"> sem szabad megfeledkezniük. Európa az önfeladás árán nem válhat a törvénytelen határátlépők és a migránsok inváziójának áldozatává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szem előtt tartva, az Erdélyi Magyar Nemzeti Tanács és az Erdélyi Magyar Néppárt teljes támogatásáról biztosítja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 vezette kormány migrációval kapcsolatos politikáját, ennek részeképpen pedig azt a </w:t>
      </w:r>
      <w:r>
        <w:rPr>
          <w:rFonts w:cs="Times New Roman" w:ascii="Times New Roman" w:hAnsi="Times New Roman"/>
          <w:b/>
          <w:sz w:val="24"/>
          <w:szCs w:val="24"/>
        </w:rPr>
        <w:t>cselekvő szolidaritást</w:t>
      </w:r>
      <w:r>
        <w:rPr>
          <w:rFonts w:cs="Times New Roman" w:ascii="Times New Roman" w:hAnsi="Times New Roman"/>
          <w:sz w:val="24"/>
          <w:szCs w:val="24"/>
        </w:rPr>
        <w:t xml:space="preserve">, mely országaink szuverenitásának, európai és nemzeti értékeinek a védelmében a Visegrádi Négyek, </w:t>
      </w:r>
      <w:r>
        <w:rPr>
          <w:rFonts w:cs="Times New Roman" w:ascii="Times New Roman" w:hAnsi="Times New Roman"/>
          <w:b/>
          <w:sz w:val="24"/>
          <w:szCs w:val="24"/>
        </w:rPr>
        <w:t>Románia</w:t>
      </w:r>
      <w:r>
        <w:rPr>
          <w:rFonts w:cs="Times New Roman" w:ascii="Times New Roman" w:hAnsi="Times New Roman"/>
          <w:sz w:val="24"/>
          <w:szCs w:val="24"/>
        </w:rPr>
        <w:t xml:space="preserve"> és a nyugat-balkáni országok között formálódi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ységes sajnálattal vettük tudomásul, hogy az EU belügyminisztereinek szeptemberi értekezlete minősített többségi szavazással további 120 ezer menekült kvóták szerinti elosztásáról döntött a tagállamok között.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sehorszá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zlováki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Románia</w:t>
      </w:r>
      <w:r>
        <w:rPr>
          <w:rFonts w:cs="Times New Roman" w:ascii="Times New Roman" w:hAnsi="Times New Roman"/>
          <w:sz w:val="24"/>
          <w:szCs w:val="24"/>
        </w:rPr>
        <w:t xml:space="preserve"> akkori ellenszavazatával egyetértésben, nem tartjuk elfogadhatónak </w:t>
      </w:r>
      <w:r>
        <w:rPr>
          <w:rFonts w:cs="Times New Roman" w:ascii="Times New Roman" w:hAnsi="Times New Roman"/>
          <w:b/>
          <w:sz w:val="24"/>
          <w:szCs w:val="24"/>
        </w:rPr>
        <w:t>a kötelező betelepítési kvóta</w:t>
      </w:r>
      <w:r>
        <w:rPr>
          <w:rFonts w:cs="Times New Roman" w:ascii="Times New Roman" w:hAnsi="Times New Roman"/>
          <w:sz w:val="24"/>
          <w:szCs w:val="24"/>
        </w:rPr>
        <w:t xml:space="preserve"> alkalmazását. Osztjuk a Fidesz azon álláspontját, hogy a betelepítési kvótarendszer ellentétes magyarságunk, valamint az Unió érdekeivel, jogtalan, mert ellentmond a nemzetközi egyezményeknek, értelmetlen, mivel meghívást jelent a további migránsoknak, végső soron pedig nem jelent megoldást a kialakult válságra, hanem csak tovább súlyosbítja az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megfelelően – a kvótarendszert visszautasító országok, köztük Románia álláspontjával összhangban – </w:t>
      </w:r>
      <w:r>
        <w:rPr>
          <w:rFonts w:cs="Times New Roman" w:ascii="Times New Roman" w:hAnsi="Times New Roman"/>
          <w:b/>
          <w:sz w:val="24"/>
          <w:szCs w:val="24"/>
        </w:rPr>
        <w:t>a Fidesz</w:t>
      </w:r>
      <w:r>
        <w:rPr>
          <w:rFonts w:cs="Times New Roman" w:ascii="Times New Roman" w:hAnsi="Times New Roman"/>
          <w:sz w:val="24"/>
          <w:szCs w:val="24"/>
        </w:rPr>
        <w:t xml:space="preserve"> által útjára indított aláírásgyűjtéshez való csatlakozásra hívjuk fel erdélyi magyarságunkat. Polgári akaratnyilvánításunkkal ezenképpen védelmezzük mi is nemzeti és európai érdekeinket és értékeinket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, 2015. november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  <w:tab/>
        <w:t>Szilágyi Zsol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z EMNT elnöke                                                          az EMNP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Ancsa</dc:creator>
  <dc:description/>
  <dc:language>en-US</dc:language>
  <cp:lastModifiedBy>Fórizs Attila</cp:lastModifiedBy>
  <dcterms:modified xsi:type="dcterms:W3CDTF">2015-11-09T14:18:00Z</dcterms:modified>
  <cp:revision>2</cp:revision>
  <dc:subject/>
  <dc:title/>
</cp:coreProperties>
</file>