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őkés László beszéde Lukafalván</w:t>
      </w:r>
    </w:p>
    <w:p>
      <w:pPr>
        <w:pStyle w:val="Normal"/>
        <w:spacing w:lineRule="auto" w:line="276"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Kegyelem néktek és békesség Istentől!</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Drága Testvéreim!</w:t>
      </w:r>
    </w:p>
    <w:p>
      <w:pPr>
        <w:pStyle w:val="Normal"/>
        <w:spacing w:lineRule="auto" w:line="276" w:before="0" w:after="0"/>
        <w:ind w:firstLine="567"/>
        <w:jc w:val="both"/>
        <w:rPr/>
      </w:pPr>
      <w:r>
        <w:rPr>
          <w:rFonts w:cs="Times New Roman" w:ascii="Times New Roman" w:hAnsi="Times New Roman"/>
          <w:sz w:val="24"/>
          <w:szCs w:val="24"/>
        </w:rPr>
        <w:t>Mielőtt a mának az üzenetét fogalmaznám meg, hajtsunk fejet az 1956-os magyar forradalom és szabadságharc hősei emléke előtt. „1956, te csillag” – írta nagy költőnk. Ez a csillag fényeskedjék ma este a székely szabadság kinyilvánításának napján mindnyájunk számára!</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öldindulás volt, megindult a hegy, / És eltemette a kis templomot, / De a lángot nem bírta eltemetni, / Én égve leltem ott;/ (…) hazavittem. / Azóta szívem mélyén ég, ragyog / (…) És el nem oltják semmi viharok” – írta Reményik Sándor.</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Amikor földindulás volt, mindent maga alá temetett, minden odalett, ezelőtt 95 esztendővel, és azóta még annyiszor, de a székely szabadság, a magyar szabadság lángját nem tudta kioltani semmi földindulás. Szívünkben ég ez a láng. Ezt a lángot hoztam én is magammal. Ez a láng ég ma este a mi szívünkben is, és erre nézve mondja nagy erdélyi költőnk, Reményik Sándor: „Egy lángot adok, ápold, add tovább”. Ebből a lángból rakjunk nagy tüzet. Gyújtsunk őrtüzet és lármafát. „Egy lángot adok, ápold, add tovább;” Amint az úrvacsorában a kenyérhez a szó, a jelhez az ige kapcsolódik, ekképpen kapcsolódjék e máglyatűzhöz Istennek igéje. Idézem Ezékiel prófétát: „Embernek fia! őrállóul adtalak én téged Izráel házának, hogy ha szót hallasz számból, intsd meg őket az én nevemben.” „Embernek fia, szólj néped fiaihoz!”</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Testvéreim, veszedelem idejére szól ez az isteni parancs és elhívás és küldetés. Az őrállókat küldi el az Isten, és az őrállóktól kéri számon, hogy a közelgő veszedelem idején megfújták-e a trombitákat, és figyelmeztették-e a népet a közelgő veszedelemre? Mostanság – kétségen kívül – olyan időket élünk, mikor meg kell gyújtani a lármafákat. Ezt jól gondolta a Székely Nemzeti Tanács: meg kell gyújtani az őrtüzeket. A veszedelemre fel kell hívnunk a figyelmet! A székely SOS-jelzések hagyományosan „korszerű” eszközével: lármafák gyújtásával. De nemcsak a veszedelemre hívjuk fel a figyelmet, hanem mozgósítanunk kell a jogos önvédelemre. Ezért lobbannak fel ma este Székelyföld határa mentén az őrtüzek.</w:t>
      </w:r>
    </w:p>
    <w:p>
      <w:pPr>
        <w:pStyle w:val="Normal"/>
        <w:spacing w:lineRule="auto" w:line="276" w:before="0" w:after="0"/>
        <w:ind w:firstLine="567"/>
        <w:jc w:val="both"/>
        <w:rPr/>
      </w:pPr>
      <w:r>
        <w:rPr>
          <w:rFonts w:cs="Times New Roman" w:ascii="Times New Roman" w:hAnsi="Times New Roman"/>
          <w:sz w:val="24"/>
          <w:szCs w:val="24"/>
        </w:rPr>
        <w:t>Az Erdélyi Magyar Nemzeti Tanács kézdivásárhelyi küldöttgyűlése egy héttel ezelőtt maga is felhívással fordult tagszervezeteihez, hogy Székelyföld területén mindenütt álljanak az ügy mellé. Székelyföld határain kívül, Közép-Erdélyben és a partiumi tájakon pedig maguk is gyújtsanak fényeket: a testvéri szolidaritás tüzeit rakják és gyújtsák meg. A Partiumi Autonómiatanács is csatlakozott ehhez a megmozduláshoz. Lényegében két tömbmagyar vidék létezik Erdélyben, és én hozom a másiknak is az üzenetét. A Partiumot sajnos már nagymértékben asszimilálták, felbomlasztották. Idézte Izsák Balázs elnök úr a román–magyar alapszerződésből, hogy az asszimiláció minden eszközétől tartózkodni kell. A magyarság beolvasztása a román tengerbe mégsem állt le.</w:t>
      </w:r>
    </w:p>
    <w:p>
      <w:pPr>
        <w:pStyle w:val="Normal"/>
        <w:spacing w:lineRule="auto" w:line="276" w:before="0" w:after="0"/>
        <w:ind w:firstLine="567"/>
        <w:jc w:val="both"/>
        <w:rPr/>
      </w:pPr>
      <w:r>
        <w:rPr>
          <w:rFonts w:cs="Times New Roman" w:ascii="Times New Roman" w:hAnsi="Times New Roman"/>
          <w:sz w:val="24"/>
          <w:szCs w:val="24"/>
        </w:rPr>
        <w:t>Mégis – úgy, ahogy vagyunk – mellétek állunk ott, a Partiumban is, és csatlakozunk ehhez az ügyhöz, kölcsönösen erősítve egymást. Nem jó, ha kijátsszák egymás ellen a székely és a partiumi autonómiát, mert együtt vagyunk erősek. Sajnos manapság is történnek ilyen próbálkozások. Utasítsuk vissza ezeket!</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Végezetre a migrációs válságra utalok, melynek kapcsán elhangzott, hogy meg kell védeni Európa határait. Meg kell védeni – ezzel együtt – Európának a Magyarország határain húzódó határait is. Büszkék lehetünk arra, hogy a magyarság évszázadokon át védte Európa határait, Európa védőbástyájaként harcolt földrészünkért. Ennek hasonlatosságára mondom, hogy meg kell védenünk Székelyföld természetes történelmi régióhatárait. Európa egyik legrégibb régiójáról van szó. Tehát amikor székelyföldi régiónk, térségünk határait védjük, egyben európai szellemben cselekszünk. Beszédes apropó és biztatás számomra – melyet kiolvasok belőle –, hogy Izsák Balázs elnök urat épp a napokban tüntette ki Simicskó István magyar honvédelmi miniszter a honvédelem ügyében végzett áldozatos munkája elismeréseképpen. Elvonatkoztatva személyétől, igen, erről van szó: honvédelemről, a székely szabadság védelméről, erdélyi magyarságunk védelméről, mely egybeesik országunk védelmével is, hiszen az jó Romániának, ami jó a lakóinak, és mi államalkotó nemzete vagyunk Romániának. Mi részei vagyunk ennek az országnak, melynek lakóiként jussunkat, jogainkat követeljük és határainkat védelmezzük, hogy hosszú ideig éljünk ezen a földön. De nemcsak védekezünk, hanem programot is hirdetünk, és cselekszünk, hogy létrejöjjön végre-valahára a székelyföldi autonóm terület, melyen megalakul Székelyföld önkormányzata. Egész Erdélynek az önrendelkezési jogaiért küzdünk, s ennek legfőbb pillére Székelyföld területi autonómiája.</w:t>
      </w:r>
    </w:p>
    <w:p>
      <w:pPr>
        <w:pStyle w:val="Normal"/>
        <w:spacing w:lineRule="auto" w:line="276" w:before="0" w:after="0"/>
        <w:ind w:firstLine="567"/>
        <w:jc w:val="both"/>
        <w:rPr/>
      </w:pPr>
      <w:r>
        <w:rPr>
          <w:rFonts w:cs="Times New Roman" w:ascii="Times New Roman" w:hAnsi="Times New Roman"/>
          <w:sz w:val="24"/>
          <w:szCs w:val="24"/>
        </w:rPr>
        <w:t>Köszönjük, hogy pártok felett és valamennyi egyházunk részvételével kialakult ez a nemzeti, hitbeli ökuménia, mely polgári, politikai, egyházi összefogással az Aldobolyi-hágótól a váradi Dorongosi-tetőig, egész Erdélyországban kiáll a magyar önrendelkezés ügyéért.</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Isten áldását kérem közös ügyünkre, egész népünkre, országunkra és magyarságunkra!</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i/>
          <w:sz w:val="24"/>
          <w:szCs w:val="24"/>
        </w:rPr>
        <w:t>Elhangzott Lukafalván, 2015. október 24-én</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fejChar">
    <w:name w:val="Élőfej Char"/>
    <w:qFormat/>
    <w:rPr>
      <w:lang w:val="hu-HU"/>
    </w:rPr>
  </w:style>
  <w:style w:type="character" w:styleId="LlbChar">
    <w:name w:val="Élőláb Char"/>
    <w:qFormat/>
    <w:rPr>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2:55:00Z</dcterms:created>
  <dc:creator>Ancsa</dc:creator>
  <dc:description/>
  <dc:language>en-US</dc:language>
  <cp:lastModifiedBy>Fórizs Attila</cp:lastModifiedBy>
  <dcterms:modified xsi:type="dcterms:W3CDTF">2015-10-27T12:55:00Z</dcterms:modified>
  <cp:revision>2</cp:revision>
  <dc:subject/>
  <dc:title/>
</cp:coreProperties>
</file>