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Z EMNT küldöttgyűlésének zárónyilatkozata</w:t>
      </w:r>
    </w:p>
    <w:p>
      <w:pPr>
        <w:pStyle w:val="Normal"/>
        <w:rPr/>
      </w:pPr>
      <w:r>
        <w:rPr/>
        <w:t>Az Erdélyi Magyar Nemzeti Tanács azért alakult meg 2003-ban, mert az RMDSZ Szatmárnémetiben de facto feladta a nemzeti kataszter, a belső választások, az erdélyi magyar parlament nagyszabású tervét. Szükség volt egy olyan szervezetre, mely az autonómia gondolatát ébren tartja, s e nemzetstratégiai követelést minden lehetséges fórumon képviseli. Ugyanebben az évben alakult meg partnerszervezetünk, a Székely Nemzeti Tanács is, melynek célja kifejezetten a székely autonómia megteremtése.</w:t>
      </w:r>
    </w:p>
    <w:p>
      <w:pPr>
        <w:pStyle w:val="Normal"/>
        <w:rPr/>
      </w:pPr>
      <w:r>
        <w:rPr/>
        <w:t>Tizenkét esztendővel a megalakulás után az EMNT küldöttgyűlése megállapítja: eredeti célkitűzéseink semmit nem vesztettek aktualitásukból. Elérésükhöz azonban erdélyi magyar nemzeti összefogásra lenne szükség. Sajnos az elmúlt évek politikai folyamatai nem ebbe az irányba mutatnak, a választás szabadságának jelszavával megalakult Magyar Polgári Párt egyre beljebb húzódik az RMDSZ ernyője alá, a választási támogatáson, stratégiai együttműködésen túl napjainkban már a választásokon való közös indulást fontolgatják, anélkül, hogy szövetségeseiknek a magyar célokat a vélt román tűrőképességhez s nem a magyar közösségi érdekekhez igazító politikája megváltozott volna. Szomorú tanúságtétele ennek az együttműködésnek az dokumentum, amit az RMDSZ és az MPP Székelyföld autonómia-statútumának nevez, holott három, 1968-ban megrajzolt román megyére vonatkozik és tartalma több ponton is ütközik a magyar nemzeti érdekekkel. Az RMDSZ és az MPP egyre szorosabb együttmozgása megnöveli partnerszervezetünknek, az Erdélyi Magyar Néppártnak, az erdélyi érdekképviseleti aréna egyetlenhiteles, következetes autonomista pártjának súlyát, politikai jelentőségét és nemzeti felelősségét.</w:t>
      </w:r>
    </w:p>
    <w:p>
      <w:pPr>
        <w:pStyle w:val="Normal"/>
        <w:rPr/>
      </w:pPr>
      <w:r>
        <w:rPr/>
        <w:t>Az EMNT Küldöttgyűlése mindezek ellenére kinyilvánítja együttműködési készségét minden erdélyi magyar társadalmi és politikai erő irányába a Kolozsvári Nyilatkozat és a Brassói kongresszus határozatainak elvei alapján. A jó irányba sohasem késő elindulni. Bárelvesztegetett az erdélyi magyar politikát nagymértékben meghatározó szervezet több mint két évtizedet az autonómia szemszögéből, ha a magyar megmaradás a célunk, mást most sem tehetünk, mint hogy visszatérünk a brassói autonómia-programhoz és azt képviseljük minden fórumon, belföldön és külföldön.</w:t>
      </w:r>
    </w:p>
    <w:p>
      <w:pPr>
        <w:pStyle w:val="Normal"/>
        <w:rPr/>
      </w:pPr>
      <w:r>
        <w:rPr/>
        <w:t>Közösségi jogaink kiszélesítésén túl célunk a létező mozgástér minél nagyobb fokú kihasználása. Élnünk kell nyelvi jogainkkal, közösségszervező kapacitásunkkal, partneri viszonyt kell kiépíteni a civil társadalom vonatkozásában, társadalmasítani kell az autonómia-politikát, s ahol lehetséges, autonóm módon kell cselekedni a mindennapokban is. Tartalommal kell feltölteni a megreformált Erdélyi Magyar Egyeztető Fórumot és minden magyar erő összefogásával ismét össze kell hívni a Székely Önkormányzati Nagygyűlést. Nemzetlélektani és külpolitikai szempontból egyaránt kiemelt fontossága van az olyan kezdeményezéseknek, mint a Székely Szabadság Napja, a Székelyek Nagy Menetelése vagy Székelyföld határainak küszöbön álló kivilágítása, amely lélekemelő esemény támogatására ezúton hívunk fel minden nemzetben gondolkodó magyart.</w:t>
      </w:r>
    </w:p>
    <w:p>
      <w:pPr>
        <w:pStyle w:val="Normal"/>
        <w:rPr/>
      </w:pPr>
      <w:r>
        <w:rPr/>
        <w:t>Az EMNT küldöttei szolidaritásukat fejezik ki a magyar kormány irányában, mely egész Európának példát mutat politikai józanságból, most, midőn a teljes keresztény európai kultúrát fenyegeti a migrációnak nevezett tervszerű invázió. Ha folytatódik a már most jelentős társadalmi feszültséggel, a bűnözés növekedésével járó folyamat, rövidtávon élhetetlenné válnak Európa történelmi nagyvárosai, s a hullám előbb-utóbb eléri a közép- és kelet-Európai országokat, melyek jelenleg érintetlenek nemcsak az idegen és asszimilálhatatlan, a beilleszkedésre semmilyen készséget nem mutató tömegektől, de a „politikai korrektségnek” nevezett gondolkodási torzulástól is.</w:t>
      </w:r>
    </w:p>
    <w:p>
      <w:pPr>
        <w:pStyle w:val="Normal"/>
        <w:rPr/>
      </w:pPr>
      <w:r>
        <w:rPr/>
        <w:t xml:space="preserve">A legutóbbi küldöttgyűlés óta bekövetkezett történelmi jelentőségű esemény, hogy 2014-ben, Magyarország 1920-as szétdarabolása óta első ízben olyan törvényhozó testület alakulhatott Budapesten, mely általános titkos és egyenlő választójog alapján az egész nemzetet képviseli. Az EMNT továbbra is kiemelt nemzetstratégiai célnak tekinti a határok feletti nemzetegyesítést s minden rendelkezésére álló eszközzel segíti a magyar kormány ez irányú törekvéseit. </w:t>
      </w:r>
    </w:p>
    <w:p>
      <w:pPr>
        <w:pStyle w:val="Normal"/>
        <w:rPr/>
      </w:pPr>
      <w:r>
        <w:rPr/>
        <w:t>Az autonómia, a közösségi önállóság mellett kiemelt fontossága van az elszakított nemzetrészek szétfejlődését megakadályozó Kárpát-medencei magyar integrációnak, a magyar sorsközösség intézményi alapokra helyezésének. A közös magyar jövőt célul kitűző erők összefogása megkerülhetetlen nemzetpolitikai létparancs. Csak így remélhetünk élhető magyar jövőt Európában, a Kárpát-medencében és Erdélyben.</w:t>
      </w:r>
    </w:p>
    <w:p>
      <w:pPr>
        <w:pStyle w:val="Normal"/>
        <w:spacing w:before="0" w:after="0"/>
        <w:rPr/>
      </w:pPr>
      <w:r>
        <w:rPr/>
        <w:t>Csak így remélhetjük, hogy ükunokáink is elmondják majd gyermekeiknek, hogy „magyarnak lenni jó”.</w:t>
      </w:r>
    </w:p>
    <w:p>
      <w:pPr>
        <w:pStyle w:val="Normal"/>
        <w:spacing w:before="0" w:after="0"/>
        <w:jc w:val="right"/>
        <w:rPr>
          <w:i/>
          <w:i/>
        </w:rPr>
      </w:pPr>
      <w:r>
        <w:rPr>
          <w:i/>
        </w:rPr>
      </w:r>
    </w:p>
    <w:p>
      <w:pPr>
        <w:pStyle w:val="Normal"/>
        <w:spacing w:before="0" w:after="0"/>
        <w:jc w:val="right"/>
        <w:rPr>
          <w:i/>
          <w:i/>
        </w:rPr>
      </w:pPr>
      <w:r>
        <w:rPr>
          <w:i/>
        </w:rPr>
      </w:r>
    </w:p>
    <w:p>
      <w:pPr>
        <w:pStyle w:val="Normal"/>
        <w:spacing w:before="0" w:after="0"/>
        <w:jc w:val="right"/>
        <w:rPr>
          <w:i/>
          <w:i/>
        </w:rPr>
      </w:pPr>
      <w:r>
        <w:rPr>
          <w:i/>
        </w:rPr>
        <w:t xml:space="preserve">Elfogadta az Erdélyi Magyar Nemzeti Tanács küldöttgyűlése </w:t>
      </w:r>
    </w:p>
    <w:p>
      <w:pPr>
        <w:pStyle w:val="Normal"/>
        <w:spacing w:before="0" w:after="0"/>
        <w:jc w:val="right"/>
        <w:rPr>
          <w:i/>
          <w:i/>
        </w:rPr>
      </w:pPr>
      <w:r>
        <w:rPr>
          <w:i/>
        </w:rPr>
        <w:t>Kézdivásárhelyen, 2015. október 17-é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20:00Z</dcterms:created>
  <dc:creator>Dénes L</dc:creator>
  <dc:description/>
  <dc:language>en-US</dc:language>
  <cp:lastModifiedBy>Fórizs Attila</cp:lastModifiedBy>
  <dcterms:modified xsi:type="dcterms:W3CDTF">2015-10-18T13:20:00Z</dcterms:modified>
  <cp:revision>2</cp:revision>
  <dc:subject/>
  <dc:title/>
</cp:coreProperties>
</file>