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Z Z Á S Z Ó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íriai helyzetről szóló vit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Őszinte elismerésemet fejezem ki </w:t>
      </w:r>
      <w:r>
        <w:rPr>
          <w:b/>
        </w:rPr>
        <w:t>Andrzej</w:t>
      </w:r>
      <w:r>
        <w:rPr/>
        <w:t xml:space="preserve"> </w:t>
      </w:r>
      <w:r>
        <w:rPr>
          <w:b/>
        </w:rPr>
        <w:t>Halemba</w:t>
      </w:r>
      <w:r>
        <w:rPr/>
        <w:t xml:space="preserve"> atyának, aki a menekültek országában, </w:t>
      </w:r>
      <w:r>
        <w:rPr>
          <w:b/>
        </w:rPr>
        <w:t>Szíriában</w:t>
      </w:r>
      <w:r>
        <w:rPr/>
        <w:t xml:space="preserve"> végzi egyházi humanitárius segélyszolgálatát. Véleménye szerint nemcsak az elvándorlókon kell segíteni, hanem azokon is, akik otthon akarnak maradni. Ennek a feltételeit hivatottak megteremteni a politikusok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Lech Walesa</w:t>
      </w:r>
      <w:r>
        <w:rPr/>
        <w:t xml:space="preserve"> elnök – a kommunizmus egykori menekültjeivel vonva párhuzamot – egyik nyilatkozatában szintén az otthonmaradás mellett érvelt. Sok más honfitársához hasonlóan annak idején ő is azért nem hagyta el a hazáját, hogy annak helyzetén változtasson, élhető jövőjéért harcoljon.</w:t>
      </w:r>
    </w:p>
    <w:p>
      <w:pPr>
        <w:pStyle w:val="Normal"/>
        <w:spacing w:lineRule="auto" w:line="360"/>
        <w:ind w:firstLine="720"/>
        <w:rPr/>
      </w:pPr>
      <w:r>
        <w:rPr/>
        <w:t xml:space="preserve">Szíria nem költözhet </w:t>
      </w:r>
      <w:r>
        <w:rPr>
          <w:b/>
        </w:rPr>
        <w:t>Európába</w:t>
      </w:r>
      <w:r>
        <w:rPr/>
        <w:t>. Az igazi megoldás nem az elvándorlás, hanem a politikai helyzet rendezése, a béke és a biztonság megteremtése. Szíria népének nem az elvándorláshoz, hanem a szülőföldjéhez való jogát kell biztosíta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trasbourg, 2015. október 6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8:00Z</dcterms:created>
  <dc:creator>TŐKÉS László</dc:creator>
  <dc:description/>
  <cp:keywords/>
  <dc:language>en-US</dc:language>
  <cp:lastModifiedBy>Dénes L</cp:lastModifiedBy>
  <cp:lastPrinted>2015-10-06T19:23:00Z</cp:lastPrinted>
  <dcterms:modified xsi:type="dcterms:W3CDTF">2015-10-07T10:59:00Z</dcterms:modified>
  <cp:revision>4</cp:revision>
  <dc:subject/>
  <dc:title/>
</cp:coreProperties>
</file>