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ópai Bi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rmenu Vella</w:t>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környezetpolitikáért</w:t>
      </w:r>
      <w:r>
        <w:rPr>
          <w:rStyle w:val="St"/>
          <w:rFonts w:cs="Times New Roman" w:ascii="Times New Roman" w:hAnsi="Times New Roman"/>
          <w:sz w:val="24"/>
          <w:szCs w:val="24"/>
        </w:rPr>
        <w:t xml:space="preserve">, tengerügyekért és halászati politikáért felelős </w:t>
      </w:r>
      <w:r>
        <w:rPr>
          <w:rStyle w:val="Emphasis"/>
          <w:rFonts w:cs="Times New Roman" w:ascii="Times New Roman" w:hAnsi="Times New Roman"/>
          <w:i w:val="false"/>
          <w:sz w:val="24"/>
          <w:szCs w:val="24"/>
        </w:rPr>
        <w:t>biztosnak</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árgy: </w:t>
      </w:r>
      <w:r>
        <w:rPr>
          <w:rStyle w:val="Emphasis"/>
          <w:rFonts w:cs="Times New Roman" w:ascii="Times New Roman" w:hAnsi="Times New Roman"/>
          <w:b/>
          <w:i w:val="false"/>
          <w:sz w:val="24"/>
          <w:szCs w:val="24"/>
        </w:rPr>
        <w:t>A ciánalapú bányászati technológiák betiltása az Európai Unió területén</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sz w:val="24"/>
          <w:szCs w:val="24"/>
        </w:rPr>
        <w:tab/>
      </w:r>
    </w:p>
    <w:p>
      <w:pPr>
        <w:pStyle w:val="Normal"/>
        <w:spacing w:lineRule="auto" w:line="240" w:before="0" w:after="0"/>
        <w:jc w:val="both"/>
        <w:rPr/>
      </w:pPr>
      <w:r>
        <w:rPr>
          <w:rStyle w:val="Emphasis"/>
          <w:rFonts w:cs="Times New Roman" w:ascii="Times New Roman" w:hAnsi="Times New Roman"/>
          <w:i w:val="false"/>
          <w:sz w:val="24"/>
          <w:szCs w:val="24"/>
        </w:rPr>
        <w:tab/>
      </w:r>
    </w:p>
    <w:p>
      <w:pPr>
        <w:pStyle w:val="Normal"/>
        <w:spacing w:lineRule="auto" w:line="240" w:before="0" w:after="0"/>
        <w:ind w:firstLine="708"/>
        <w:jc w:val="both"/>
        <w:rPr/>
      </w:pPr>
      <w:r>
        <w:rPr>
          <w:rStyle w:val="Emphasis"/>
          <w:rFonts w:cs="Times New Roman" w:ascii="Times New Roman" w:hAnsi="Times New Roman"/>
          <w:i w:val="false"/>
          <w:sz w:val="24"/>
          <w:szCs w:val="24"/>
        </w:rPr>
        <w:t>Tisztelt Biztos úr!</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sz w:val="24"/>
          <w:szCs w:val="24"/>
        </w:rPr>
        <w:tab/>
        <w:t xml:space="preserve">Annak érdekében, hogy a bányászat ne jelenthessen veszélyt az ökoszisztéma egyensúlyára és fejlődésére, illetve ne jelentsen fenyegetést a biológiai sokféleségre és az emberi életekre, akadályozni és korlátozni szükséges a kockázatos és ártalmas bányászati eljárásokat. Ilyen veszélyes bányászati eljárás például az aranybányászatban meghonosított ciánalapú technológia, melynek során hatalmas mennyiségű ciánt használnak fel a nemesfém kinyeréséhez, egy súlyosan mérgező vegyület formájában, amely a </w:t>
      </w:r>
      <w:r>
        <w:rPr>
          <w:rFonts w:cs="Times New Roman" w:ascii="Times New Roman" w:hAnsi="Times New Roman"/>
          <w:sz w:val="24"/>
          <w:szCs w:val="24"/>
        </w:rPr>
        <w:t xml:space="preserve">vízpolitika területén a közösségi cselekvés kereteinek meghatározásáról szóló, </w:t>
      </w:r>
      <w:r>
        <w:rPr>
          <w:rFonts w:cs="Times New Roman" w:ascii="Times New Roman" w:hAnsi="Times New Roman"/>
          <w:b/>
          <w:sz w:val="24"/>
          <w:szCs w:val="24"/>
        </w:rPr>
        <w:t>2000/60/EK európai parlamenti és tanácsi irányelv VIII. számú melléklete</w:t>
      </w:r>
      <w:r>
        <w:rPr>
          <w:rFonts w:cs="Times New Roman" w:ascii="Times New Roman" w:hAnsi="Times New Roman"/>
          <w:sz w:val="24"/>
          <w:szCs w:val="24"/>
        </w:rPr>
        <w:t xml:space="preserve"> értelmében „fő szennyező anyagnak” minősül, melynek katasztrofális és visszafordíthatatlan hatása lehet az emberi egészségre és a környezetre, ekképpen a biológiai sokféleségre i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ab/>
        <w:t xml:space="preserve">A ciánalapú bányászat jelenleg Európa legszebb védett tájait – például Lappföldet, a spanyolországi Galiciát, a Chalkidiki-félszigetet vagy Erdélyt – veszélyezteti. Tudnia kell, hogy a vehemens bel- és külföldi tiltakozás ellenére, a legnagyobb ciántechnológiás bányát a romániai </w:t>
      </w:r>
      <w:r>
        <w:rPr>
          <w:rFonts w:cs="Times New Roman" w:ascii="Times New Roman" w:hAnsi="Times New Roman"/>
          <w:b/>
          <w:iCs/>
          <w:sz w:val="24"/>
          <w:szCs w:val="24"/>
        </w:rPr>
        <w:t>Verespatakon</w:t>
      </w:r>
      <w:r>
        <w:rPr>
          <w:rFonts w:cs="Times New Roman" w:ascii="Times New Roman" w:hAnsi="Times New Roman"/>
          <w:iCs/>
          <w:sz w:val="24"/>
          <w:szCs w:val="24"/>
        </w:rPr>
        <w:t xml:space="preserve"> akarják megnyitni. Görögország, Románia, Franciaország, Spanyolország, Törökország, Macedónia, Szlovákia, Csehország, Bulgária és Finnország sokmillió polgárának ivóvízkészleteit veszélyezteti a ciános aranybányászati technológia. Európa egy hajszálnyira áll attól, hogy a világ legfenyegetettebb aranybányászati helyszínévé váljék.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pPr>
      <w:r>
        <w:rPr>
          <w:rFonts w:cs="Times New Roman" w:ascii="Times New Roman" w:hAnsi="Times New Roman"/>
          <w:sz w:val="24"/>
          <w:szCs w:val="24"/>
        </w:rPr>
        <w:t>Az elmúlt 25 évben világszerte több mint 30 nagyobb cianid-szivárgással járó baleset fordult elő, és nincs biztosíték arra, hogy a jövőben nem történnek hasonló szerencsétlenségek, figyelembe véve az egyre sűrűbben bekövetkező szélsőséges időjárási körülményeket, többek között a gyakori erősen csapadékos időszakokat, amint azt az éghajlatváltozással foglalkozó kormányközi munkacsoport negyedik értékelő jelentése is előrevetíti. Már a 2000 októberében kiadott</w:t>
      </w:r>
      <w:r>
        <w:rPr>
          <w:rFonts w:cs="Times New Roman" w:ascii="Times New Roman" w:hAnsi="Times New Roman"/>
          <w:b/>
          <w:sz w:val="24"/>
          <w:szCs w:val="24"/>
        </w:rPr>
        <w:t xml:space="preserve"> Berlini Nyilatkozat</w:t>
      </w:r>
      <w:r>
        <w:rPr>
          <w:rFonts w:cs="Times New Roman" w:ascii="Times New Roman" w:hAnsi="Times New Roman"/>
          <w:sz w:val="24"/>
          <w:szCs w:val="24"/>
        </w:rPr>
        <w:t xml:space="preserve"> is felhívta a közvélemény figyelmét az arany cianidos kinyerésének fokozott veszélyei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Tekintettel arra, hogy léteznek alternatív módszerek a cianidos technológiát alkalmazó bányászat helyettesítésére, az </w:t>
      </w:r>
      <w:r>
        <w:rPr>
          <w:rFonts w:cs="Times New Roman" w:ascii="Times New Roman" w:hAnsi="Times New Roman"/>
          <w:b/>
          <w:sz w:val="24"/>
          <w:szCs w:val="24"/>
        </w:rPr>
        <w:t>Európai Parlament 2010. május 5-i Határozata</w:t>
      </w:r>
      <w:r>
        <w:rPr>
          <w:rFonts w:cs="Times New Roman" w:ascii="Times New Roman" w:hAnsi="Times New Roman"/>
          <w:sz w:val="24"/>
          <w:szCs w:val="24"/>
        </w:rPr>
        <w:t xml:space="preserve"> arra szólította fel az Európai Bizottságot, hogy „kezdeményezze a cianidos bányászati technológiák teljes betiltását az Európai Unióban 2011 vége előtt, mivel ez az egyetlen biztonságos módja vízkészleteink és ökoszisztémáink bányászati tevékenységekből fakadó cianidos szennyeződéstől való védelmének”. Az európai parlamenti határozat nyomán Németország, Magyarország és Csehország már betiltotta a ciános bányászati eljárást. A határozat elsöprő többséggel való megszavazásának </w:t>
      </w:r>
      <w:r>
        <w:rPr>
          <w:rFonts w:cs="Times New Roman" w:ascii="Times New Roman" w:hAnsi="Times New Roman"/>
          <w:b/>
          <w:sz w:val="24"/>
          <w:szCs w:val="24"/>
        </w:rPr>
        <w:t xml:space="preserve">5. évfordulóján </w:t>
      </w:r>
      <w:r>
        <w:rPr>
          <w:rFonts w:cs="Times New Roman" w:ascii="Times New Roman" w:hAnsi="Times New Roman"/>
          <w:sz w:val="24"/>
          <w:szCs w:val="24"/>
        </w:rPr>
        <w:t xml:space="preserve">viszont tisztelettel emlékeztetjük arra, hogy a benne felvetett aggodalmakra és követelésekrea mai napig sem született európai szintű megoldá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Továbbra is úgy véljük, hogy a </w:t>
      </w:r>
      <w:r>
        <w:rPr>
          <w:rFonts w:cs="Times New Roman" w:ascii="Times New Roman" w:hAnsi="Times New Roman"/>
          <w:b/>
          <w:sz w:val="24"/>
          <w:szCs w:val="24"/>
        </w:rPr>
        <w:t>vízügyi keretirányelv</w:t>
      </w:r>
      <w:r>
        <w:rPr>
          <w:rFonts w:cs="Times New Roman" w:ascii="Times New Roman" w:hAnsi="Times New Roman"/>
          <w:sz w:val="24"/>
          <w:szCs w:val="24"/>
        </w:rPr>
        <w:t xml:space="preserve"> hatálya alá tartozó uniós célok – nevezetesen a vízkészletek jó kémiai állapotának elérése és a vízkészletek, valamint a biológiai sokféleség megőrzése – tiszteletben tartását csak úgy lehet megvalósítani, hogyha egyszer s mindenkorra betiltják a cianidos bányászati technológiákat. Alulírott európai parlamenti képviselők és európai politikai csoportok képviselői ezért </w:t>
      </w:r>
      <w:r>
        <w:rPr>
          <w:rFonts w:cs="Times New Roman" w:ascii="Times New Roman" w:hAnsi="Times New Roman"/>
          <w:b/>
          <w:sz w:val="24"/>
          <w:szCs w:val="24"/>
        </w:rPr>
        <w:t>felszólítjuk az Európai Bizottságot, hogy mielőbb tiltsa be a ciántechnológia alkalmazását az Európai Unióban</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Köszönjük, hogy fontolóra veszi aggodalmainkat, és annak megfelelően cselekszi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Brüsszel, 2015. május 5.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TŐKÉS László,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GYÜRK András,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SZÁJER József,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GÁL Kinga,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ERDŐS Norbert,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KÓSA Ádám, EPP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BOCSKOR Andrea,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DEUTSCH Tamás,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HÖLVÉNYI György,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DELI Andor, EPP </w:t>
      </w:r>
    </w:p>
    <w:p>
      <w:pPr>
        <w:pStyle w:val="Normal"/>
        <w:spacing w:lineRule="auto" w:line="240" w:before="0" w:after="0"/>
        <w:ind w:firstLine="708"/>
        <w:jc w:val="both"/>
        <w:rPr/>
      </w:pPr>
      <w:r>
        <w:rPr>
          <w:rFonts w:cs="Times New Roman" w:ascii="Times New Roman" w:hAnsi="Times New Roman"/>
          <w:iCs/>
          <w:sz w:val="24"/>
          <w:szCs w:val="24"/>
        </w:rPr>
        <w:t>SÓGOR Csaba,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WINKLER Gyula,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CSÁKY Pál,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Patricija SULIN,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Nessa CHILDERS, S&amp;D</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Hugues BAYET, S&amp;D</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Ricardo SERRAO SANTOS, S&amp;D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JoseInacio FARIA, ALD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Pavel TELICKA, ALD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Marian HARKIN, ALD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JÁVOR Benedek, Greens/EFA</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Bart STAES, Greens/EFA</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Claude TURMES, Greens/EFA</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Molly SCOTT CATO, Greens/EFA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Paloma LOPEZ BERMEJO, GUE/NGL</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Lidia SENRA RODRÍGUEZ, GUE/NGL</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nja HAZEKAMP, GUE/NGL</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Eleonora EVI, EFDD</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BALCZÓ Zoltán, NI</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na MIRANDA, Former MEP, GREENS/EFA</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
    <w:name w:val="st"/>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7:00Z</dcterms:created>
  <dc:creator>-</dc:creator>
  <dc:description/>
  <dc:language>en-US</dc:language>
  <cp:lastModifiedBy>Fórizs Attila</cp:lastModifiedBy>
  <dcterms:modified xsi:type="dcterms:W3CDTF">2015-07-03T08:27:00Z</dcterms:modified>
  <cp:revision>2</cp:revision>
  <dc:subject/>
  <dc:title>Európai Bizottság</dc:title>
</cp:coreProperties>
</file>