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Beszéd a III. Szent László Napok hivatalos nyitóünnepségén</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gyelem néktek és békesség Istentő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dves testvéreim! Hölgyeim és Uraim, tisztelt vendége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ielőtt tulajdonképpeni mondanivalómra rátérnék, hadd áruljam el azt a sokak által nem tudott titkot, hogy a jelenlévő Grezsa István miniszteri biztos úr volt az, aki a rosszemlékű 2004. december 5-i, magyarországi népszavazás nyomán, akkor még hódmezővásárhelyi önkormányzati képviselőként, indítványozta, hogy Hódmezővásárhely fogadja tiszteletbeli polgárául a határon túli magyarokat. Ebben a kezdeményezésben az alföldi város élen járt, majd példáját követték más települések. Ha jól emlékszem, körülbelül húszezer tiszteletbeli polgára van a határon túlról Hódmezővásárhelynek. Ezen folyamat folytatásaképpen került sor a határon túli magyarság kedvezményezett honosításá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ásodsorban felhívom azoknak a figyelmét is az előcsarnokban látható kiállításra, akik a megnyitóján nem voltak itt. Gazdáné Orosz Ella székelyföldi képzőművész kiállítására, éspedig abban az összefüggésben, hogy a Partiumi Magyar Művelődési Céh egy székelyföldi kulturális sorozatnak adott helyet abban a szellemben, hogy erdélyi magyarságunk két tartópillére, tömbmagyar vidéke Székelyföld és Partium, s úgy éreztük, hogy ne csak a hódmezővásárhelyiekkel vagy csak az anyaországiakkal, hanem a hazai magyarsággal is szerves módon kell tartsuk a kapcsolatot. Ezt a két hídfőállását az erdélyi magyarságnak igen szükséges megerősíten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gy igével folytatom, mely ekképpen szól, a Zsoltárok Könyve 47. részében: „Énekeljetek Istennek, énekeljetek; énekeljetek királyunknak, énekeljetek!” Isten és a képében uralkodó király dicsérete hangzik ebből az igéből, kifejezvén azt, hogy a földi királyok hatalma is a királyok királyától, Istentől származik, nem véletlenül mondjuk mindennap elhangzó imádságunkban, hogy „Övé a hatalom és a dicsőség, mindörökké!” Istennek a dicsősége származik át, mint napnak a fénye a holdra, Szent László királyra. Régi magyar énekszerzőnk ekképpen énekel Szent Lászlóról: „Csillagok között fényességes csillag” – felidézve annak a bizonyos június 27-ének az emlékét, amikor is 1192-ben, az akkori várbeli székesegyház fölött csillag gyúlt ki, és azóta, László király szentté avatásának nyomán, ezen a napon, június 27-én ünnepeljük Szent László királynak a napját. Isten dicsősége és Szent László király fénye városunkra is rávetül, ezért idézhette az Ének Szent László királyról című dalból az előttem szóló. Boldog Várad áll még, s híre növekedjék, dicsőségét visszhangozzák századok. Ma is visszhangozzuk a századok üzenetét, a király kései alattvalóinak a szívében és városában visszhangzik ez az üzenet. A Szent László Napok ezt a fényt hivatottak tükröztetni és ezt a visszhangot hangoztatni a hálaadás, a köszönet szavával, köszönettel és elismeréssel a szervezők iránt, polgári társadalmunk, szervezeteink és intézményeink lelkes csapata iránt, akik immár harmadízben szervezik meg a Szent László Napok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műsorfüzetben ezt olvassuk: „várat hódítunk”. Azt is nyilatkozta Zatykó Gyula főszervező, hogy a helyszín meghatározó jelentőségű, vagyis a váradi vár. Első nagy közösségi rendezvényünkre kerül sor a várban. „Visszafoglaljuk” azt, amit őseink építettek – mondotta a szervező. Nos, a „visszafoglalás” egyelőre jelképes értékű. Az együttünneplés örömét jelenti, az itthon-érzet érzését kelti fel bennünk. Szükségünk van erre a jelképes helyszínre, erre a megszentelt földre, amelyben Szent László hamvai is nyugosznak. A boldog Váradot emlegetjük, de bizony „Rogerius mester váradi kanonok siralmas éneke” nyomán arra gondolunk, hogy az évszázadok során hányszor dőlt romba a boldog Várad. A vár maga több rendben elpusztult, porig rombolták, ennek a következménye az, hogy manapság alig találunk olyan épületet, tárgyi emléket, kézzel fogható emléket, amely erre a boldog Váradra emlékeztetne. Egyedül talán a vár maradt, az sem eredeti formájában, amely őt hirdeti, az ő emlékét idézi. Hol vannak már a királyszobrok, az egykori fényességes lovas szobor – a Kolozsvári testvérek alkotása –, vagy az előbb említett székesegyház, vagy éppenséggel az Erdély kapujaként emlegetett fejedelmi város, vagy a schola illustris, az egykori kollégium, mely jelentőségében Gyulafehérvárral vetekedett. De ott van Szent László szelleme, fejedelmeink, a váradi főkapitányok szelleme. Noha újra és újra száműzni akarják őket a városból, a királyt, az alapítót. Egy sikátorszerű eldugott utcába száműzték Sfântul Ladislau néven – ezt a nevet viseli ez az utca. Helyére Ferdinánd román király szobrát állították fel ezelőtt már majdnem száz évvel. Mihai Viteazul zsoldosvezér szobra került az ő helyére. Jelenleg is folyik az a szoborháború, melynek említését külön is köszönjük a kormánybiztos úrnak.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Íme, folyik jelképi szinten ez a háború, ez a harc. Száműzni akarják a királyt, és vele együtt hazátlanná, hontalanná tenni népét. Ezek a történések is érzékletesen kifejezik, hogy milyen fontosak a jelképek, a címer, a zászló. Nemrégen fogadtuk el a partiumi zászlót, ami szintén sokat jelent a maga jelképiségében. A váradi vár, a szobraink vagy maga a főtér – melyet teljesen át akarnak alakítani, miután elvették az eredeti tervezőtől, Emődi Tamástól a tervet és újraterveztették a városközpontot Horia Gavriş bukaresti építésszel. Tehát folytatódik a térfoglalás, a hagymakupolás honfoglalás, ne áltassuk magunkat. Egy pillanatig nem szakadt meg ez a helyfoglalás, de legalább jelképi szinten sikerül valamit tennünk annak távlatában, hogy a valóságos visszafoglalásra is sort kell kerítenünk. Egyelőre a szimbólumok szintjén zajlik ez a küzdelem, de el kell érnünk azt az állapotot, amikor tényleges vissza tudjuk foglalni azt, ami minket illet meg, ami a mienk. Erre tekint ez az egész Szent László Napok, s ezért tetszik ennek a rendezvénysorozatnak az élet-íze, akár a gyalogtúrára gondolok Biharig, vagy a biharkeresztesi biciklitúrára, a város kitakarítására, a virágültetési akcióra, vagy a gyermekfoglalkozásokra és a családbarát programokra. Igen, ilyenképpen ölthet testet körünkben, jelenünkben, ténylegesen és valóságosan Szent László király szelleme. Ez már több mint ünneplés, több mint néhány napi alkalom. Meg kell találnunk és újra el kell foglalnunk a helyünket ebben a városb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rre emlékeztet bennünket az a jó kezdeményezés is, amire szombaton kerül sor: a Váradról elszármazottak találkozója. Hazajönnek az innen elszármazottak. Bizony, az egyik szemünk nevet, a másik sír, mert ilyenkor döbbenünk rá, hogy több nagyváradi található határon túl, mint idehaza. Ezzel a valósággal föltétlenül szembe kell néznünk. Ide tartozik, hogy 25 esztendő alatt 75 ezerről, 45 ezerre apadt le váradi magyarságunk lélekszáma. Tehát éppen ideje, hogy a jelképes szférában megvessük a lábunkat, és elkezdődjön ezáltal egy olyan folyamat, amely újratelepedésünk és visszatalálásunk útját jelenti. Soha nem felejtem el, hogy amikor ’89-ben véget ért az a Ceauşescu-diktatúra, még politikai üldözöttként és menekültekként, talán a zöld határon át tódultak a magyarjaink az anyaországba, vagy haladtak tovább nyugat felé. De most már – úgymond – biztonságos országnak számít Románia, ahogyan a bevándorlók vonatkozásában emlegeti a magyar kormány vezetője a többi országot. Olyan ország Románia, ahonnan nem kell elmennünk, amelyet nem kell itt hagynunk, ahol nincsenek olyan kényszerítő körülmények – hacsak nem a gazdaságiak –, amelyek arra késztetnének, hogy kirúgjuk a lábunk alól a szülőföldünket. Naivak voltunk. 1989-ben azt reméltük, hogy íme, most már háboríthatatlanul itthon maradhatunk, megerősödhetünk, szaporodhatunk, épülhetünk, helyreállhat a magyar élet. S ezzel szemben, ennek az ellenkezője következett be. Ezzel szembe kell néznünk testvéreim, hogyha Szent László királyhoz méltók akarunk lenni, aki védte a hazát, és élhető Magyarországot teremtett, és védelmezte alattvalói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migráció kérdése aktuális üzenetet hordoz ebben a vonatkozásban. Ha nem akarjuk, hogy arabok, feketék, muzulmánok jöjjenek a helyünkre – amúgy ezt irántuk táplált szeretettel mondom, mert nyilvánvaló, hogy ahogy én nem megyek Arábiába, ugyanúgy nekünk itthon van a helyünk –, tehát párhuzamba állíthatjuk a saját helyzetünket az idevándorlók állapotával, és ez még inkább megerősíthet bennünket abban, hogy itt álljuk meg a helyünket, ahogy Reményik Sándor mondja, minden idegszálunkkal ragaszkodjunk szülőföldünkhöz. „Itt élned kell” – szoktuk könnyezve énekelni, „Itt élned, halnod kell” – talán ez a legfontosabb üzenete ennek a „várfoglalásnak”, a város „visszafoglalásának”. Sajnos a románok is kitelepülnek milliószámra, és sajnos a szászok, svábok szinte teljesen elfogyatkoztak, de igenis higgyünk benne, hogy itt a helyünk. Jöjjenek haza, találjanak vissza. Minden szempontból fel fog értékelődni Erdély, talán egyik legáldottabb vidéke Európának, és világviszonylatban is azt mondhatjuk, hogy se szélsőséges éghajlati viszonyok, se földrengés, se hurrikánok, se halálos járványok nem riasztanak. Vissza lehet találni ide, szülőföldünkre, és ebben nagy szerepe van a politikána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zal a gondolattal fejezem be, hogy sokan irtóznak a politikától. Nekünk jó politikára van szükségünk. Szent László-i politikára, aki még az idegeneket is idetelepítette, és azok is a magyar nemzetet erősítették anélkül, hogy erővel asszimilálni akarta volna őket. Igen, egy ilyen országgyarapító király volt. Országépítő király volt. Ilyenfajta politikára van szükségünk. Nem olyan tékozló politikára, amely eljátssza Szent László vagy éppenséggel Ady örökségét, amely elkótyavetyéli a magyarság adólejeit, netalán meglopja népét – gondolok itt a korrupciós esetekre. Földönfutóvá teszi sajátjait – gondolok itt a románokra is, akiket szinte elűz hazájukból a posztkommunista román politik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os, nekünk magunknak is ki kell józanodnunk, és a kezdetben jól induló politikai irányvonalhoz kell visszatalálnunk. A kolozsvári Szent Mihály templomban felesküdtek az autonómiára azok, akik később teljességgel megtagadták a magyarság nemzeti önkormányzatát. Onnan kell továbbindulnunk, ahol megszakadt a mi helyes politikai tájékozódásunk. A jó politika szálláskészítőjévé válik azoknak, akik hazatérnek Nagyváradra, Erdélybe. Élhető körülményeket kell teremtenie, élhető jövőt kell építenie hazánk fiainak, nemzettársainknak, hogy „honra leljünk a hazában”. Siralmas Váradból újból boldog Váradot kellene teremtenünk a szó legáltalánosabb erdélyi viszonylatában, és ha tetszik, az egész Kárpát-medencéb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gyvárad, 2015. június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tabs>
          <w:tab w:val="clear" w:pos="708"/>
          <w:tab w:val="left" w:pos="61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9:00Z</dcterms:created>
  <dc:creator>Ancsa</dc:creator>
  <dc:description/>
  <dc:language>en-US</dc:language>
  <cp:lastModifiedBy>Fórizs Attila</cp:lastModifiedBy>
  <dcterms:modified xsi:type="dcterms:W3CDTF">2015-07-01T12:59:00Z</dcterms:modified>
  <cp:revision>2</cp:revision>
  <dc:subject/>
  <dc:title/>
</cp:coreProperties>
</file>