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F E L S Z Ó L A L Á 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romániai korrupció és emberiségellenes bűncselekménye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ámonkérése tárgyáb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emzetközi téren is nagy megdöbbenést keltett, hogy Románia parlamentje bűnpártoló módon akadályozta meg a bűnvádi eljárás beindítását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Victor Pont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iniszterelnök súlyos korrupciós ügyeiben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igazságszolgáltatás függetlenségét semmibe vevő román állami hatóságok, immár negyedszázad óta, hasonló cinkossággal teszik lehetetlenné a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1989 december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tömeges gyilkosságok, a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1990 márciusi</w:t>
      </w:r>
      <w:r>
        <w:rPr>
          <w:rFonts w:cs="Times New Roman" w:ascii="Times New Roman" w:hAnsi="Times New Roman"/>
          <w:sz w:val="24"/>
          <w:szCs w:val="24"/>
          <w:lang w:val="hu-HU"/>
        </w:rPr>
        <w:t>, marosvásárhelyi (Tg. Mure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) vérengzések, valamint a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1990 júniusi</w:t>
      </w:r>
      <w:r>
        <w:rPr>
          <w:rFonts w:cs="Times New Roman" w:ascii="Times New Roman" w:hAnsi="Times New Roman"/>
          <w:sz w:val="24"/>
          <w:szCs w:val="24"/>
          <w:lang w:val="hu-HU"/>
        </w:rPr>
        <w:t>, bukaresti bányászjárás emberiségellenes bűntettei elkövetőinek a törvény elé állítását és számonkérését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öveteljük, hogy a strasbourgi Emberi Jogi Európai Bíróság határozata értelmében vonják felelősségre az egykori tetteseket, és Victor Pontához hasonlóan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Ion Iliescu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gykori államelnök, valamint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Virgil Măgureanu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olt titkosszolgálati igazgató is feleljenek tetteikért a törvény előtt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rüsszel, 2015. június 24.</w:t>
        <w:tab/>
        <w:tab/>
        <w:tab/>
        <w:tab/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őkés László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7:00Z</dcterms:created>
  <dc:creator>SZILAGYI Zsolt</dc:creator>
  <dc:description/>
  <cp:keywords/>
  <dc:language>en-US</dc:language>
  <cp:lastModifiedBy>Dénes L</cp:lastModifiedBy>
  <cp:lastPrinted>2015-06-24T20:08:00Z</cp:lastPrinted>
  <dcterms:modified xsi:type="dcterms:W3CDTF">2015-06-25T07:43:00Z</dcterms:modified>
  <cp:revision>3</cp:revision>
  <dc:subject/>
  <dc:title/>
</cp:coreProperties>
</file>