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P</w:t>
      </w: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olitikai Nyilatkozat</w:t>
      </w:r>
    </w:p>
    <w:p>
      <w:pPr>
        <w:pStyle w:val="ListParagraph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mmunizmus bűneit kivizsgáló nemzetközi büntetőjogi rendszer </w:t>
      </w:r>
    </w:p>
    <w:p>
      <w:pPr>
        <w:pStyle w:val="ListParagraph"/>
        <w:spacing w:lineRule="auto" w:line="360"/>
        <w:ind w:lef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alakítása tárgyában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ListParagraph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őkés Lászl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üspök, európai parlamenti képviselő a mai napon, 2009. december 15-én, a rendszerváltozás 20. évfordulóján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Temesváro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politikai szándéknyilatkozatot tett közzé a kommunizmus bűneit kivizsgáló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nemzetközi büntetőjogi rendszer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ialakítása tárgyában, a következők szerint:</w:t>
      </w:r>
    </w:p>
    <w:p>
      <w:pPr>
        <w:pStyle w:val="ListParagraph"/>
        <w:spacing w:lineRule="auto" w:line="360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ListParagraph"/>
        <w:spacing w:lineRule="auto" w:line="360"/>
        <w:ind w:left="60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kérjük az Európai Uniótól, mint ötszázmillió polgár intézményes képviselőjétől, hogy az Egyesült Nemzetek Szövetségénél (ENSZ) indítsa be a megfelelő eljárásokat egy olyan nemzetközi büntetőjogi rendszer kialakítása érdekében, amely lehetővé tenné a kommunizmus idején elkövetett bűnök, emberiségellenes cselekmények törvényes kivizsgálását és elítélését, a nemzetközi jog normáinak megfelelően. A kommunizmu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„temesvári peréhez”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érintett államok erre szakosodott intézményei szolgáltatnának bizonyítékokat, ahol ezen intézmények már léteznek.  Azon országokban, amelyek nem rendelkeznek hasonló intézményekkel, az ENSZ égisze alatt ezután hoznák létre illetékes intézményeiket, illetve a megfelelő kivizsgálási szerveket. A létrehozandó törvényszék anyagi, területi és időbeli kompetenciáját, valamint a használt szakkifejezések meghatározását eme intézmény alapdokumentumai tartalmaznák, amelyek a meghozandó döntések jogi alapját is képeznék.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ind w:firstLine="600"/>
        <w:jc w:val="both"/>
        <w:rPr/>
      </w:pPr>
      <w:r>
        <w:rPr/>
        <w:t>Temesvár, 2009. december 1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ind w:firstLine="720"/>
        <w:jc w:val="both"/>
        <w:rPr/>
      </w:pPr>
      <w:r>
        <w:rPr/>
        <w:tab/>
        <w:t>Tőkés László</w:t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ind w:firstLine="720"/>
        <w:jc w:val="both"/>
        <w:rPr/>
      </w:pPr>
      <w:r>
        <w:rPr/>
        <w:tab/>
        <w:t>EP-képviselő</w:t>
      </w:r>
    </w:p>
    <w:p>
      <w:pPr>
        <w:pStyle w:val="Normal"/>
        <w:tabs>
          <w:tab w:val="clear" w:pos="720"/>
          <w:tab w:val="center" w:pos="6720" w:leader="none"/>
        </w:tabs>
        <w:spacing w:lineRule="auto" w:line="360"/>
        <w:ind w:firstLine="720"/>
        <w:jc w:val="both"/>
        <w:rPr/>
      </w:pPr>
      <w:r>
        <w:rPr/>
        <w:tab/>
        <w:t>Sajtóirodá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9:14:00Z</dcterms:created>
  <dc:creator>Szilard</dc:creator>
  <dc:description/>
  <dc:language>en-US</dc:language>
  <cp:lastModifiedBy>Dénes L</cp:lastModifiedBy>
  <dcterms:modified xsi:type="dcterms:W3CDTF">2015-06-09T19:14:00Z</dcterms:modified>
  <cp:revision>2</cp:revision>
  <dc:subject/>
  <dc:title>Azt kérjük az Európai Uniótól, mint ötszázmillió polgár intézményes képviselőjétől, hogy az Egyesült Nemzetek Szövetségénél indítsa be a megfelelő eljárásokat egy olyan nemzetközi büntetőjogi rendszer kialakításának érdekében, mely lehetővé tenné a kommu</dc:title>
</cp:coreProperties>
</file>