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right="-393" w:firstLine="567"/>
        <w:jc w:val="center"/>
        <w:rPr>
          <w:b/>
          <w:b/>
        </w:rPr>
      </w:pPr>
      <w:r>
        <w:rPr>
          <w:b/>
        </w:rPr>
        <w:t>FOLYTATÓLAGOSAN ELKÖVETETT REPRESSZIÓ – UGYANAZON ÜLDÖZÖTTEK, UGYANAZON ÜLDÖZŐK</w:t>
      </w:r>
    </w:p>
    <w:p>
      <w:pPr>
        <w:pStyle w:val="Normal"/>
        <w:spacing w:lineRule="auto" w:line="276"/>
        <w:ind w:left="-1276" w:right="-3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276" w:right="-393" w:firstLine="567"/>
        <w:jc w:val="center"/>
        <w:rPr/>
      </w:pPr>
      <w:r>
        <w:rPr/>
        <w:t>Vitafórum a kommunista diktatúra által elkövetett bűntettek ügyében</w:t>
      </w:r>
    </w:p>
    <w:p>
      <w:pPr>
        <w:pStyle w:val="Normal"/>
        <w:spacing w:lineRule="auto" w:line="276"/>
        <w:ind w:left="-1276" w:right="-393" w:firstLine="567"/>
        <w:jc w:val="center"/>
        <w:rPr/>
      </w:pPr>
      <w:r>
        <w:rPr/>
        <w:t>megkövetelt igazságtételről, Temesvár, 2015. június 13.</w:t>
      </w:r>
    </w:p>
    <w:p>
      <w:pPr>
        <w:pStyle w:val="Normal"/>
        <w:spacing w:lineRule="auto" w:line="276"/>
        <w:ind w:left="-1276" w:right="-393" w:firstLine="567"/>
        <w:jc w:val="center"/>
        <w:rPr/>
      </w:pPr>
      <w:r>
        <w:rPr/>
      </w:r>
    </w:p>
    <w:p>
      <w:pPr>
        <w:pStyle w:val="Normal"/>
        <w:spacing w:lineRule="auto" w:line="276"/>
        <w:ind w:left="-1276" w:right="-3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276" w:right="-393" w:firstLine="567"/>
        <w:jc w:val="center"/>
        <w:rPr>
          <w:b/>
          <w:b/>
        </w:rPr>
      </w:pPr>
      <w:r>
        <w:rPr>
          <w:b/>
        </w:rPr>
        <w:t>Megalkuvás nélkül</w:t>
      </w:r>
    </w:p>
    <w:p>
      <w:pPr>
        <w:pStyle w:val="Normal"/>
        <w:spacing w:lineRule="auto" w:line="276"/>
        <w:ind w:left="-1276" w:right="-3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276" w:right="-39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A bukaresti </w:t>
      </w:r>
      <w:r>
        <w:rPr>
          <w:b/>
        </w:rPr>
        <w:t>Egyetem téri diákmegmozdulások</w:t>
      </w:r>
      <w:r>
        <w:rPr/>
        <w:t xml:space="preserve"> 25. évfordulója rendkívüli időszerűséget kölcsönöz mai temesvári rendezvényünknek. Néhány hónapja ugyanitt idéztük fel, hogy negyedszázaddal azelőtt a </w:t>
      </w:r>
      <w:r>
        <w:rPr>
          <w:b/>
        </w:rPr>
        <w:t>Temesvári Kiáltvány</w:t>
      </w:r>
      <w:r>
        <w:rPr/>
        <w:t xml:space="preserve"> – egyebek mellett – példás formában kimondta, hogy: az egykori kommunista nomenklatúra és a hírhedt román titkosszolgálat tagjai három törvényhozási ciklus idejére ne vállalhassanak parlamenti szerepet. Ugyanez vonatkozott az államelnöki tisztségre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Amitől tartottunk – az be is következett. A megszorítás visszautasításában leginkább érdekelt </w:t>
      </w:r>
      <w:r>
        <w:rPr>
          <w:b/>
        </w:rPr>
        <w:t>Ion Iliescu</w:t>
      </w:r>
      <w:r>
        <w:rPr/>
        <w:t xml:space="preserve"> ellenforradalmár megkerülhetetlen akadályként állta útját a </w:t>
      </w:r>
      <w:r>
        <w:rPr>
          <w:b/>
        </w:rPr>
        <w:t>Temesvár Társaság</w:t>
      </w:r>
      <w:r>
        <w:rPr/>
        <w:t xml:space="preserve"> antikommunista forradalmi követelményei érvényesülésének, az 1990. május 20-i „Vakok Vasárnapján” megtartott első „demokratikus” választásokon pedig a Ceauşescu-rezsim idején szocializálódott, sokszorosan manipulált és félrevezetett tömegek elsöprő többséggel segítették győzelemre a </w:t>
      </w:r>
      <w:r>
        <w:rPr>
          <w:b/>
        </w:rPr>
        <w:t>Román Kommunista Párt</w:t>
      </w:r>
      <w:r>
        <w:rPr/>
        <w:t xml:space="preserve"> helyébe lépő </w:t>
      </w:r>
      <w:r>
        <w:rPr>
          <w:b/>
        </w:rPr>
        <w:t>Nemzeti Megmentési Frontot</w:t>
      </w:r>
      <w:r>
        <w:rPr/>
        <w:t xml:space="preserve">. A spontán antikommunista népfelkelés kezdeti energiáját felhasználó Iliescu irányította államcsíny rövid úton ekképpen vezetett a romániai </w:t>
      </w:r>
      <w:r>
        <w:rPr>
          <w:b/>
        </w:rPr>
        <w:t>kommunista restaurációhoz</w:t>
      </w:r>
      <w:r>
        <w:rPr/>
        <w:t>. Alig fél évvel a „bukása” után „pártunk és kormányunk”, valamint a volt Szekuritáté szinte zökkenőmentesen térhetett vissza a hatalomba. Demokratikus álcát és eurokonform alakot öltve, negyedszázad után is kellő taktikai érzékkel és – kommunista – professzionalizmussal őrzi pozícióit, aminek „csak” maga a nemzet és az ország népe látja kárát…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>
          <w:b/>
        </w:rPr>
        <w:t>Temesvár</w:t>
      </w:r>
      <w:r>
        <w:rPr/>
        <w:t xml:space="preserve"> azonban: nem alkuszik. A Temesvári Kiáltvány egy jottányit sem veszített igazából és érvényéből. A visszahúzó kommunizmus terhes öröksége elleni küzdelmünket tovább folytatjuk, mint ahogyan a demokratikus rendszerváltozás terén sem lehetünk megalkuvók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A temesvári református templomban elhangzott egykori bibliai igék hasonlóképpen őrzik időszerűségüket és érvényüket. </w:t>
      </w:r>
      <w:r>
        <w:rPr>
          <w:b/>
        </w:rPr>
        <w:t>Pál apostol</w:t>
      </w:r>
      <w:r>
        <w:rPr/>
        <w:t xml:space="preserve"> szavával szólva: „Annakokáért a szabadságban, melyre minket Krisztus megszabadított, álljatok meg, és ne kötelezzétek meg ismét magatokat szolgaságnak igájával” (Gal. 5,1). Intését a mai társadalmi és politikai valóságra lefordítva: nem szabad megengednünk, hogy a nagy áldozatok árán, a hőseink vérével kivívott szabadság a kommunista visszarendeződés áldozatává váljon. Amint </w:t>
      </w:r>
      <w:r>
        <w:rPr>
          <w:b/>
        </w:rPr>
        <w:t>Václav Havel</w:t>
      </w:r>
      <w:r>
        <w:rPr/>
        <w:t xml:space="preserve"> mon</w:t>
      </w:r>
      <w:bookmarkStart w:id="0" w:name="_GoBack"/>
      <w:bookmarkEnd w:id="0"/>
      <w:r>
        <w:rPr/>
        <w:t>dotta volt: második rendszerváltozásra van szükség; az áldemokratikus posztkommunista rezsim is bukásra van ítélve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Mai konferenciánk vetületében ez azt jelenti, hogy </w:t>
      </w:r>
      <w:r>
        <w:rPr>
          <w:b/>
        </w:rPr>
        <w:t>szabadságharcunkkal</w:t>
      </w:r>
      <w:r>
        <w:rPr/>
        <w:t xml:space="preserve"> együtt és azzal párhuzamosan tovább kell folytatnunk </w:t>
      </w:r>
      <w:r>
        <w:rPr>
          <w:b/>
        </w:rPr>
        <w:t>igazságharcunkat</w:t>
      </w:r>
      <w:r>
        <w:rPr/>
        <w:t>. A történelmi és a társadalmi igazságosság – egyebek mellett – megköveteli, hogy szembenézzünk a kommunista múlttal, a nácizmus megítéléséhez hasonlóan ítéletet mondjunk a totalitárius kommunista diktatúra által elkövetett, emberiség elleni bűncselekmények valamint tetteseik fölött, és igazságot szolgáltassunk az áldozatoknak és utódaiknak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A szovjet gulág, a kommunista munkatáborok, az üldözöttek, a deportáltak és a bebörtönzöttek százezreinek a sorsa igazság- és jóvátételt követel. A </w:t>
      </w:r>
      <w:r>
        <w:rPr>
          <w:b/>
        </w:rPr>
        <w:t>Tism</w:t>
      </w:r>
      <w:r>
        <w:rPr>
          <w:b/>
          <w:lang w:val="ro-RO"/>
        </w:rPr>
        <w:t>ă</w:t>
      </w:r>
      <w:r>
        <w:rPr>
          <w:b/>
        </w:rPr>
        <w:t xml:space="preserve">neanu-jelentés </w:t>
      </w:r>
      <w:r>
        <w:rPr/>
        <w:t xml:space="preserve">vagy </w:t>
      </w:r>
      <w:r>
        <w:rPr>
          <w:b/>
        </w:rPr>
        <w:t xml:space="preserve">Marius Oprea </w:t>
      </w:r>
      <w:r>
        <w:rPr/>
        <w:t xml:space="preserve">„leletei” mellett nem mehetünk el úgy, mint hogyha mi sem történt volna. </w:t>
      </w:r>
      <w:r>
        <w:rPr>
          <w:b/>
        </w:rPr>
        <w:t xml:space="preserve">Újvárossy Ernő </w:t>
      </w:r>
      <w:r>
        <w:rPr/>
        <w:t xml:space="preserve">mártíromsága, </w:t>
      </w:r>
      <w:r>
        <w:rPr>
          <w:b/>
        </w:rPr>
        <w:t xml:space="preserve">Traian Orban </w:t>
      </w:r>
      <w:r>
        <w:rPr/>
        <w:t xml:space="preserve">igazsága és </w:t>
      </w:r>
      <w:r>
        <w:rPr>
          <w:b/>
        </w:rPr>
        <w:t>Teodor M</w:t>
      </w:r>
      <w:r>
        <w:rPr>
          <w:b/>
          <w:lang w:val="ro-RO"/>
        </w:rPr>
        <w:t>ărieş</w:t>
      </w:r>
      <w:r>
        <w:rPr>
          <w:b/>
        </w:rPr>
        <w:t xml:space="preserve"> </w:t>
      </w:r>
      <w:r>
        <w:rPr/>
        <w:t>áldozatvállalása mementó gyanánt figyelmeztetnek kötelességünkre és feladatainkra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Mindezzel együtt komor figyelmeztetőként állnak előttünk közelmúltunk olyan tragikus eseményei, mint az ún. </w:t>
      </w:r>
      <w:r>
        <w:rPr>
          <w:b/>
        </w:rPr>
        <w:t xml:space="preserve">terroristák </w:t>
      </w:r>
      <w:r>
        <w:rPr/>
        <w:t>1989. decemberi vérengzései, az amúgy békés, „multikulturális” Marosvásárhely 1990-béli „</w:t>
      </w:r>
      <w:r>
        <w:rPr>
          <w:b/>
        </w:rPr>
        <w:t>fekete márciusa</w:t>
      </w:r>
      <w:r>
        <w:rPr/>
        <w:t xml:space="preserve">”, vagy a Temesvár szellemében lezajlott Egyetem téri tüntetések 1990 júniusában való leveretése. A pályáról idő előtt leparancsolt  </w:t>
      </w:r>
      <w:r>
        <w:rPr>
          <w:b/>
        </w:rPr>
        <w:t xml:space="preserve">Dan Voinea </w:t>
      </w:r>
      <w:r>
        <w:rPr/>
        <w:t>főügyésznek még igencsak sok tennivalója akad a „terroristákkal” és a „</w:t>
      </w:r>
      <w:r>
        <w:rPr>
          <w:b/>
        </w:rPr>
        <w:t>bányászokkal</w:t>
      </w:r>
      <w:r>
        <w:rPr/>
        <w:t>”…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1989-ben – Istennek hála – megértük volt a </w:t>
      </w:r>
      <w:r>
        <w:rPr>
          <w:b/>
        </w:rPr>
        <w:t>Ceau</w:t>
      </w:r>
      <w:r>
        <w:rPr>
          <w:b/>
          <w:lang w:val="ro-RO"/>
        </w:rPr>
        <w:t>ş</w:t>
      </w:r>
      <w:r>
        <w:rPr>
          <w:b/>
        </w:rPr>
        <w:t xml:space="preserve">escu </w:t>
      </w:r>
      <w:r>
        <w:rPr/>
        <w:t xml:space="preserve">diktátor-házaspár bukását. </w:t>
      </w:r>
      <w:r>
        <w:rPr>
          <w:b/>
        </w:rPr>
        <w:t xml:space="preserve">Klaus Johannis </w:t>
      </w:r>
      <w:r>
        <w:rPr/>
        <w:t xml:space="preserve">elnökké választatását követően közel állunk ahhoz, hogy az „ifjúkommunista” </w:t>
      </w:r>
      <w:r>
        <w:rPr>
          <w:b/>
        </w:rPr>
        <w:t xml:space="preserve">Victor Ponta </w:t>
      </w:r>
      <w:r>
        <w:rPr/>
        <w:t xml:space="preserve">is nyomukba lépjen. </w:t>
      </w:r>
      <w:r>
        <w:rPr>
          <w:b/>
        </w:rPr>
        <w:t xml:space="preserve">Ion Iliescu </w:t>
      </w:r>
      <w:r>
        <w:rPr/>
        <w:t>és tettestársai demokratikus és törvényes számonkérése azonban még mindig várat magára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Az </w:t>
      </w:r>
      <w:r>
        <w:rPr>
          <w:b/>
        </w:rPr>
        <w:t xml:space="preserve">állami korrupció </w:t>
      </w:r>
      <w:r>
        <w:rPr/>
        <w:t xml:space="preserve">szinte természetes velejárója és sajátja a posztkommunizmusnak. Éppen ideje volna már, hogy az elhatalmasodott korrupció bukásával </w:t>
      </w:r>
      <w:r>
        <w:rPr>
          <w:b/>
        </w:rPr>
        <w:t xml:space="preserve">a társadalmi igazságosság </w:t>
      </w:r>
      <w:r>
        <w:rPr/>
        <w:t>kerüljön hatalomra, és hogy politikai osztályunk ne a tisztességtelen haszonszerzésben és meggazdagodásban, hanem a társadalmi és gazdasági igazságtétel előmozdításában jeleskedjék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Idén májusban az </w:t>
      </w:r>
      <w:r>
        <w:rPr>
          <w:b/>
        </w:rPr>
        <w:t xml:space="preserve">Európai Emlékezet és Lelkiismeret Platformja </w:t>
      </w:r>
      <w:r>
        <w:rPr/>
        <w:t xml:space="preserve">Brüsszelben rendezett konferenciát a Nemzetközi igazságtétel a kommunizmus bűntettei ügyében címmel. Az </w:t>
      </w:r>
      <w:r>
        <w:rPr>
          <w:b/>
        </w:rPr>
        <w:t xml:space="preserve">Európai Parlament </w:t>
      </w:r>
      <w:r>
        <w:rPr/>
        <w:t xml:space="preserve">2009. áprilisi határozatának köszönhetően létrejött nemzetközi szervezet tanácskozásán egy olyan </w:t>
      </w:r>
      <w:r>
        <w:rPr>
          <w:b/>
        </w:rPr>
        <w:t xml:space="preserve">európai büntetőbíróság </w:t>
      </w:r>
      <w:r>
        <w:rPr/>
        <w:t xml:space="preserve">létrehozását szorgalmazták, mely a kommunista diktatúrák által az emberiség ellen elkövetett bűncselekmények és háborús bűnök számonkérését, illetve a még életben lévő tettesek felelősségre vonását volna hivatott intézni. A Platform – egyebek mellett – azt is számbavette, hogy </w:t>
      </w:r>
      <w:r>
        <w:rPr>
          <w:b/>
        </w:rPr>
        <w:t>Alexandru Vi</w:t>
      </w:r>
      <w:r>
        <w:rPr>
          <w:b/>
          <w:lang w:val="ro-RO"/>
        </w:rPr>
        <w:t>ş</w:t>
      </w:r>
      <w:r>
        <w:rPr>
          <w:b/>
        </w:rPr>
        <w:t xml:space="preserve">inescu </w:t>
      </w:r>
      <w:r>
        <w:rPr/>
        <w:t xml:space="preserve">és </w:t>
      </w:r>
      <w:r>
        <w:rPr>
          <w:b/>
        </w:rPr>
        <w:t xml:space="preserve">Ion Ficior </w:t>
      </w:r>
      <w:r>
        <w:rPr/>
        <w:t xml:space="preserve">volt börtönparancsnokok törvény elé állításával, bár nagyon megkésve és igen lassú ütemben, de Romániában mégiscsak beindulni látszik egyfajta igazságtétel. A sorban a következő talán éppen </w:t>
      </w:r>
      <w:r>
        <w:rPr>
          <w:b/>
        </w:rPr>
        <w:t xml:space="preserve">Ion Iliescu </w:t>
      </w:r>
      <w:r>
        <w:rPr/>
        <w:t>volt államelnök lehetne – tehetjük hozzá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Mindent egybevetve, nagy kérdés, hogy huszonöt évvel a kommunista parancsuralom bukása után </w:t>
      </w:r>
      <w:r>
        <w:rPr>
          <w:b/>
        </w:rPr>
        <w:t xml:space="preserve">mekkora az esély </w:t>
      </w:r>
      <w:r>
        <w:rPr/>
        <w:t xml:space="preserve">az egykor elkövetett bűncselekmények számonkérésére. Diktatórikus módon meddig tartható még fenn, hogy az idő múltával, egy európai uniós országban, szinte változatlanul még mindig ugyanazok maradjanak az </w:t>
      </w:r>
      <w:r>
        <w:rPr>
          <w:b/>
        </w:rPr>
        <w:t>üldözöttek</w:t>
      </w:r>
      <w:r>
        <w:rPr/>
        <w:t xml:space="preserve"> hátrányos szerepkörében, akik egykor ugyanazon régi-új </w:t>
      </w:r>
      <w:r>
        <w:rPr>
          <w:b/>
        </w:rPr>
        <w:t>üldözők</w:t>
      </w:r>
      <w:r>
        <w:rPr/>
        <w:t xml:space="preserve"> részéről szenvedtek hátratételt?!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  <w:t xml:space="preserve">Az európai igazságszolgáltatás követelményeinek megfelelően, ennek a tarthatatlan állapotnak a volt kommunista országokban is egyszer s mindenkorra véget kellene vetni. Maga Európa és a tagállamai is csak úgy és akkor térhetnének a hiteles demokrácia és jogállamiság útjára, hogyha mind a </w:t>
      </w:r>
      <w:r>
        <w:rPr>
          <w:b/>
        </w:rPr>
        <w:t>nemzeti</w:t>
      </w:r>
      <w:r>
        <w:rPr/>
        <w:t xml:space="preserve">, mind a </w:t>
      </w:r>
      <w:r>
        <w:rPr>
          <w:b/>
        </w:rPr>
        <w:t xml:space="preserve">nemzetközi igazságszolgáltatás </w:t>
      </w:r>
      <w:r>
        <w:rPr/>
        <w:t xml:space="preserve">szintjén készek és képesek volnának törvény elé állítani az emberiség elleni bűnök, a tömeggyilkosságok és a háborús bűntettek elkövetőit. Ennek elérésére irányul az az indítvány is, mely 2009 decemberében – a </w:t>
      </w:r>
      <w:r>
        <w:rPr>
          <w:b/>
        </w:rPr>
        <w:t xml:space="preserve">nürnbergi per </w:t>
      </w:r>
      <w:r>
        <w:rPr/>
        <w:t>mintájára – a kommunizmus „</w:t>
      </w:r>
      <w:r>
        <w:rPr>
          <w:b/>
        </w:rPr>
        <w:t>temesvári perét</w:t>
      </w:r>
      <w:r>
        <w:rPr/>
        <w:t>” kezdeményezte.</w:t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</w:r>
    </w:p>
    <w:p>
      <w:pPr>
        <w:pStyle w:val="Normal"/>
        <w:spacing w:lineRule="auto" w:line="276"/>
        <w:ind w:left="-1276" w:right="-393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spacing w:lineRule="auto" w:line="276"/>
        <w:ind w:left="-1276" w:right="-393" w:firstLine="567"/>
        <w:jc w:val="both"/>
        <w:rPr/>
      </w:pPr>
      <w:r>
        <w:rPr/>
        <w:tab/>
        <w:t xml:space="preserve">Tőkés László </w:t>
      </w:r>
    </w:p>
    <w:sectPr>
      <w:footerReference w:type="default" r:id="rId2"/>
      <w:type w:val="nextPage"/>
      <w:pgSz w:w="11906" w:h="16838"/>
      <w:pgMar w:left="264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13:00Z</dcterms:created>
  <dc:creator>Rozi_EP</dc:creator>
  <dc:description/>
  <dc:language>en-US</dc:language>
  <cp:lastModifiedBy>Dénes L</cp:lastModifiedBy>
  <dcterms:modified xsi:type="dcterms:W3CDTF">2015-06-14T08:13:00Z</dcterms:modified>
  <cp:revision>2</cp:revision>
  <dc:subject/>
  <dc:title>az üldözöttek,  a deportáltak és a bebörtönözöttek százezreinek a sorsa igazság- és jóvátételt követel</dc:title>
</cp:coreProperties>
</file>