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rónyilatkozat</w:t>
      </w:r>
    </w:p>
    <w:p>
      <w:pPr>
        <w:pStyle w:val="Normal"/>
        <w:rPr/>
      </w:pPr>
      <w:r>
        <w:rPr/>
        <w:t>A Partiumi Autonómiatanács feladata Partium sajátos jogállású, két hivatalos nyelvű autonóm közigazgatási egység, a Partium régió létrehozása, saját jogalkotó és döntéshozó testületek létrehozása, széleskörű adó- és pénzügyi autonómia elérése mellett. Meggyőződésünk, hogy e célok a Partium területén élő őshonos népek közötti szolidaritás erősítésével, a békés egymás mellett élés kölcsönös tiszteleten és együttműködésen alapuló segítésével valósíthatóak meg. Feladatunk a partiumi magyar és valamennyi őshonos nemzeti közösség jogainak és érdekeinek védelme, a Partium területén élő magyar lakosság önazonosságának megőrzése és megerősítése.</w:t>
      </w:r>
    </w:p>
    <w:p>
      <w:pPr>
        <w:pStyle w:val="Normal"/>
        <w:rPr/>
      </w:pPr>
      <w:r>
        <w:rPr/>
        <w:t>Az ország közigazgatási átszervezésének kapujában elengedhetetlenül fontos, hogy világos és széles körben támogatható célokat fogalmazzunk meg, melyeket régiónk valamennyi polgára egyformán érezhet magáénak. Világossá kell tennünk, hogy Partium, illetve Erdély egyetlen történelmi régiója sem lehet tovább a velejéig korrupt bukaresti központ által megtestesített balkáni közigazgatás gyarmati sorba süllyesztett tartománya. Mint ahogyan azt is tisztán kell láttatnunk, hogy az itt élő népek egyike sem juthat előbbre a vele együtt élő más népek jogainak és kultúrájának tiszteletben tartása nélkül.</w:t>
      </w:r>
    </w:p>
    <w:p>
      <w:pPr>
        <w:pStyle w:val="Normal"/>
        <w:rPr/>
      </w:pPr>
      <w:r>
        <w:rPr/>
        <w:t>Következésképpen közös boldogulásunk egyik feltétele egymás nemzeti szimbólumainak és azok szabad használatának elfogadása. Sajnálatosnak és károsnak tartjuk tehát, hogy a bukaresti törvényhozás az ország valós gondjai helyett ismét azzal foglalkozott, hogy újabb törvényt alkosson az erdélyi magyar nemzetrész közösségi jogainak korlátozására, ezúttal a székely zászló használatának akadályozására. Úgy értékeljük, nem segíti az erdélyi magyar-magyar párbeszédet sem, hogy a „zászlótörvényt” a bukaresti magyar képviselők nemcsak megszavazták, hanem egyértelmű sikerként kommunikálják.</w:t>
      </w:r>
    </w:p>
    <w:p>
      <w:pPr>
        <w:pStyle w:val="Normal"/>
        <w:rPr/>
      </w:pPr>
      <w:r>
        <w:rPr/>
        <w:t>A kibontakozó partiumi önrendelkezési mozgalom, követve a Székelyföld autonómiájáért küzdők példáját, történelmi hagyományainkra alapozva alkotta meg Partium címerét és lobogóját. Székelyföldi testvéreinkkel, a Székely Nemzeti Tanáccsal való szolidaritásvállalásunk és a régió magyarságának szabadságvágya és összetartozása jelképeként emeljük magasba Partium zászlaját és buzdítunk mindenkit annak használatára.</w:t>
      </w:r>
    </w:p>
    <w:p>
      <w:pPr>
        <w:pStyle w:val="Normal"/>
        <w:rPr/>
      </w:pPr>
      <w:r>
        <w:rPr/>
        <w:t>Továbbá elítéljük a Partium történelmi központjának számító Nagyváradot vezető önkormányzat köztéri magyar feliratokkal kapcsolatos ellenséges magatartását, jelesül éppen a napokban, az Erdélyi Magyar Néppárt helyi szervezete által kihelyezett Sebes-Körös folyó elnevezés hídfeliratának eltávolítását és a város magyar utcanevei kiíratásának folyamatos megtagadását és tiltását.</w:t>
      </w:r>
    </w:p>
    <w:p>
      <w:pPr>
        <w:pStyle w:val="Normal"/>
        <w:rPr/>
      </w:pPr>
      <w:r>
        <w:rPr/>
        <w:t>Végezetül, károsnak és az önkormányzatiság demokratikus európai eszméjével ellentétesnek ítélünk minden olyan kezdeményezést, mely településeink önállóságának megszüntetésére, azok beolvasztására irányul, különösen, ha az a fennálló etnikai arányok megváltoztatásával jár. Így nem érthetünk egyet Nagyvárad és Váradszentmárton mesterséges közigazgatási egyesítésével sem, ezért a vonatkozó újabb népszavazástól való távolmaradást ajánljuk minden váradi polgárnak.</w:t>
      </w:r>
    </w:p>
    <w:p>
      <w:pPr>
        <w:pStyle w:val="Normal"/>
        <w:rPr/>
      </w:pPr>
      <w:r>
        <w:rPr/>
      </w:r>
    </w:p>
    <w:p>
      <w:pPr>
        <w:pStyle w:val="Normal"/>
        <w:rPr/>
      </w:pPr>
      <w:r>
        <w:rPr/>
        <w:t>A Partiumi Autonómiatanács Küldöttgyűlése</w:t>
      </w:r>
    </w:p>
    <w:p>
      <w:pPr>
        <w:pStyle w:val="Normal"/>
        <w:widowControl/>
        <w:bidi w:val="0"/>
        <w:spacing w:lineRule="auto" w:line="276" w:before="0" w:after="200"/>
        <w:rPr/>
      </w:pPr>
      <w:r>
        <w:rPr/>
        <w:t>Nagyvárad, 2015. május 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2:00Z</dcterms:created>
  <dc:creator>Dénes L</dc:creator>
  <dc:description/>
  <dc:language>en-US</dc:language>
  <cp:lastModifiedBy>Fórizs Attila</cp:lastModifiedBy>
  <dcterms:modified xsi:type="dcterms:W3CDTF">2015-05-18T09:02:00Z</dcterms:modified>
  <cp:revision>2</cp:revision>
  <dc:subject/>
  <dc:title/>
</cp:coreProperties>
</file>