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720" w:hanging="0"/>
        <w:jc w:val="center"/>
        <w:rPr>
          <w:b/>
          <w:b/>
        </w:rPr>
      </w:pPr>
      <w:r>
        <w:rPr>
          <w:b/>
        </w:rPr>
        <w:t>F E L S Z Ó L A L Á S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  <w:t>a romániai kisebbségi autonómiajogok védelmében</w:t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hanging="0"/>
        <w:jc w:val="center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Tavaly ősszel ezen a fórumon hívtam fel a figyelmet arra, hogy a </w:t>
      </w:r>
      <w:r>
        <w:rPr>
          <w:b/>
        </w:rPr>
        <w:t xml:space="preserve">Román Hírszerző Szolgálat </w:t>
      </w:r>
      <w:r>
        <w:rPr/>
        <w:t>(SRI), teljesen illetéktelen módon, a megfélemlítés szándékával, miként üzent hadat az erdélyi magyarok, illetve a székelyföldi magyar régió autonómiatörekvéseinek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Idén tavasszal </w:t>
      </w:r>
      <w:r>
        <w:rPr>
          <w:b/>
        </w:rPr>
        <w:t xml:space="preserve">a román belügyminisztérium </w:t>
      </w:r>
      <w:r>
        <w:rPr/>
        <w:t xml:space="preserve">közbiztonsági stratégiatervezete oly módon </w:t>
      </w:r>
      <w:r>
        <w:rPr>
          <w:b/>
        </w:rPr>
        <w:t xml:space="preserve">kriminalizálta </w:t>
      </w:r>
      <w:r>
        <w:rPr/>
        <w:t>a magyar kisebbségi autonómiát, hogy a polgárok biztonságát fenyegető, első számú veszélyforrásként jelölte meg „a rasszizmust, a xenofóbiát, az extrémizmust és az intolerancia minden formáját, amely etnikai autonómia elérését célozza” (sic!)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 xml:space="preserve">Ezennel ismételten az Európai Parlament erkölcsi és politikai </w:t>
      </w:r>
      <w:r>
        <w:rPr>
          <w:b/>
        </w:rPr>
        <w:t xml:space="preserve">védelmét </w:t>
      </w:r>
      <w:r>
        <w:rPr/>
        <w:t>kérem a Ceau</w:t>
      </w:r>
      <w:r>
        <w:rPr>
          <w:lang w:val="ro-RO"/>
        </w:rPr>
        <w:t>ş</w:t>
      </w:r>
      <w:r>
        <w:rPr/>
        <w:t xml:space="preserve">escu-féle hírhedt </w:t>
      </w:r>
      <w:r>
        <w:rPr>
          <w:b/>
        </w:rPr>
        <w:t xml:space="preserve">Szekuritáté </w:t>
      </w:r>
      <w:r>
        <w:rPr/>
        <w:t>hagyományait folytató román titkosszolgálattal szemben – a demokratikus kisebbségi önrendelkezésért folytatott jogos és békés küzdelmünkben.</w:t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</w:r>
    </w:p>
    <w:p>
      <w:pPr>
        <w:pStyle w:val="Normal"/>
        <w:spacing w:lineRule="auto" w:line="360"/>
        <w:ind w:left="-720" w:firstLine="720"/>
        <w:jc w:val="both"/>
        <w:rPr/>
      </w:pPr>
      <w:r>
        <w:rPr/>
        <w:t>Brüsszel, 2015. április 15.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ind w:left="-720" w:hanging="0"/>
        <w:jc w:val="both"/>
        <w:rPr/>
      </w:pPr>
      <w:r>
        <w:rPr/>
        <w:tab/>
        <w:t xml:space="preserve">Tőkés László </w:t>
      </w:r>
    </w:p>
    <w:p>
      <w:pPr>
        <w:pStyle w:val="Normal"/>
        <w:tabs>
          <w:tab w:val="clear" w:pos="720"/>
          <w:tab w:val="center" w:pos="5760" w:leader="none"/>
        </w:tabs>
        <w:spacing w:lineRule="auto" w:line="360"/>
        <w:ind w:left="-720" w:hanging="0"/>
        <w:jc w:val="both"/>
        <w:rPr/>
      </w:pPr>
      <w:r>
        <w:rPr/>
        <w:tab/>
        <w:t>EP-képviselő</w:t>
      </w:r>
    </w:p>
    <w:sectPr>
      <w:type w:val="nextPage"/>
      <w:pgSz w:w="11906" w:h="16838"/>
      <w:pgMar w:left="2880" w:right="144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49:00Z</dcterms:created>
  <dc:creator>Rozi_EP</dc:creator>
  <dc:description/>
  <cp:keywords/>
  <dc:language>en-US</dc:language>
  <cp:lastModifiedBy>Dénes L</cp:lastModifiedBy>
  <dcterms:modified xsi:type="dcterms:W3CDTF">2015-04-16T10:57:00Z</dcterms:modified>
  <cp:revision>3</cp:revision>
  <dc:subject/>
  <dc:title>F E L S Z Ó L A L Á S</dc:title>
</cp:coreProperties>
</file>