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ind w:left="-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40" w:firstLine="720"/>
        <w:jc w:val="both"/>
        <w:rPr/>
      </w:pPr>
      <w:r>
        <w:rPr>
          <w:b/>
        </w:rPr>
        <w:t xml:space="preserve">Március 15-én </w:t>
      </w:r>
      <w:r>
        <w:rPr/>
        <w:t>a nagyváradi magyarok külön ünnepeltek. A Bihar megyei RMDSZ nyilatkozatban rohant ki a „Tőkés-pártiak”, a „néppártoskodók” ellen, az egységes ünneplés elmaradását kérve rajtuk számon.</w:t>
      </w:r>
    </w:p>
    <w:p>
      <w:pPr>
        <w:pStyle w:val="Normal"/>
        <w:ind w:left="-1440" w:firstLine="720"/>
        <w:jc w:val="both"/>
        <w:rPr/>
      </w:pPr>
      <w:r>
        <w:rPr/>
        <w:t xml:space="preserve">Ugyanakkor viszont </w:t>
      </w:r>
      <w:r>
        <w:rPr>
          <w:b/>
        </w:rPr>
        <w:t xml:space="preserve">Sepsiszentgyörgyön </w:t>
      </w:r>
      <w:r>
        <w:rPr/>
        <w:t xml:space="preserve">a magyarság együtt ünnepelt. Ennek azonban az volt a szépséghibája, hogy </w:t>
      </w:r>
      <w:r>
        <w:rPr>
          <w:b/>
        </w:rPr>
        <w:t xml:space="preserve">az RMDSZ </w:t>
      </w:r>
      <w:r>
        <w:rPr/>
        <w:t>elnökének beszédét sokan füttyel, pfújjolással és bekiabálásokkal zavarták meg. Az RMDSZ parlamenti csoportja erre fel nyilatkozatban ítélte el „a nemzeti ünnep üzenetének eltorzítását”, „az azt övező egység” megbontását.</w:t>
      </w:r>
    </w:p>
    <w:p>
      <w:pPr>
        <w:pStyle w:val="Normal"/>
        <w:ind w:left="-1440" w:firstLine="720"/>
        <w:jc w:val="both"/>
        <w:rPr/>
      </w:pPr>
      <w:r>
        <w:rPr/>
        <w:t xml:space="preserve">Mindenekelőtt azt kell tisztázni, hogy a </w:t>
      </w:r>
      <w:r>
        <w:rPr>
          <w:b/>
        </w:rPr>
        <w:t>magyar egység nem pártegység</w:t>
      </w:r>
      <w:r>
        <w:rPr/>
        <w:t xml:space="preserve">. Márpedig </w:t>
      </w:r>
      <w:r>
        <w:rPr>
          <w:b/>
        </w:rPr>
        <w:t xml:space="preserve">Huszár István </w:t>
      </w:r>
      <w:r>
        <w:rPr/>
        <w:t xml:space="preserve">nagyváradi alpolgármester ünnepi beszédében nem egyébről, mint „a szövetségünkön belüli egységről” szólt, és elmulasztotta, hogy az ünnepség ügyében előzetesen egyeztessen a polgári oldallal. Az RMDSZ-nek végre már fel kellene hagynia a kommunista egypártrendszer idejéből örökölt, „pártunk és kormányunk” rossz emlékét idéző </w:t>
      </w:r>
      <w:r>
        <w:rPr>
          <w:b/>
        </w:rPr>
        <w:t>egységdemagógiájával</w:t>
      </w:r>
      <w:r>
        <w:rPr/>
        <w:t>.</w:t>
      </w:r>
    </w:p>
    <w:p>
      <w:pPr>
        <w:pStyle w:val="Normal"/>
        <w:ind w:left="-1440" w:firstLine="720"/>
        <w:jc w:val="both"/>
        <w:rPr/>
      </w:pPr>
      <w:r>
        <w:rPr>
          <w:b/>
        </w:rPr>
        <w:t xml:space="preserve">Kelemen Hunor </w:t>
      </w:r>
      <w:r>
        <w:rPr/>
        <w:t>pártelnök kifütyölését szintén nem kellene a nemzeti ünnepünket övező egység címén letorkollni. Amúgy is számos világhírű politikus esetében fordult már elő nem egy hasonló eset.</w:t>
      </w:r>
    </w:p>
    <w:p>
      <w:pPr>
        <w:pStyle w:val="Normal"/>
        <w:ind w:left="-1440" w:firstLine="720"/>
        <w:jc w:val="both"/>
        <w:rPr/>
      </w:pPr>
      <w:r>
        <w:rPr/>
        <w:t xml:space="preserve">Világosan kell látni, hogy a fütty és a pfújolás nem az ünnepnek, hanem magának </w:t>
      </w:r>
      <w:r>
        <w:rPr>
          <w:b/>
        </w:rPr>
        <w:t xml:space="preserve">a politikusnak </w:t>
      </w:r>
      <w:r>
        <w:rPr/>
        <w:t xml:space="preserve">szólt, mint ahogyan nem annyira a bekiabálások, hanem sokkal inkább a hitelét vesztett pártelnök és </w:t>
      </w:r>
      <w:r>
        <w:rPr>
          <w:b/>
        </w:rPr>
        <w:t xml:space="preserve">az RMDSZ </w:t>
      </w:r>
      <w:r>
        <w:rPr/>
        <w:t>szavahihetetlen politikája ártanak „a nemzeti ünnep ideáljainak”.</w:t>
      </w:r>
    </w:p>
    <w:p>
      <w:pPr>
        <w:pStyle w:val="Normal"/>
        <w:ind w:left="-1440" w:firstLine="720"/>
        <w:jc w:val="both"/>
        <w:rPr/>
      </w:pPr>
      <w:r>
        <w:rPr/>
        <w:t xml:space="preserve">Az utóbbi fél évben egymást követik a </w:t>
      </w:r>
      <w:r>
        <w:rPr>
          <w:b/>
        </w:rPr>
        <w:t xml:space="preserve">negyedszázados évfordulók </w:t>
      </w:r>
      <w:r>
        <w:rPr/>
        <w:t xml:space="preserve">– ezek között is a kommunista diktatúra bukásának, a Temesvári Kiáltványnak és Marosvásárhely „fekete márciusának” 25. évfordulója. Az RMDSZ azonban jobbára csak </w:t>
      </w:r>
      <w:r>
        <w:rPr>
          <w:b/>
        </w:rPr>
        <w:t xml:space="preserve">a saját jubileumának </w:t>
      </w:r>
      <w:r>
        <w:rPr/>
        <w:t xml:space="preserve">ünneplésére szorítkozik, miközben szinte teljesen megfeledkezik a demokratikus rendszerváltozás értékeiről, a kommunizmus elleni harc folytatásáról, a történelmi és társadalmi igazság- és jóvátétel fontosságáról. </w:t>
      </w:r>
    </w:p>
    <w:p>
      <w:pPr>
        <w:pStyle w:val="Normal"/>
        <w:ind w:left="-1440" w:firstLine="720"/>
        <w:jc w:val="both"/>
        <w:rPr/>
      </w:pPr>
      <w:r>
        <w:rPr/>
        <w:t xml:space="preserve">A kommunizmus bűneinek elszámoltatása és az igazságtétel demokratikus korparancs. A </w:t>
      </w:r>
      <w:r>
        <w:rPr>
          <w:b/>
        </w:rPr>
        <w:t xml:space="preserve">bukaresti bányászjárás </w:t>
      </w:r>
      <w:r>
        <w:rPr/>
        <w:t xml:space="preserve">újrainduló peréhez hasonlóan </w:t>
      </w:r>
      <w:r>
        <w:rPr>
          <w:b/>
        </w:rPr>
        <w:t xml:space="preserve">a marosvásárhelyi véres pogromkísérlet </w:t>
      </w:r>
      <w:r>
        <w:rPr/>
        <w:t>ügyében is le kell folytatni a vizsgálatot és az eljárást.</w:t>
      </w:r>
    </w:p>
    <w:p>
      <w:pPr>
        <w:pStyle w:val="Normal"/>
        <w:ind w:left="-1440" w:firstLine="720"/>
        <w:jc w:val="both"/>
        <w:rPr/>
      </w:pPr>
      <w:r>
        <w:rPr>
          <w:b/>
        </w:rPr>
        <w:t xml:space="preserve">Markó Béla </w:t>
      </w:r>
      <w:r>
        <w:rPr/>
        <w:t xml:space="preserve">exelnök szerint „1989 decemberében nem volt veszítenivalónk… most viszont van mit veszítenünk”. Való igaz: az RMDSZ vezérkarának és nómenklatúrájának bőségesen </w:t>
      </w:r>
      <w:r>
        <w:rPr>
          <w:b/>
        </w:rPr>
        <w:t>van veszítenivalója</w:t>
      </w:r>
      <w:r>
        <w:rPr/>
        <w:t xml:space="preserve">, hiszen hogyha a magyar Párt egyeduralma megszűnik – ezzel együtt oda a pénz és a hatalom, oda a bukaresti bársonyszékek, a zsíros állások, de még a pártklientúra anyagi egzisztenciája is veszélybe kerül. Így viszont maga a nemzet válik </w:t>
      </w:r>
      <w:r>
        <w:rPr>
          <w:b/>
        </w:rPr>
        <w:t xml:space="preserve">a legfőbb vesztessé </w:t>
      </w:r>
      <w:r>
        <w:rPr/>
        <w:t xml:space="preserve">– azok, akik a jobb jövő reményében </w:t>
      </w:r>
      <w:r>
        <w:rPr>
          <w:b/>
        </w:rPr>
        <w:t>Victor Pontát</w:t>
      </w:r>
      <w:r>
        <w:rPr/>
        <w:t>, a volt kommunistákat leszavazták, és „megbízható szövetségesüket”, Kelemen Hunort kifütyülték.</w:t>
      </w:r>
    </w:p>
    <w:p>
      <w:pPr>
        <w:pStyle w:val="Normal"/>
        <w:ind w:left="-1440" w:firstLine="720"/>
        <w:jc w:val="both"/>
        <w:rPr/>
      </w:pPr>
      <w:r>
        <w:rPr/>
        <w:t xml:space="preserve">A nemzeti egységnek </w:t>
      </w:r>
      <w:r>
        <w:rPr>
          <w:b/>
        </w:rPr>
        <w:t xml:space="preserve">közös értékeinken </w:t>
      </w:r>
      <w:r>
        <w:rPr/>
        <w:t xml:space="preserve">kell alapulnia. </w:t>
      </w:r>
      <w:r>
        <w:rPr>
          <w:b/>
        </w:rPr>
        <w:t xml:space="preserve">A neptuni paktumpolitika </w:t>
      </w:r>
      <w:r>
        <w:rPr/>
        <w:t xml:space="preserve">alapján azonban hogyan is léphetnénk egységre egymással? A „hálapénzért” egyezkedő </w:t>
      </w:r>
      <w:r>
        <w:rPr>
          <w:b/>
        </w:rPr>
        <w:t xml:space="preserve">Frunda Györggyel </w:t>
      </w:r>
      <w:r>
        <w:rPr/>
        <w:t>és</w:t>
      </w:r>
      <w:r>
        <w:rPr>
          <w:b/>
        </w:rPr>
        <w:t xml:space="preserve"> Borbély Lászlóval</w:t>
      </w:r>
      <w:r>
        <w:rPr/>
        <w:t>, valamint elvtársaikkal hogyan is juthatnánk egyezségre?</w:t>
      </w:r>
    </w:p>
    <w:p>
      <w:pPr>
        <w:pStyle w:val="Normal"/>
        <w:ind w:left="-1440" w:firstLine="720"/>
        <w:jc w:val="both"/>
        <w:rPr/>
      </w:pPr>
      <w:r>
        <w:rPr/>
        <w:t xml:space="preserve">Ugyanígy tevődik fel a kérdés Nagyváradon. </w:t>
      </w:r>
      <w:r>
        <w:rPr>
          <w:b/>
        </w:rPr>
        <w:t xml:space="preserve">A Bihari RMDSZ </w:t>
      </w:r>
      <w:r>
        <w:rPr/>
        <w:t>korrupt vezetőivel nincs helye megegyezésnek. Az elhíresült Ady-központ közel egymillió euró értékű korrupciós ügye miatt ma már legfeljebb csak a cserébe kapott Léda-házban tarthatná meg SZKT-ülését az RMDSZ…</w:t>
      </w:r>
    </w:p>
    <w:p>
      <w:pPr>
        <w:pStyle w:val="Normal"/>
        <w:ind w:left="-1440" w:firstLine="720"/>
        <w:jc w:val="both"/>
        <w:rPr/>
      </w:pPr>
      <w:r>
        <w:rPr/>
      </w:r>
    </w:p>
    <w:p>
      <w:pPr>
        <w:pStyle w:val="Normal"/>
        <w:ind w:left="-1440" w:firstLine="720"/>
        <w:jc w:val="both"/>
        <w:rPr/>
      </w:pPr>
      <w:r>
        <w:rPr/>
        <w:t xml:space="preserve">Az egész ország az időzített bombákként felrobbanó </w:t>
      </w:r>
      <w:r>
        <w:rPr>
          <w:b/>
        </w:rPr>
        <w:t xml:space="preserve">korrupciós esetek </w:t>
      </w:r>
      <w:r>
        <w:rPr/>
        <w:t>zajától hangos. Az RMDSZ-nek élen kellene járnia a korrupcióellenes küzdelemben. Ehelyett azonban saját korruptjainak nyújt menedéket, akik összekeverednek az igaztalanul megvádolt gyanúsítottakkal (pl. Markó Attila) – hogy a helyzet még zavarosabb legyen.</w:t>
      </w:r>
    </w:p>
    <w:p>
      <w:pPr>
        <w:pStyle w:val="Normal"/>
        <w:ind w:left="-1440" w:firstLine="720"/>
        <w:jc w:val="both"/>
        <w:rPr/>
      </w:pPr>
      <w:r>
        <w:rPr/>
        <w:t xml:space="preserve">A váltig erőltetett, de szétesőben lévő pártegység helyett </w:t>
      </w:r>
      <w:r>
        <w:rPr>
          <w:b/>
        </w:rPr>
        <w:t xml:space="preserve">új nemzeti egységre </w:t>
      </w:r>
      <w:r>
        <w:rPr/>
        <w:t xml:space="preserve">van szükség – ehhez viszont az RMDSZ-nek rendet kell teremtenie a saját háza táján. Küszöbön álló </w:t>
      </w:r>
      <w:r>
        <w:rPr>
          <w:b/>
        </w:rPr>
        <w:t xml:space="preserve">kongresszusa </w:t>
      </w:r>
      <w:r>
        <w:rPr/>
        <w:t xml:space="preserve">jó alkalmat kínál arra, hogy elvégezze a maga </w:t>
      </w:r>
      <w:r>
        <w:rPr>
          <w:b/>
        </w:rPr>
        <w:t>revízióját</w:t>
      </w:r>
      <w:r>
        <w:rPr/>
        <w:t xml:space="preserve">, változtasson eddigi kudarcos politikai irányvonalán, megszabaduljon alkalmatlan vezetőitől, és új nemzeti egységpolitikába fogjon. Ehhez viszont az szükséges, hogy a szervezet visszatérjen eredeti programjához, és a demokratikus rendszerváltoztatás részeként – a </w:t>
      </w:r>
      <w:r>
        <w:rPr>
          <w:b/>
        </w:rPr>
        <w:t xml:space="preserve">Kolozsvári Nyilatkozatból </w:t>
      </w:r>
      <w:r>
        <w:rPr/>
        <w:t>kiindulva – saját rendszerét is gyökeresen megváltoztassa. Csak az ilyenképpen átalakuló és megújuló RMDSZ számíthat az erdélyi magyarság, valamint a többi magyar politikai és polgári erők szövetségére és támogatására. Az igazi egység kialakulásának szigorú követelményei és feltételei vannak.</w:t>
      </w:r>
    </w:p>
    <w:p>
      <w:pPr>
        <w:pStyle w:val="Normal"/>
        <w:ind w:left="-1440" w:firstLine="72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>Nagyvárad, 2015. március 23.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ind w:left="-1440" w:hanging="0"/>
        <w:jc w:val="both"/>
        <w:rPr/>
      </w:pPr>
      <w:r>
        <w:rPr/>
        <w:tab/>
        <w:t xml:space="preserve">Tőkés László </w:t>
      </w:r>
    </w:p>
    <w:p>
      <w:pPr>
        <w:pStyle w:val="Normal"/>
        <w:tabs>
          <w:tab w:val="clear" w:pos="720"/>
          <w:tab w:val="center" w:pos="5040" w:leader="none"/>
        </w:tabs>
        <w:ind w:left="-1440" w:hanging="0"/>
        <w:jc w:val="both"/>
        <w:rPr/>
      </w:pPr>
      <w:r>
        <w:rPr/>
        <w:tab/>
        <w:t>az EMN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0" w:right="1440" w:gutter="0" w:header="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9:00Z</dcterms:created>
  <dc:creator>Rozi_EP</dc:creator>
  <dc:description/>
  <cp:keywords/>
  <dc:language>en-US</dc:language>
  <cp:lastModifiedBy>Lenovo R61e</cp:lastModifiedBy>
  <cp:lastPrinted>2015-03-23T10:44:00Z</cp:lastPrinted>
  <dcterms:modified xsi:type="dcterms:W3CDTF">2015-03-23T10:39:00Z</dcterms:modified>
  <cp:revision>2</cp:revision>
  <dc:subject/>
  <dc:title>N Y I L A T K O Z A T</dc:title>
</cp:coreProperties>
</file>