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z Egyesült Államok Külügyminisztériuma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ashington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isztelettel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őkés László részére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SP 01E246, 60 rue Wiertz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-1047, Brüsszel, Belgium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isztelt Püspök Úr!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Köszönettel vettük Kerry külügyminiszter úrhoz írott, a romániai ingatlan-visszaszolgáltatás folyamatáról szóló, 2014. december 3-i levelét. A külügyminiszter úr engem kért meg, hogy nevében válaszoljak Önnek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Az Egyesült Államok bukaresti nagykövetsége továbbra is elkötelezett a Székely Mikó Református Kollégium ügyében. Nagykövetségünk szoros figyelemmel követte az eseményeket, több alkalommal megfigyelőt is küldtünk a kapcsolatos bírósági tárgyalásokra. Tudomásunk szerint európai szinten megfellebbezték a bíróság döntését, és a fellebbviteli eljárást is figyelemmel fogjuk majd kísérni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fasiszta és a kommunista rendszerek idején elkobzott épület- és földvagyon visszaszolgáltatásának lassú üteme továbbra is emberi jogi vonatkozású aggodalmakra, illetve a vallásszabadsággal és a jogállamisággal kapcsolatos aggályokra ad okot. Tájékoztatom, hogy minden lehetőséget megragadunk arra, hogy a román kormányt a nemzeti és vallási kisebbségekkel szembeni kötelezettségei mielőbbi teljesítésére ösztönözzük, és gyorsítsák fel közösségi javaik restitúcióját. A visszaszolgáltatási törvény 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o-RO"/>
        </w:rPr>
        <w:t>013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as módosításai ellenére a folyamat továbbra is nehézkes és túlságosan vontatott. </w:t>
      </w:r>
      <w:r>
        <w:rPr>
          <w:rFonts w:cs="Times New Roman" w:ascii="Times New Roman" w:hAnsi="Times New Roman"/>
          <w:sz w:val="24"/>
          <w:szCs w:val="24"/>
        </w:rPr>
        <w:t xml:space="preserve">Külügyminisztériumunk holokauszt-ügyekért felelős biztosa, Nicholas Dean a közeljövőben Romániába látogat, hogy további szükséges lépésekről egyeztessen a kormánny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Üdvözlettel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o-RO"/>
        </w:rPr>
        <w:t>015. febru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á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o-RO"/>
        </w:rPr>
        <w:t xml:space="preserve">r 6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oyt Yee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urópai és eurázsiai ügyekért felelős helyettes államtitkár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24:00Z</dcterms:created>
  <dc:creator>-</dc:creator>
  <dc:description/>
  <dc:language>en-US</dc:language>
  <cp:lastModifiedBy>Fórizs Attila</cp:lastModifiedBy>
  <cp:lastPrinted>2015-02-27T14:16:00Z</cp:lastPrinted>
  <dcterms:modified xsi:type="dcterms:W3CDTF">2015-03-16T13:24:00Z</dcterms:modified>
  <cp:revision>2</cp:revision>
  <dc:subject/>
  <dc:title>Az Amerikai Egyesült Államok Külügyminisztériuma</dc:title>
</cp:coreProperties>
</file>