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ÁSFOGLALÁS</w:t>
      </w:r>
    </w:p>
    <w:p>
      <w:pPr>
        <w:pStyle w:val="Normal"/>
        <w:spacing w:lineRule="auto" w:line="36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SZKT 1993. szeptember 25-i ülésén, a tiszteletbeli elnök és a politikai alelnök helyzetelemzései, valamint Tokay György és Borbély László képviselők beszámolói és a frakciók állásfoglalásai alapján megállapította, hogy az amerikai PER által szervezett és támogatott – köztük a gerzensee-i, neptuni – megbeszéléseken az RMDSZ három közismert politikusa: Frunda György szenátor, Tokay György és Borbély László képviselők mandátum nélkül, személyre szóló meghívás alapján vettek részt és tárgyaltak a hatalom képviselőivel, ami következményeivel jelentős károkat okozott a szervezetnek. </w:t>
      </w:r>
    </w:p>
    <w:p>
      <w:pPr>
        <w:pStyle w:val="Normal"/>
        <w:spacing w:lineRule="auto" w:line="36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k a megbeszélések, előzményeikkel és következményeikkel egyetemben, nem morális, hanem politikai ügynek minősülnek. </w:t>
      </w:r>
    </w:p>
    <w:p>
      <w:pPr>
        <w:pStyle w:val="Normal"/>
        <w:spacing w:lineRule="auto" w:line="360"/>
        <w:ind w:left="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R-folyamat lehetőséget teremtett a hatalomnak arra, hogy belső RMDSZirányzatok preferálásával kísérletet tegyen szervezetünk megosztására. Olyan politizálási stílus állandósulásának veszélye jelent meg az RMDSZ-ben, amely eltekint a legitim képviselet szabályaitól, a belső döntéshozói illetékességektől. </w:t>
      </w:r>
    </w:p>
    <w:p>
      <w:pPr>
        <w:pStyle w:val="Normal"/>
        <w:spacing w:lineRule="auto" w:line="36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hát újólag igazolódott, hogy a hatalommal való tárgyalás kívánatos formája a már többször ajánlott kerekasztal-megbeszélés. Szorgalmazni kell annak megszervezését. </w:t>
      </w:r>
    </w:p>
    <w:p>
      <w:pPr>
        <w:pStyle w:val="Normal"/>
        <w:spacing w:lineRule="auto" w:line="36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SZKT szükségesnek tartja a tárgyalási mandátumok, felhatalmazások és beszámolók olyan rendszerének a bevezetését, amely megakadályozza hasonló helyzetek kialakulását, és megvédi az RMDSZ-t szabálytalan eljárások okozta politikai károktól és nemkívánatos befolyásoktól. </w:t>
      </w:r>
    </w:p>
    <w:p>
      <w:pPr>
        <w:pStyle w:val="Normal"/>
        <w:spacing w:lineRule="auto" w:line="36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osvásárhely, 1993. szeptember 26. </w:t>
      </w:r>
    </w:p>
    <w:p>
      <w:pPr>
        <w:pStyle w:val="Normal"/>
        <w:spacing w:lineRule="auto" w:line="360" w:before="0" w:after="200"/>
        <w:ind w:left="410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övetségi Képviselők Tanács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0:00Z</dcterms:created>
  <dc:creator>Dénes Laci</dc:creator>
  <dc:description/>
  <dc:language>en-US</dc:language>
  <cp:lastModifiedBy>Fórizs Attila</cp:lastModifiedBy>
  <dcterms:modified xsi:type="dcterms:W3CDTF">2015-02-17T13:10:00Z</dcterms:modified>
  <cp:revision>2</cp:revision>
  <dc:subject/>
  <dc:title/>
</cp:coreProperties>
</file>