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center"/>
        <w:rPr/>
      </w:pPr>
      <w:r>
        <w:rPr/>
        <w:t>a rendszerváltozás kezdetének 25. évforduló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Az időbeli ciklusosság elve alapján a mostani évkezdést a huszonöt évvel ezelőttihez hasonlíthatjuk. Évkezdő gondolataink </w:t>
      </w:r>
      <w:r>
        <w:rPr>
          <w:b/>
        </w:rPr>
        <w:t>1990</w:t>
      </w:r>
      <w:r>
        <w:rPr/>
        <w:t>-be vezetnek vissza, amikor a Ceau</w:t>
      </w:r>
      <w:r>
        <w:rPr>
          <w:lang w:val="ro-RO"/>
        </w:rPr>
        <w:t>ş</w:t>
      </w:r>
      <w:r>
        <w:rPr/>
        <w:t xml:space="preserve">escu-diktatúra bukását követően nagy reményekkel és lelkesedéssel elindultunk </w:t>
      </w:r>
      <w:r>
        <w:rPr>
          <w:b/>
        </w:rPr>
        <w:t xml:space="preserve">a demokratikus rendszerváltozás </w:t>
      </w:r>
      <w:r>
        <w:rPr/>
        <w:t>útján.</w:t>
      </w:r>
    </w:p>
    <w:p>
      <w:pPr>
        <w:pStyle w:val="Normal"/>
        <w:ind w:firstLine="550"/>
        <w:jc w:val="both"/>
        <w:rPr/>
      </w:pPr>
      <w:r>
        <w:rPr/>
        <w:t xml:space="preserve">Az akkoriakhoz hasonlóan, az idei esztendő is </w:t>
      </w:r>
      <w:r>
        <w:rPr>
          <w:b/>
        </w:rPr>
        <w:t xml:space="preserve">korszakváltozást </w:t>
      </w:r>
      <w:r>
        <w:rPr/>
        <w:t xml:space="preserve">ígér. </w:t>
      </w:r>
      <w:r>
        <w:rPr>
          <w:b/>
        </w:rPr>
        <w:t xml:space="preserve">Vaclav Havel </w:t>
      </w:r>
      <w:r>
        <w:rPr/>
        <w:t xml:space="preserve">mondotta volt, hogy miként egykor a kommunizmust, az utódkommunista rendszert is meg kell buktatni. Szerencsésebb országokban – példának okáért Magyarországon – ez már megtörtént. Most rajtunk a sor, hogy minekutána a demokrata-liberális </w:t>
      </w:r>
      <w:r>
        <w:rPr>
          <w:b/>
        </w:rPr>
        <w:t xml:space="preserve">Klaus Johannis </w:t>
      </w:r>
      <w:r>
        <w:rPr/>
        <w:t xml:space="preserve">államelnök fölényes győzelmet aratott a posztkommunista </w:t>
      </w:r>
      <w:r>
        <w:rPr>
          <w:b/>
        </w:rPr>
        <w:t xml:space="preserve">Victor Ponta </w:t>
      </w:r>
      <w:r>
        <w:rPr/>
        <w:t xml:space="preserve">fölött, végre </w:t>
      </w:r>
      <w:r>
        <w:rPr>
          <w:b/>
        </w:rPr>
        <w:t xml:space="preserve">új fejezetet </w:t>
      </w:r>
      <w:r>
        <w:rPr/>
        <w:t>nyissunk a megrekedt, illetve eltérített romániai rendszerváltozásban. – Az új év kezdetén ezt kívánom Romániának, és ezzel együtt az erdélyi magyarságnak.</w:t>
      </w:r>
    </w:p>
    <w:p>
      <w:pPr>
        <w:pStyle w:val="Normal"/>
        <w:ind w:firstLine="550"/>
        <w:jc w:val="both"/>
        <w:rPr/>
      </w:pPr>
      <w:r>
        <w:rPr/>
        <w:t xml:space="preserve">Huszonöt év után a példamutató kezdetekhez kell visszatérnünk. Úgy, amiképpen Klaus Johannis is tette, amikor „a szabadság fellegvárában”, </w:t>
      </w:r>
      <w:r>
        <w:rPr>
          <w:b/>
        </w:rPr>
        <w:t xml:space="preserve">Temesváron </w:t>
      </w:r>
      <w:r>
        <w:rPr/>
        <w:t>ekképpen szólt: „Kötelességünk feltenni magunknak a kérdést: miként sáfárkodtunk a forradalom által megszerzett értékekkel.” Az újan megválasztott államfő válasza erre a kérdésre inkább elmarasztaló volt. „A megkezdett és soha be nem fejezett projektek országáról” szólva egy „</w:t>
      </w:r>
      <w:r>
        <w:rPr>
          <w:b/>
        </w:rPr>
        <w:t>új Románia</w:t>
      </w:r>
      <w:r>
        <w:rPr/>
        <w:t>” mellett szállt síkra, újévi üzenetében pedig azt kívánta, hogy: „</w:t>
      </w:r>
      <w:r>
        <w:rPr>
          <w:b/>
        </w:rPr>
        <w:t xml:space="preserve">2015 </w:t>
      </w:r>
      <w:r>
        <w:rPr/>
        <w:t xml:space="preserve">legyen </w:t>
      </w:r>
      <w:r>
        <w:rPr>
          <w:b/>
        </w:rPr>
        <w:t xml:space="preserve">a normalitás esztendeje </w:t>
      </w:r>
      <w:r>
        <w:rPr/>
        <w:t>Romániában!”</w:t>
      </w:r>
    </w:p>
    <w:p>
      <w:pPr>
        <w:pStyle w:val="Normal"/>
        <w:ind w:firstLine="550"/>
        <w:jc w:val="both"/>
        <w:rPr/>
      </w:pPr>
      <w:r>
        <w:rPr>
          <w:b/>
        </w:rPr>
        <w:t xml:space="preserve">A romániai magyarság </w:t>
      </w:r>
      <w:r>
        <w:rPr/>
        <w:t xml:space="preserve">büszke lehet arra, hogy </w:t>
      </w:r>
      <w:r>
        <w:rPr>
          <w:b/>
        </w:rPr>
        <w:t xml:space="preserve">1989-ben </w:t>
      </w:r>
      <w:r>
        <w:rPr/>
        <w:t>élen járt a nacionálkommunista Ceau</w:t>
      </w:r>
      <w:r>
        <w:rPr>
          <w:lang w:val="ro-RO"/>
        </w:rPr>
        <w:t>ş</w:t>
      </w:r>
      <w:r>
        <w:rPr/>
        <w:t xml:space="preserve">escu-rezsim megdöntésében. Református egyházunknak szintén oroszlánrésze volt ebben. A forradalom 25. évfordulóján híven emlékeztünk meg arról, hogy a többségi románsággal </w:t>
      </w:r>
      <w:r>
        <w:rPr>
          <w:b/>
        </w:rPr>
        <w:t xml:space="preserve">együtt </w:t>
      </w:r>
      <w:r>
        <w:rPr/>
        <w:t>győztük le az Isten- és embertelen diktatúrát.</w:t>
      </w:r>
    </w:p>
    <w:p>
      <w:pPr>
        <w:pStyle w:val="Normal"/>
        <w:ind w:firstLine="550"/>
        <w:jc w:val="both"/>
        <w:rPr/>
      </w:pPr>
      <w:r>
        <w:rPr/>
        <w:t>Ennek megfelelően az új román demokráciában is joggal követeljük osztályrészünket. Az elmúlt negyed században – Johannis elnök kifejezésével élve – „</w:t>
      </w:r>
      <w:r>
        <w:rPr>
          <w:b/>
        </w:rPr>
        <w:t>a kisebbségpolitikai projekt</w:t>
      </w:r>
      <w:r>
        <w:rPr/>
        <w:t xml:space="preserve">” is félbemaradt. Márpedig a rendszerváltozás e nélkül nem lehet teljes. Joggal követelünk </w:t>
      </w:r>
      <w:r>
        <w:rPr>
          <w:b/>
        </w:rPr>
        <w:t xml:space="preserve">új magyar életet </w:t>
      </w:r>
      <w:r>
        <w:rPr/>
        <w:t xml:space="preserve">az „új Romániában”, a társadalmi normalitás részeként pedig teljes normalitást </w:t>
      </w:r>
      <w:r>
        <w:rPr>
          <w:b/>
        </w:rPr>
        <w:t>a kisebbségi jogok terén</w:t>
      </w:r>
      <w:r>
        <w:rPr/>
        <w:t>: Székelyföldön, Közép-Erdélyben és Partiumban, avagy az ország regionális átszervezése, a magyar közösség több szintű autonómiája, a magyar és egyházi tulajdonok visszaszolgáltatása, az anyanyelvű köz- és felsőoktatás biztosítása vagy éppenséggel a nemzeti jelképeink szabad használata ügyében!</w:t>
      </w:r>
    </w:p>
    <w:p>
      <w:pPr>
        <w:pStyle w:val="Normal"/>
        <w:ind w:firstLine="550"/>
        <w:jc w:val="both"/>
        <w:rPr/>
      </w:pPr>
      <w:r>
        <w:rPr/>
        <w:t xml:space="preserve">A mesterségesen keltett magyarellenesség és a kisebbségi jogfosztás abnormitása helyett az </w:t>
      </w:r>
      <w:r>
        <w:rPr>
          <w:b/>
        </w:rPr>
        <w:t xml:space="preserve">erdélyi magyarok szabadságát </w:t>
      </w:r>
      <w:r>
        <w:rPr/>
        <w:t xml:space="preserve">is jelenti számunkra az egymással összefonódó székely és lyukas román zászló által jelképezett </w:t>
      </w:r>
      <w:r>
        <w:rPr>
          <w:b/>
        </w:rPr>
        <w:t>román szabadság</w:t>
      </w:r>
      <w:r>
        <w:rPr/>
        <w:t>.</w:t>
      </w:r>
    </w:p>
    <w:p>
      <w:pPr>
        <w:pStyle w:val="Normal"/>
        <w:ind w:firstLine="550"/>
        <w:jc w:val="both"/>
        <w:rPr/>
      </w:pPr>
      <w:r>
        <w:rPr/>
        <w:t xml:space="preserve">Egyik temesvári beszédében </w:t>
      </w:r>
      <w:r>
        <w:rPr>
          <w:b/>
        </w:rPr>
        <w:t>Florian Mihalcea</w:t>
      </w:r>
      <w:r>
        <w:rPr/>
        <w:t xml:space="preserve">, a Temesvár Társaság elnöke ekképpen fogalmazott: „a kommunizmus elleni harc huszonöt év után is folytatásra ítéltetett”. </w:t>
      </w:r>
      <w:r>
        <w:rPr>
          <w:b/>
        </w:rPr>
        <w:t xml:space="preserve">Mi, magyarok </w:t>
      </w:r>
      <w:r>
        <w:rPr/>
        <w:t xml:space="preserve">arra is büszkék lehetünk, hogy 25 év után, az államelnök-választáson újból a rendszerváltoztatók oldalán sorakoztunk fel, és az országos átlagot jócskán felülhaladva ismét élen jártunk </w:t>
      </w:r>
      <w:r>
        <w:rPr>
          <w:b/>
        </w:rPr>
        <w:t>a kommunizmus elleni harcban</w:t>
      </w:r>
      <w:r>
        <w:rPr/>
        <w:t xml:space="preserve">. </w:t>
      </w:r>
    </w:p>
    <w:p>
      <w:pPr>
        <w:pStyle w:val="Normal"/>
        <w:ind w:firstLine="550"/>
        <w:jc w:val="both"/>
        <w:rPr/>
      </w:pPr>
      <w:r>
        <w:rPr/>
        <w:t xml:space="preserve">Csak szégyellnünk lehet azonban, hogy az erdélyi magyarság közképviseletét kisajátító </w:t>
      </w:r>
      <w:r>
        <w:rPr>
          <w:b/>
        </w:rPr>
        <w:t xml:space="preserve">RMDSZ </w:t>
      </w:r>
      <w:r>
        <w:rPr/>
        <w:t xml:space="preserve">még a saját szavazótáborának szavára is süket maradt, és a magyarellenesség hagyományát zsigereiben hordozó román posztkommunista kormánypárt oldalára állott. Az Európai Parlamentben is alig győztük megmagyarázni, hogy az Európai Néppárt tagpártjaként magyar szervezetünk mit keres a </w:t>
      </w:r>
      <w:r>
        <w:rPr>
          <w:b/>
        </w:rPr>
        <w:t xml:space="preserve">kommunista restauráció </w:t>
      </w:r>
      <w:r>
        <w:rPr/>
        <w:t>táborában…</w:t>
      </w:r>
    </w:p>
    <w:p>
      <w:pPr>
        <w:pStyle w:val="Normal"/>
        <w:ind w:firstLine="550"/>
        <w:jc w:val="both"/>
        <w:rPr/>
      </w:pPr>
      <w:r>
        <w:rPr>
          <w:b/>
        </w:rPr>
        <w:t>Frunda Györgynek</w:t>
      </w:r>
      <w:r>
        <w:rPr/>
        <w:t xml:space="preserve"> tökéletesen igaza van abban, hogy az RMDSZ eddigi történetének a mélypontjára süllyedt, és „meg kellene találnia az eszközöket ahhoz, hogy ismét közelebb kerülhessen a magyar közösséghez”. A román</w:t>
      </w:r>
      <w:r>
        <w:rPr>
          <w:b/>
        </w:rPr>
        <w:t xml:space="preserve"> </w:t>
      </w:r>
      <w:r>
        <w:rPr/>
        <w:t xml:space="preserve">kormányfő tanácsosa csupán azt téveszti szem elől, hogy ennek a kudarcos politikának éppen ő maga és neptuni elvtársai voltak a szálláscsinálói, és hogy mindaddig, amíg az erdélyi </w:t>
      </w:r>
      <w:r>
        <w:rPr>
          <w:b/>
        </w:rPr>
        <w:t xml:space="preserve">MSZP </w:t>
      </w:r>
      <w:r>
        <w:rPr/>
        <w:t xml:space="preserve">gyanánt politizáló </w:t>
      </w:r>
      <w:r>
        <w:rPr>
          <w:b/>
        </w:rPr>
        <w:t xml:space="preserve">RMDSZ </w:t>
      </w:r>
      <w:r>
        <w:rPr/>
        <w:t xml:space="preserve">nem lesz képes egypárti posztkommunista múltját felülvizsgálni, addig erdélyi nemzeti érdekeink hiteles képviseletére teljesen alkalmatlan, s legfeljebb </w:t>
      </w:r>
      <w:r>
        <w:rPr>
          <w:b/>
        </w:rPr>
        <w:t xml:space="preserve">Bukarest </w:t>
      </w:r>
      <w:r>
        <w:rPr/>
        <w:t>képviseletét képes ellátni az erdélyi magyarság körében.</w:t>
      </w:r>
    </w:p>
    <w:p>
      <w:pPr>
        <w:pStyle w:val="Normal"/>
        <w:ind w:firstLine="550"/>
        <w:jc w:val="both"/>
        <w:rPr/>
      </w:pPr>
      <w:r>
        <w:rPr/>
        <w:t xml:space="preserve">Az RMDSZ politikai vezérkarának pártos csőlátására mi sem jellemzőbb, mint az a történelemhamisító öntömjénezés, mely a kommunista diktatúra bukásának korszakos eseménye helyett </w:t>
      </w:r>
      <w:r>
        <w:rPr>
          <w:b/>
        </w:rPr>
        <w:t xml:space="preserve">az RMDSZ megalakulásának </w:t>
      </w:r>
      <w:r>
        <w:rPr/>
        <w:t xml:space="preserve">a 25. évfordulójára helyezi a főhangsúlyt – mintegy „dicső múltjával” próbálva elfedni és igazolni a párt sivár jelenét. Az egymást követő évfordulói rendezvények többé-kevésbé </w:t>
      </w:r>
      <w:r>
        <w:rPr>
          <w:b/>
        </w:rPr>
        <w:t xml:space="preserve">sikertörténetként </w:t>
      </w:r>
      <w:r>
        <w:rPr/>
        <w:t xml:space="preserve">mutatják be az elmúlt 25 évet, </w:t>
      </w:r>
      <w:r>
        <w:rPr>
          <w:b/>
        </w:rPr>
        <w:t xml:space="preserve">Kelemen Hunor </w:t>
      </w:r>
      <w:r>
        <w:rPr/>
        <w:t>elnök szavával szólva „a Szövetség 25. születésnapját a romániai magyarság újjászületése születésnapjaként” (sic!) ünnepelve.</w:t>
      </w:r>
    </w:p>
    <w:p>
      <w:pPr>
        <w:pStyle w:val="Normal"/>
        <w:ind w:firstLine="550"/>
        <w:jc w:val="both"/>
        <w:rPr/>
      </w:pPr>
      <w:r>
        <w:rPr/>
        <w:t xml:space="preserve">Az RMDSZ </w:t>
      </w:r>
      <w:r>
        <w:rPr>
          <w:b/>
        </w:rPr>
        <w:t>egyik alapítójaként</w:t>
      </w:r>
      <w:r>
        <w:rPr/>
        <w:t xml:space="preserve">, annak kezdeti értékeit és „hőskorát” magam sem tagadva és a Szövetségnek a Ponta-kormányból való kényszerű kilépését – természetesen – helyeselve, az ún. </w:t>
      </w:r>
      <w:r>
        <w:rPr>
          <w:b/>
        </w:rPr>
        <w:t xml:space="preserve">újratervezés </w:t>
      </w:r>
      <w:r>
        <w:rPr/>
        <w:t xml:space="preserve">minimálprogramját sokakkal együtt kevésnek és megkésettnek ítélem. A szavazat-visszaszerzésre irányuló „kommunikáció” javítása és az autonómiatervezet pótcselekvésszámba menő „közvitája” legfeljebb a hatalomátmentés célját szolgálhatja. Az </w:t>
      </w:r>
      <w:r>
        <w:rPr>
          <w:b/>
        </w:rPr>
        <w:t xml:space="preserve">MPP </w:t>
      </w:r>
      <w:r>
        <w:rPr/>
        <w:t>vezető képviselői szerint a velük elkezdett együttműködés is „csődöt mondott”. Az a hatalmi arrogancia is teljes kudarcra van ítélve, mely szerint: „A Székelyföldön mi – az RMDSZ – vagyunk a Székely Nemzeti Tanács, nem más” (sic!). Az RMDSZ téves helyzetmegítélése és szereptévesztése a régi rendszer híveinek, illetve a román nacionalistáknak a malmára hajtja a vizet.</w:t>
      </w:r>
    </w:p>
    <w:p>
      <w:pPr>
        <w:pStyle w:val="Normal"/>
        <w:ind w:firstLine="550"/>
        <w:jc w:val="both"/>
        <w:rPr/>
      </w:pPr>
      <w:r>
        <w:rPr>
          <w:b/>
        </w:rPr>
        <w:t xml:space="preserve">Politikai irányváltásra </w:t>
      </w:r>
      <w:r>
        <w:rPr/>
        <w:t>van szükség. Az egység újabb ideje jött el. „A helyes útra visszatérni soha sem késő. Vannak, akik ezt meg is hirdették az RMDSZ-en belül.” (Borbély Zsolt Attila)</w:t>
      </w:r>
    </w:p>
    <w:p>
      <w:pPr>
        <w:pStyle w:val="Normal"/>
        <w:ind w:firstLine="550"/>
        <w:jc w:val="both"/>
        <w:rPr/>
      </w:pPr>
      <w:r>
        <w:rPr/>
        <w:t xml:space="preserve">Az </w:t>
      </w:r>
      <w:r>
        <w:rPr>
          <w:b/>
        </w:rPr>
        <w:t xml:space="preserve">RMDSZ </w:t>
      </w:r>
      <w:r>
        <w:rPr/>
        <w:t xml:space="preserve">belső hatalmi harcaiban háttérbe szorult, valamint az </w:t>
      </w:r>
      <w:r>
        <w:rPr>
          <w:b/>
        </w:rPr>
        <w:t xml:space="preserve">MPP </w:t>
      </w:r>
      <w:r>
        <w:rPr/>
        <w:t xml:space="preserve">perifériájára szorított, nemzeti elkötelezettségű vezetőknek, továbbá az </w:t>
      </w:r>
      <w:r>
        <w:rPr>
          <w:b/>
        </w:rPr>
        <w:t>EMNT</w:t>
      </w:r>
      <w:r>
        <w:rPr/>
        <w:t xml:space="preserve">, az </w:t>
      </w:r>
      <w:r>
        <w:rPr>
          <w:b/>
        </w:rPr>
        <w:t xml:space="preserve">SZNT </w:t>
      </w:r>
      <w:r>
        <w:rPr/>
        <w:t xml:space="preserve">és az </w:t>
      </w:r>
      <w:r>
        <w:rPr>
          <w:b/>
        </w:rPr>
        <w:t xml:space="preserve">EMNP </w:t>
      </w:r>
      <w:r>
        <w:rPr/>
        <w:t xml:space="preserve">nemzeti önrendelkezésünk iránt elkötelezett képviselőinek venniük kell a bátorságot ahhoz, hogy az ország megújulása irányába mutató, ún. </w:t>
      </w:r>
      <w:r>
        <w:rPr>
          <w:b/>
        </w:rPr>
        <w:t xml:space="preserve">Johannis-effektus </w:t>
      </w:r>
      <w:r>
        <w:rPr/>
        <w:t xml:space="preserve">szellemében párbeszédet kezdjenek és megegyezésre jussanak egymással, és </w:t>
      </w:r>
      <w:r>
        <w:rPr>
          <w:b/>
        </w:rPr>
        <w:t>stratégiai partnerséget</w:t>
      </w:r>
      <w:r>
        <w:rPr/>
        <w:t xml:space="preserve">, </w:t>
      </w:r>
      <w:r>
        <w:rPr>
          <w:b/>
        </w:rPr>
        <w:t xml:space="preserve">új erdélyi magyar egységet </w:t>
      </w:r>
      <w:r>
        <w:rPr/>
        <w:t>alakítsanak ki közös nemzeti érdekeink és céljaink szolgálatában!</w:t>
      </w:r>
    </w:p>
    <w:p>
      <w:pPr>
        <w:pStyle w:val="Normal"/>
        <w:ind w:firstLine="550"/>
        <w:jc w:val="both"/>
        <w:rPr/>
      </w:pPr>
      <w:r>
        <w:rPr/>
        <w:t>„</w:t>
      </w:r>
      <w:r>
        <w:rPr/>
        <w:t xml:space="preserve">Erőd felett való út vár reád” – mondotta volt az Úr </w:t>
      </w:r>
      <w:r>
        <w:rPr>
          <w:b/>
        </w:rPr>
        <w:t xml:space="preserve">Illés </w:t>
      </w:r>
      <w:r>
        <w:rPr/>
        <w:t>prófétának (1 Kir. 19,7). Erre az útra indított el bennünket az Isten 1989-ben, és élő hittel, erős akarattal erre az útra kell vállalkoznunk az új esztendőben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várad, 2015.január 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70" w:leader="none"/>
        </w:tabs>
        <w:jc w:val="both"/>
        <w:rPr/>
      </w:pPr>
      <w:r>
        <w:rPr/>
        <w:tab/>
        <w:t xml:space="preserve">Tőkés László </w:t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2:00Z</dcterms:created>
  <dc:creator>Rozi</dc:creator>
  <dc:description/>
  <cp:keywords/>
  <dc:language>en-US</dc:language>
  <cp:lastModifiedBy>Dénes Laci</cp:lastModifiedBy>
  <cp:lastPrinted>2015-01-09T09:47:00Z</cp:lastPrinted>
  <dcterms:modified xsi:type="dcterms:W3CDTF">2015-01-09T12:38:00Z</dcterms:modified>
  <cp:revision>4</cp:revision>
  <dc:subject/>
  <dc:title>N Y I L A T K O Z A T</dc:title>
</cp:coreProperties>
</file>