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Erdélyi egyházi ingatlanok helyzet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lang w:val="hu-HU"/>
        </w:rPr>
        <w:t xml:space="preserve">A különböző kormányrendeletek, két érvényes törvény – az 501/2002-es és a 247/2005-ös – és azok számtalan végrehajtási határideje ellenére 24 év elteltével (1989-2013) az erdélyi magyar történelmi egyházak jogos tulajdonaiknak körülbelül </w:t>
      </w:r>
      <w:r>
        <w:rPr>
          <w:b/>
          <w:lang w:val="hu-HU"/>
        </w:rPr>
        <w:t>60 százalékát</w:t>
      </w:r>
      <w:r>
        <w:rPr>
          <w:lang w:val="hu-HU"/>
        </w:rPr>
        <w:t xml:space="preserve"> vehették birtokba, tulajdonképpeni használatukba pedig az ingatlanok hozzávetőleg </w:t>
      </w:r>
      <w:r>
        <w:rPr>
          <w:b/>
          <w:lang w:val="hu-HU"/>
        </w:rPr>
        <w:t>egyharmada</w:t>
      </w:r>
      <w:r>
        <w:rPr>
          <w:lang w:val="hu-HU"/>
        </w:rPr>
        <w:t xml:space="preserve"> került. </w:t>
      </w:r>
      <w:r>
        <w:rPr>
          <w:b/>
          <w:lang w:val="hu-HU"/>
        </w:rPr>
        <w:t>Kártérítés</w:t>
      </w:r>
      <w:r>
        <w:rPr>
          <w:lang w:val="hu-HU"/>
        </w:rPr>
        <w:t xml:space="preserve"> akkor járt az egyházaknak, hogyha valamilyen oknál fogva egy-egy épület nem volt visszaadhat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lang w:val="hu-HU"/>
        </w:rPr>
        <w:t xml:space="preserve">A visszaadott épületek rendszerint </w:t>
      </w:r>
      <w:r>
        <w:rPr>
          <w:b/>
          <w:lang w:val="hu-HU"/>
        </w:rPr>
        <w:t>katasztrofális műszaki állapotban</w:t>
      </w:r>
      <w:r>
        <w:rPr>
          <w:lang w:val="hu-HU"/>
        </w:rPr>
        <w:t xml:space="preserve"> volt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lang w:val="hu-HU"/>
        </w:rPr>
      </w:pPr>
      <w:r>
        <w:rPr>
          <w:lang w:val="hu-HU"/>
        </w:rPr>
        <w:t xml:space="preserve">A román többségű önkormányzatok szinte minden esetben </w:t>
      </w:r>
      <w:r>
        <w:rPr>
          <w:b/>
          <w:lang w:val="hu-HU"/>
        </w:rPr>
        <w:t>megtámadták</w:t>
      </w:r>
      <w:r>
        <w:rPr>
          <w:lang w:val="hu-HU"/>
        </w:rPr>
        <w:t xml:space="preserve"> a visszaszolgáltatási végzést, vagyis meggátolták az ingatlanok egyházi birtokbavételé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>
          <w:lang w:val="hu-HU"/>
        </w:rPr>
        <w:t xml:space="preserve">Az esetek többségében a román igazságszolgáltatás az egyházak érdekei ellenében döntött, ezért a strasbourgi </w:t>
      </w:r>
      <w:r>
        <w:rPr>
          <w:b/>
          <w:lang w:val="hu-HU"/>
        </w:rPr>
        <w:t>Emberi Jogok Európai Bíróságán</w:t>
      </w:r>
      <w:r>
        <w:rPr>
          <w:lang w:val="hu-HU"/>
        </w:rPr>
        <w:t xml:space="preserve"> (EJEB) a romániai egyházak restitúciós ügyeivel kapcsolatosan több kereset van folyamatba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>
          <w:b/>
        </w:rPr>
        <w:t>2005. december 15</w:t>
      </w:r>
      <w:r>
        <w:rPr/>
        <w:t xml:space="preserve">-én – egy évvel Románia európai uniós csatlakozása előtt – a Romániáról szóló határozatának 21. cikkelyében az </w:t>
      </w:r>
      <w:r>
        <w:rPr>
          <w:b/>
        </w:rPr>
        <w:t>Európai Parlament</w:t>
      </w:r>
      <w:r>
        <w:rPr/>
        <w:t xml:space="preserve"> annak szükségességét hangsúlyozta, hogy „gyorsítsák fel az ingatlanok visszaszolgáltatására vonatkozó törvény gyakorlatba ültetését”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A határozat világosan rámutatott a romániai jogrendszer – ezen a téren is megmutatkozó – legszembeszökőbb hiányosságaira: Romániában csak hosszas késedelemmel, vagy éppenséggel egyáltalán </w:t>
      </w:r>
      <w:r>
        <w:rPr>
          <w:b/>
        </w:rPr>
        <w:t>nem ültetik gyakorlatba</w:t>
      </w:r>
      <w:r>
        <w:rPr/>
        <w:t xml:space="preserve"> azokat a törvényeket, amelyeket az Európai Unió nyomására hoztak meg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Romániát </w:t>
      </w:r>
      <w:r>
        <w:rPr>
          <w:b/>
        </w:rPr>
        <w:t>2010</w:t>
      </w:r>
      <w:r>
        <w:rPr/>
        <w:t xml:space="preserve">-ben az </w:t>
      </w:r>
      <w:r>
        <w:rPr>
          <w:b/>
        </w:rPr>
        <w:t>EJEB</w:t>
      </w:r>
      <w:r>
        <w:rPr/>
        <w:t xml:space="preserve"> arra szólította fel, hogy vizsgálja felül és tegye működőképessé az államosított ingatlanokkal kapcsolatos jogorvoslati rendszerét, miután több mint ezer – a visszaszolgáltatás ütemével és a megítélt kárpótlással elégedetlen – panaszos perelte be a strasbourgi bíróságon. (Az egyházi ingatlanok restitúciója folyamata </w:t>
      </w:r>
      <w:r>
        <w:rPr>
          <w:b/>
          <w:i/>
        </w:rPr>
        <w:t>akkor</w:t>
      </w:r>
      <w:r>
        <w:rPr/>
        <w:t xml:space="preserve"> leállt, azóta elenyésző számú bizottsági gyűlés tartatott, és ezzel egyenes arányban csökkent a végzések szám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>
          <w:lang w:val="hu-HU"/>
        </w:rPr>
      </w:pPr>
      <w:r>
        <w:rPr>
          <w:lang w:val="hu-HU"/>
        </w:rPr>
        <w:t xml:space="preserve">A legújabb fejlemény az, hogy az egyházak indítványait és alapvető érdekeit semmibe véve, a román kormány </w:t>
      </w:r>
      <w:r>
        <w:rPr>
          <w:b/>
          <w:lang w:val="hu-HU"/>
        </w:rPr>
        <w:t>2013. április 10</w:t>
      </w:r>
      <w:r>
        <w:rPr>
          <w:lang w:val="hu-HU"/>
        </w:rPr>
        <w:t xml:space="preserve">-én elfogadta a kommunizmus idején államosított ingatlanokra vonatkozó </w:t>
      </w:r>
      <w:r>
        <w:rPr>
          <w:b/>
          <w:lang w:val="hu-HU"/>
        </w:rPr>
        <w:t>új</w:t>
      </w:r>
      <w:r>
        <w:rPr>
          <w:lang w:val="hu-HU"/>
        </w:rPr>
        <w:t xml:space="preserve"> </w:t>
      </w:r>
      <w:r>
        <w:rPr>
          <w:b/>
          <w:lang w:val="hu-HU"/>
        </w:rPr>
        <w:t>jogorvoslati törvény tervezetét</w:t>
      </w:r>
      <w:r>
        <w:rPr>
          <w:lang w:val="hu-HU"/>
        </w:rPr>
        <w:t xml:space="preserve">, majd vita nélkül – úgynevezett felelősségvállalással – a parlamentben is elfogadtatta azt. A román kormány már többször haladékot kapott Strasbourgtól ügy rendezésére, mégis az utolsó pillanatra hagyták a jogszabály kidolgozását. 2010 óta bőven lett volna idő széles körű konzultációt folytatni az érintettekkel és az illetékesekkel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 xml:space="preserve">A törvényről elmondható, hogy nem szakít a </w:t>
      </w:r>
      <w:r>
        <w:rPr>
          <w:b/>
          <w:lang w:val="hu-HU"/>
        </w:rPr>
        <w:t>félmegoldások hagyományával</w:t>
      </w:r>
      <w:r>
        <w:rPr>
          <w:lang w:val="hu-HU"/>
        </w:rPr>
        <w:t xml:space="preserve"> – illetve tapasztalatból tudjuk, hogy semmi garanciánk sincs arra, hogy ezt a törvényt korrektebb módon, méltányosabban alkalmazzák, mint az előzőeket. Az új jogszabály is az államosított ingatlanok </w:t>
      </w:r>
      <w:r>
        <w:rPr>
          <w:b/>
          <w:lang w:val="hu-HU"/>
        </w:rPr>
        <w:t>természetbeni visszaadását</w:t>
      </w:r>
      <w:r>
        <w:rPr>
          <w:lang w:val="hu-HU"/>
        </w:rPr>
        <w:t xml:space="preserve"> részesíti előnyben, mindazáltal </w:t>
      </w:r>
      <w:r>
        <w:rPr>
          <w:b/>
          <w:lang w:val="hu-HU"/>
        </w:rPr>
        <w:t>komoly aggodalmakat</w:t>
      </w:r>
      <w:r>
        <w:rPr>
          <w:lang w:val="hu-HU"/>
        </w:rPr>
        <w:t xml:space="preserve"> fogalmazhatunk meg vele kapcsolatban, a következők szerint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Az egyéb esetekben fizetendő kártérítés halogatása, a bevezetendő pontrendszer (a kizárólagos kárpótlási lehetőségként megnevezett „compensare prin puncte”) bonyolultsága hátrányosan érinti az egyházakat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A törvény értelmében az állam csak 4 év múlva („nu mai devreme de 1 ianuarie 2017”), ráadásul részletekben (detinatorul poate solicita ANUAL cel mult 14 la suta din numarul punctelor acordate”) kezdene ismét kárpótlást fizetni ingatlanainkért (Királyhágómellék esetében mintegy 30 kárpótlásról van szó)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Továbbra is érvényben van tehát, hogy a még létező, államosított ingatlanokat természetben adják vissza volt tulajdonosaiknak. Ha ez nem volna lehetséges, akkor az állam a jelenlegi piaci értéken állapítja meg az egykori ingatlanért járó kárpótlás értékét, amelyet azonban nem pénzben, hanem úgynevezett „árverési pontok” formájában fizetne ki. Az árverési pontokat a kárpótolt személy más, az állam által áruba bocsátott ingatlanok megvásárlására használhatja fel, vagy megvárhatja, amíg azokat – 2017-től kezdődően, évenként legfeljebb 14 százalékos összeghatárig – az állam visszavásárolja. Ez azt jelenti, hogy a kormány a következő parlamenti ciklusra hárítaná a kárpótlás terhét, amely egyes becslések szerint akár 16 milliárd euróra is rúghat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Egyházaink méltánytalannak tartják a kárpótlási rendszert, akárcsak azt, hogy a visszakapott épületekben további 10 évig kell megtűrni bérlőként a bennük működő közintézményeket. (Szerencsére a strasbourgi bíróság javaslatára az eredeti szöveget úgy módosították, hogy a tulajdonosoknak nem 25, hanem legfeljebb 10 évig kell megtartaniuk a közintézmények által használt ingatlanok rendeltetését…)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Aggályos, hogy miközben a már megítélt kárpótlásokat 2014-től kezdődően 5 év alatt fizetik ki, az ezután elbírálandó esetekben, 2017-től kezdődően 7 éven keresztül folyósítják a kárpótlást a most bevezetendő pontrendszer alapján, évenként legfeljebb 14 százalékos összeghatárig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Ráadásul egy módosító javaslat nyomán fennáll a veszélye annak, hogy az elkövetkezőkben csökken a tulajdonosoknak – egyházaknak és magánszemélyeknek – a közintézmények „megtűréséért” az állam által folyósított bérleti díj összege. A törvénybe ugyanis bekerült, hogy az eddigi havi bérlet helyett kormányhatározatban, a piaci érték alapján megállapított díj jár az ingatlantulajdonosoknak. Félő, hogy ingatlanaink „piaci értékét” a kilátásba helyezett kormányrendelet alábecsüli, s az összeg az épület karbantartási, felújítási költségeit sem fedezné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>A strasbourgi Bíróság is aggályosnak tartja, hogy a kárpótlás értékét a közjegyzők által alkalmazott rács idei értékei szerint határozzák meg, anélkül, hogy kiigazítanák azt az inflációval. Mivel a kárpótlási folyamat akár 2030-ig is elhúzódhat, a külföldi szakértők szerint is méltányos lenne figyelembe venni a pénzhígulást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A restitúciós bizottság döntései továbbra is megtámadhatóak, ezáltal azonban az állami- illetve helyi intézmények vezetőinek jóindulatára van bízva az ügyek lezárása vagy éppenséggel a hónapokig, évekig tartó pereskedés. A visszaigénylő egyházak kötelesek írásban értesíteni a kérés beadásáról a jelenlegi jogtalan használót („notificare” formájában), aki ennek folytán a restitúció akadályozását kénye-kedve szerint folytathatja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>A teljes körű restitúció kérdésköréhez hozzátartozik, hogy jelenleg esély sincs arra, hogy a felbecsülhetetlen értékű és az egyházi nevelés szempontjából létfontosságú egykori egyházi könyvtárakat a ’</w:t>
        <w:softHyphen/>
        <w:t xml:space="preserve">89-es események után újraindult egyházi iskolák visszakapják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 xml:space="preserve">Annak is meg kell találni a módját, hogy az egykori egyházi – intézményfenntartó – alapítványok vagyonát visszaszerezzük.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hanging="360"/>
        <w:jc w:val="both"/>
        <w:rPr/>
      </w:pPr>
      <w:r>
        <w:rPr/>
        <w:t>A 2013 áprilisában megújított levéltári törvény sem rendelkezik az egyházaktól elkobzott levéltári anyagok visszaszolgáltatásáról. Úgymond „nemzetbiztonsági kérdésnek” tekintik az ügyet, a dokumentumokat pedig a “történelemhamisítás meggátolása” érdekében szeretnék állami kézben tartani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Egyházaink nem részjogokat igényelnek, hanem a </w:t>
      </w:r>
      <w:r>
        <w:rPr>
          <w:b/>
          <w:i/>
        </w:rPr>
        <w:t>restitutio in integrum</w:t>
      </w:r>
      <w:r>
        <w:rPr/>
        <w:t xml:space="preserve"> elve alapján történő</w:t>
      </w:r>
      <w:r>
        <w:rPr>
          <w:color w:val="0000FF"/>
        </w:rPr>
        <w:t xml:space="preserve"> </w:t>
      </w:r>
      <w:r>
        <w:rPr/>
        <w:t>visszaszolgáltatási folyamat felgyorsításában és lezárásában érdekeltek. Románia teljesítse az EU-s csatlakozás előtt vállalt kötelezettségeit. Az EU részéről viszont joggal várható el az ország monitorizálásának folytatás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Nagyvárad, 2013. szeptember 22.</w:t>
      </w:r>
    </w:p>
    <w:p>
      <w:pPr>
        <w:pStyle w:val="NormalWeb"/>
        <w:spacing w:before="0" w:after="0"/>
        <w:ind w:left="4320" w:hanging="0"/>
        <w:jc w:val="center"/>
        <w:rPr/>
      </w:pPr>
      <w:r>
        <w:rPr/>
        <w:t>Antal János</w:t>
      </w:r>
    </w:p>
    <w:p>
      <w:pPr>
        <w:pStyle w:val="NormalWeb"/>
        <w:spacing w:before="0" w:after="0"/>
        <w:ind w:left="4320" w:hanging="0"/>
        <w:jc w:val="center"/>
        <w:rPr/>
      </w:pPr>
      <w:r>
        <w:rPr/>
        <w:t>előadótanácsos</w:t>
      </w:r>
    </w:p>
    <w:sectPr>
      <w:type w:val="nextPage"/>
      <w:pgSz w:w="12240" w:h="15840"/>
      <w:pgMar w:left="1361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1:00Z</dcterms:created>
  <dc:creator>-</dc:creator>
  <dc:description/>
  <dc:language>en-US</dc:language>
  <cp:lastModifiedBy>Timi</cp:lastModifiedBy>
  <dcterms:modified xsi:type="dcterms:W3CDTF">2013-09-25T12:41:00Z</dcterms:modified>
  <cp:revision>2</cp:revision>
  <dc:subject/>
  <dc:title>Erdélyi egyházi ingatlanok helyzete</dc:title>
</cp:coreProperties>
</file>