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emorand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romániai kommunista önkényuralom 2.140 ingatlant kobzott el jogellenes módon a négy magyar történelmi egyháztól. A különböző kormányrendeletek, </w:t>
      </w:r>
      <w:r>
        <w:rPr>
          <w:rFonts w:cs="Times New Roman" w:ascii="Times New Roman" w:hAnsi="Times New Roman"/>
          <w:sz w:val="24"/>
          <w:szCs w:val="24"/>
        </w:rPr>
        <w:t>két hatályos restitúciós törvény és azok számtalan végrehajtási határideje ellenére, az erdélyi magyar történelmi egyházak jogos tulajdonuknak csak mintegy a felét vehették birtokba, tulajdonképpeni használatukba pedig az ingatlanok alig egyharmada kerü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A nemzetközi közösség többször is figyelmeztette a román államot arra, hogy kötelessége ezen – emberi alapjogokat sértő – helyzetet orvosolni. Az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urópa Tanács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arlamenti Közgyűlésének 176/1993. számú Ajánlása, valamint 1123/1997. számú Határozata Románia kötelességévé tette az egyházi vagyonoknak a </w:t>
      </w: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  <w:t>restitutio in integrum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lve alapján való – maradéktalan – visszaszolgáltatását. 2005. május 23-án az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merikai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gyesült Államok Képviselőház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gyhangúlag elfogadott határozatban sürgette a romániai kisebbségi egyházak ingatlanjainak a visszaszolgáltatását. Egy évvel Románia európai uniós csatlakozása előtt az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urópai Parlamen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nnak szükségességét hangsúlyozta, hogy „gyorsítsák fel az ingatlanok visszaszolgáltatására vonatkozó törvény gyakorlatba ültetését” (az Európai Parlament 2005. december 15-i, Romániáról szóló határozatának 21. cikkelye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Az Európai Parlament idézett határozata világosan rámutatott a romániai jogrendszer – ezen a téren is megmutatkozó – legszembeszökőbb hiányosságára: Romániában csak hosszas késedelemmel, vagy éppenséggel egyáltalán nem ültetik gyakorlatba azokat a törvényeket, amelyeket az Európai Unió vagy az Amerikai Egyesült Államok nyomására hoztak meg. A hatályos törvények pedig leggyakrabban az éppen „érvényes” politikai széljárás szerint változna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013. április 17-én az egyházak indítványait és alapvető érdekeit semmibe véve, sőt </w:t>
      </w:r>
      <w:r>
        <w:rPr>
          <w:rFonts w:cs="Times New Roman" w:ascii="Times New Roman" w:hAnsi="Times New Roman"/>
          <w:b/>
          <w:bCs/>
          <w:sz w:val="24"/>
          <w:szCs w:val="24"/>
        </w:rPr>
        <w:t>egyházaink kifejezett tiltakozása ellenére</w:t>
      </w:r>
      <w:r>
        <w:rPr>
          <w:rFonts w:cs="Times New Roman" w:ascii="Times New Roman" w:hAnsi="Times New Roman"/>
          <w:sz w:val="24"/>
          <w:szCs w:val="24"/>
        </w:rPr>
        <w:t xml:space="preserve"> fogadta el a román parlament a kommunizmus idején államosított ingatlanokra vonatkozó </w:t>
      </w:r>
      <w:r>
        <w:rPr>
          <w:rFonts w:cs="Times New Roman" w:ascii="Times New Roman" w:hAnsi="Times New Roman"/>
          <w:b/>
          <w:bCs/>
          <w:sz w:val="24"/>
          <w:szCs w:val="24"/>
        </w:rPr>
        <w:t>új jogorvoslati törvény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lineRule="auto" w:line="276" w:before="0" w:after="0"/>
        <w:jc w:val="both"/>
        <w:rPr/>
      </w:pPr>
      <w:r>
        <w:rPr/>
        <w:tab/>
        <w:t xml:space="preserve">A vallásszabadság újabb súlyos korlátozásaként, a 2013 áprilisában megújított </w:t>
      </w:r>
      <w:r>
        <w:rPr>
          <w:b/>
          <w:bCs/>
        </w:rPr>
        <w:t>levéltári törvény</w:t>
      </w:r>
      <w:r>
        <w:rPr/>
        <w:t xml:space="preserve"> sem rendelkezik az egyházaktól elkobzott levéltári anyagok visszaszolgáltatásáról. E felbecsülhetetlen értékű történelmi és kulturális hagyaték állami bitorlásáért az Emberi Jogok Európai Bírósága az elmúlt évek során többször is bírálta Romániá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elháborítónak tartjuk, hogy 2012. június 28-án a buzăui bíróság jogtalanul visszaállamosította a sepsiszentgyörgyi </w:t>
      </w:r>
      <w:r>
        <w:rPr>
          <w:rFonts w:cs="Times New Roman" w:ascii="Times New Roman" w:hAnsi="Times New Roman"/>
          <w:b/>
          <w:bCs/>
          <w:sz w:val="24"/>
          <w:szCs w:val="24"/>
        </w:rPr>
        <w:t>Reformá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ékely Mikó Kollégiumot</w:t>
      </w:r>
      <w:r>
        <w:rPr>
          <w:rFonts w:cs="Times New Roman" w:ascii="Times New Roman" w:hAnsi="Times New Roman"/>
          <w:sz w:val="24"/>
          <w:szCs w:val="24"/>
        </w:rPr>
        <w:t>. Ráadásul a romániai egyházi javak visszaszolgáltatására felállított Különleges Restitúciós Bizottság három tagját három év szabadságvesztésre ítélték, mivel a sepsiszentgyörgyi kollégiumot jogos tulajdonosának, a református egyháznak visszajuttatták. Megítélésünk szerint a Restitúciós Bizottság tagjainak ilyetén meghurcoltatása „elrettentő példa” kíván lenni mindazok számára, akik Romániában részt vállalnak az egyházi tulajdonok visszaszolgáltatásában. Ugyanakkor aggodalmunknak adunk hangot amiatt, hogy a fonák ítélet veszélyes jogi precedenst teremthet további, előbb már jogosan visszaszolgáltatott egyházi tulajdonok „</w:t>
      </w:r>
      <w:r>
        <w:rPr>
          <w:rFonts w:cs="Times New Roman" w:ascii="Times New Roman" w:hAnsi="Times New Roman"/>
          <w:b/>
          <w:bCs/>
          <w:sz w:val="24"/>
          <w:szCs w:val="24"/>
        </w:rPr>
        <w:t>újra-államosítására</w:t>
      </w:r>
      <w:r>
        <w:rPr>
          <w:rFonts w:cs="Times New Roman" w:ascii="Times New Roman" w:hAnsi="Times New Roman"/>
          <w:sz w:val="24"/>
          <w:szCs w:val="24"/>
        </w:rPr>
        <w:t>” nézv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zúton is felhívjuk az Európai Unió illetékeseinek figyelmét, az Európai Unió teljes jogú tagországának egyikében, a Romániában zajló, anakronisztikus „koncepciós perre”. Kérjük, hogy illetékes hatóságaik kövessék szoros figyelemmel ezt, a romániai ingatlan-restitúció általános vonatkozásában is igen kényes bírósági eljárást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buzăui bíróság megalapozatlan döntését történelmi egyházaink, a magyar kisebbség, továbbá a jogállamiság és az uniós állampolgárok elleni közvetlen támadásként értékeljük. A botrányos eset nyomán, 2012. szeptember 1-én sokezer ember vett részt a református egyház melletti, sepsiszentgyörgyi gyertyás szolidaritási megmozduláson. A helyi önkormányzat képviselői, a polgármester, valamint a megyei tanács tagjai és a testvéregyházak képviselői is csatlakoztak a nagyszabású demonstrációhoz, melynek révén arra szólítottuk fel az illetékes szerveket, hogy azonnali hatállyal vessenek véget a Mikó Kollégium visszaállamosítási kísérletének, hiszen az a kommunista diktatúra legsötétebb időszakát idéz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izakodással fordulunk az európai intézmények illetékes vezetőihez és közbenjárásukat kérjük híveink jogos követeléseink teljesítéséhez, a következők szerint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államiság romániai érvényesítés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ogtalanul elkobzott egyházi vagyon maradéktalan visszaszolgáltatása, a </w:t>
      </w:r>
      <w:r>
        <w:rPr>
          <w:rFonts w:cs="Times New Roman" w:ascii="Times New Roman" w:hAnsi="Times New Roman"/>
          <w:i/>
          <w:iCs/>
          <w:sz w:val="24"/>
          <w:szCs w:val="24"/>
        </w:rPr>
        <w:t>restitutio in integrum</w:t>
      </w:r>
      <w:r>
        <w:rPr>
          <w:rFonts w:cs="Times New Roman" w:ascii="Times New Roman" w:hAnsi="Times New Roman"/>
          <w:sz w:val="24"/>
          <w:szCs w:val="24"/>
        </w:rPr>
        <w:t xml:space="preserve"> elve alapján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házi ingatlanokat „visszaállamosító” törekvések megszüntet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gyházaink jogos tulajdonukat követelik vissza. A román hatóságok eljárása teljességgel ellentmond az EU Alapvető Jogok Chartája szellemének és kifejezetten sérti annak a vallásszabadságra vonatkozó 10., valamint a tulajdonhoz való jogra vonatkozó 17. cikkely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zsvár, 2013. szeptember 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inyi György érsek, Gyulafehérvári Római Katolikus Érseksé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ó Béla püspök, Erdélyi Református Egyházkerü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zédi Bálint Ferenc püspök, Unitárius Egyház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rjáni Dezső Zoltán püspök, Evangélikus Egyhá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4:00Z</dcterms:created>
  <dc:creator>James</dc:creator>
  <dc:description/>
  <dc:language>en-US</dc:language>
  <cp:lastModifiedBy>Timi</cp:lastModifiedBy>
  <dcterms:modified xsi:type="dcterms:W3CDTF">2013-09-25T12:54:00Z</dcterms:modified>
  <cp:revision>2</cp:revision>
  <dc:subject/>
  <dc:title>Memorandum</dc:title>
</cp:coreProperties>
</file>